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8] 1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毕业生党员组织关系转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档案交接传递工作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，也是保证党员正常参加党的组织生活，接受党内外群众监督，保持共产党员先进性的重要环节。为了进一步规范毕业生党员组织关系转接工作，根据中共中央组织部《关于进一步加强党员组织关系管理的意见》和省委组织部、省委教育工委《关于进一步做好高校毕业生党员组织关系转接工作的通知》文件精神，结合我校的实际情况，现就做好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生党员组织关系转接工作通知如下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一、做好毕业生党员离校前的培训工作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二、及时做好毕业生党员组织关系的接转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指导并督促毕业生党员及时转出组织关系，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个别毕业生党员组织关系确实无法按时转出，经所在党总支同意并报组织部备案，组织关系暂时保留在学校。组织关系暂时保留在学校的党员外出期间（到泉州以外地区工作），若不能按期回校参加组织生活，各党总支应按流动党员管理工作的有关规定进行管理（办理流动党员活动证，并派专人负责与其联系）。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各党总支应指定专人做好《毕业生党员组织关系转接登记表》的登记工作，发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，并于规定时间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至少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辅导员）持《毕业生党员组织关系转接登记表》（经党总支盖章）到党委组织部办理组织关系转接手续，毕业生党员党费统一交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真做好毕业生党员和入党积极分子档案材料归档及交接转递工作</w:t>
      </w:r>
    </w:p>
    <w:p>
      <w:pPr>
        <w:pStyle w:val="Normal"/>
        <w:spacing w:lineRule="exact" w:line="40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正式党员档案材料归入个人档案，预备党员档案材料密封盖章后由本人自带，并交去向单位党组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党总支办理组织关系转接手续时间安排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毕业生党员组织关系转接登记表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泉州师院党委组织部</w:t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党员队伍建设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组织关系转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253"/>
        <w:jc w:val="left"/>
        <w:rPr/>
      </w:pPr>
      <w:r>
        <w:rPr>
          <w:b/>
          <w:sz w:val="32"/>
          <w:szCs w:val="32"/>
        </w:rPr>
        <w:t>各党总支</w:t>
      </w:r>
      <w:r>
        <w:rPr/>
        <w:t>办理组织关系转接手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基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曾碧辉</dc:creator>
  <dc:description/>
  <cp:keywords/>
  <dc:language>en-US</dc:language>
  <cp:lastModifiedBy>YlmF</cp:lastModifiedBy>
  <cp:lastPrinted>2008-05-21T09:40:00Z</cp:lastPrinted>
  <dcterms:modified xsi:type="dcterms:W3CDTF">2008-05-22T08:09:00Z</dcterms:modified>
  <cp:revision>72</cp:revision>
  <dc:subject/>
  <dc:title>关于做好2007届毕业生党员组织关系接转工作的通知</dc:title>
</cp:coreProperties>
</file>