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8"/>
        <w:gridCol w:w="1260"/>
        <w:gridCol w:w="1260"/>
        <w:gridCol w:w="14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政工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中级职称评审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职称评审委员会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会议：讨论修订学院各专业人才培养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系部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0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田径运动会组委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辅修教育专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辉、严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学习：讨论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泉州师范学院教师岗位职责》（征求意见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讨论修订各专业人才培养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宣传信息员培训班系列讲座一：从校报记者到大报记者（参加对象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各单位新闻信息联络员，校报记者团、校电台学生记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45:00Z</dcterms:created>
  <dc:creator>微软用户</dc:creator>
  <dc:description/>
  <cp:keywords/>
  <dc:language>en-US</dc:language>
  <cp:lastModifiedBy>微软用户</cp:lastModifiedBy>
  <cp:lastPrinted>2010-10-31T16:17:00Z</cp:lastPrinted>
  <dcterms:modified xsi:type="dcterms:W3CDTF">2010-10-31T09:21:00Z</dcterms:modified>
  <cp:revision>3</cp:revision>
  <dc:subject/>
  <dc:title>美术与设计学院第10周工作安排</dc:title>
</cp:coreProperties>
</file>