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val="en-US" w:eastAsia="zh-CN"/>
        </w:rPr>
        <w:t>件：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4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轩举</cp:lastModifiedBy>
  <dcterms:modified xsi:type="dcterms:W3CDTF">2021-09-17T03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