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安校区</w:t>
      </w:r>
      <w:r>
        <w:rPr>
          <w:b/>
          <w:bCs/>
          <w:sz w:val="44"/>
          <w:szCs w:val="44"/>
        </w:rPr>
        <w:t>2022-2023</w:t>
      </w:r>
      <w:r>
        <w:rPr>
          <w:b/>
          <w:bCs/>
          <w:sz w:val="44"/>
          <w:szCs w:val="44"/>
        </w:rPr>
        <w:t>学年第二学期</w:t>
      </w:r>
    </w:p>
    <w:p>
      <w:pPr>
        <w:pStyle w:val="Normal"/>
        <w:spacing w:lineRule="exact" w:line="7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教学管理工作计划</w:t>
      </w:r>
    </w:p>
    <w:p>
      <w:pPr>
        <w:pStyle w:val="Normal"/>
        <w:tabs>
          <w:tab w:val="clear" w:pos="420"/>
          <w:tab w:val="left" w:pos="312" w:leader="none"/>
        </w:tabs>
        <w:spacing w:lineRule="exact" w:line="6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根据学校教学工作安排，结合南安校区实际，制订南安校区</w:t>
      </w:r>
      <w:r>
        <w:rPr>
          <w:sz w:val="28"/>
          <w:szCs w:val="28"/>
        </w:rPr>
        <w:t>2022-2023</w:t>
      </w:r>
      <w:r>
        <w:rPr>
          <w:sz w:val="28"/>
          <w:szCs w:val="28"/>
        </w:rPr>
        <w:t>学年第二学期教学管理工作计划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一、做好南安学院专任教师分流后的过渡期教学管理衔接工作，与相关各方加强沟通协调，有效保障南安校区教学秩序平稳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二、与相关二级学院配合，加强师德师风教育，进一步规范课堂教学管理，努力提升教育教学质量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三、</w:t>
      </w:r>
      <w:bookmarkStart w:id="0" w:name="_Hlk132640922"/>
      <w:r>
        <w:rPr>
          <w:sz w:val="28"/>
          <w:szCs w:val="28"/>
        </w:rPr>
        <w:t>与相关二级学院配合，</w:t>
      </w:r>
      <w:bookmarkEnd w:id="0"/>
      <w:r>
        <w:rPr>
          <w:sz w:val="28"/>
          <w:szCs w:val="28"/>
        </w:rPr>
        <w:t>着力推动课程建设，推进“一流课程”、课程思政建设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三、与相关二级学院配合，加强教材建设与管理，按规范严格落实审查制度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四、与相关二级学院配合，持续推进“四新”建设，做好新工科、新文科项目申报与立项建设工作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五、与相关二级学院配合，持续推进教育教学改革研究项目申报与建设工作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六、加强“一学院一品牌，一专业一赛事”建设，结合校区专业办学特点，培育学科品牌赛事，努力提升学生专业实践能力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七、与相关二级学院配合，加强专业实习、见习、毕业论文等实践教学工作管理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八、进一步强化校区的教学督导、教学反馈、听评课等工作，促进优良教风、学风的形成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九、修订完善教学管理文件，进一步加强教学规范化管理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十、继续推进南安校区教学、实验场所的建设与改造，提升教学条件保障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30:00Z</dcterms:created>
  <dc:creator>零星雨</dc:creator>
  <dc:description/>
  <cp:keywords/>
  <dc:language>en-US</dc:language>
  <cp:lastModifiedBy>378832297@QQ.COM</cp:lastModifiedBy>
  <cp:lastPrinted>2022-09-23T11:42:00Z</cp:lastPrinted>
  <dcterms:modified xsi:type="dcterms:W3CDTF">2023-04-17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337B5523B410A97C1D7F1D61D280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