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做好泉州市高</w:t>
      </w:r>
      <w:r>
        <w:rPr>
          <w:rFonts w:ascii="宋体" w:hAnsi="宋体" w:cs="宋体"/>
          <w:b/>
          <w:bCs/>
          <w:kern w:val="0"/>
          <w:sz w:val="32"/>
          <w:szCs w:val="32"/>
        </w:rPr>
        <w:t>层次</w:t>
      </w:r>
      <w:r>
        <w:rPr>
          <w:rFonts w:ascii="宋体" w:hAnsi="宋体" w:cs="宋体"/>
          <w:b/>
          <w:bCs/>
          <w:kern w:val="0"/>
          <w:sz w:val="32"/>
          <w:szCs w:val="32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认定网上申报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泉州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市人力资源和社会保障局通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泉州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市高层次人才认定工作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已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近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正式启动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现将我校高层次人才认定工作具体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 xml:space="preserve">  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 xml:space="preserve">一、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认定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Cs w:val="32"/>
          <w:shd w:fill="FFFFFF" w:val="clear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高层次人才认定坚持公开、公平的原则，坚持品德、知识、能力和业绩并重的原则，坚持业内认可、社会认可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申请范围和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我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在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教职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忠于祖国，遵守宪法和法律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具有不断创新的科学精神和良好的职业道德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个人信用记录良好，符合《泉州市高层次人才认定标准》（详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-SA"/>
        </w:rPr>
        <w:t>属引进的高层次还应符合以下条件：近三年内受聘我校，签订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-SA"/>
        </w:rPr>
        <w:t>年以上、每年在校工作时间不少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-SA"/>
        </w:rPr>
        <w:t>个月的劳动合同，担任企事业中层管理以上职务或相当技术职务；年薪达到我市上一年度城镇单位在岗职工平均工资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-SA"/>
        </w:rPr>
        <w:t>倍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       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、 认定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申请人网上填报：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  <w:lang w:val="en-US" w:eastAsia="zh-CN"/>
        </w:rPr>
        <w:t>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登陆“泉州市高层次人才网”页面点击进入“高层次人才认定”；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点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“泉州市高层次人才一站式服务大厅”进入“申报登录”，输入我校注册的用户名：泉州师范学院，密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qzsyrsc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填写相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相关部门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网上审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确认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市高层次人才服务中心预审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市直有关部门审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市高层次人才服务中心复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市人力资源和社会保障局核准和公示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个环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       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一）《泉州市高层次人才认定申报信息表》（通过系统在线填写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二）身份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护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）以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本人持身份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（护照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合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三）近期免冠半身彩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其他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证明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      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最高学历证书（具有中专及以上学历人员提供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      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最高学位证书（具有学位的人员提供，国境外学位证书需经教育部留学服务中心认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      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专业技术职务聘任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在职证明（申请人可到人事处开具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职业资格等级证书（具有职业资格证书的人员提供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荣誉证书、获奖证书、专利证书、项目成果、研究课题结题材料、学术论文、缴税凭证等。其中，外文材料需提供翻译件并经驻外使领馆或公证书认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 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任职证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（有干部职务的人员提供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    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以上材料均需上传原件彩色扫描件，必要时提供原件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>      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、申报时间和办理时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     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高层次人才认定工作常年开展，申请材料常年即时受理。认定工作办理时限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个工作日，不含公示期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8"/>
          <w:szCs w:val="28"/>
        </w:rPr>
        <w:t xml:space="preserve">     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经认定为我市高层次人才一至五层次的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届时将发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《泉州市高层次人才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网上申报系统没有保存功能，一经提交无法更改，请申请人认真参照申请材料的具体要求上传原件彩色扫描件；系统中所在县（市、区）一栏我校申报人员统一选填“泉州市直”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属引进人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一栏如不是近三年引进的选填“否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联系人：朱智亮， 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291953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853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件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</w:rPr>
        <w:t>泉州市高层次人才认定和引进高层次人才团队评审规定（试行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</w:rPr>
        <w:t>泉政文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none"/>
        </w:rPr>
        <w:t>[2017]5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</w:rPr>
        <w:t>号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人事处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5:00Z</dcterms:created>
  <dc:creator>lenovo</dc:creator>
  <dc:description/>
  <dc:language>en-US</dc:language>
  <cp:lastModifiedBy>sd</cp:lastModifiedBy>
  <dcterms:modified xsi:type="dcterms:W3CDTF">2017-05-19T09:00:56Z</dcterms:modified>
  <cp:revision>19</cp:revision>
  <dc:subject/>
  <dc:title>关于做好第二批泉州市高级人才证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