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36" w:leader="none"/>
        </w:tabs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1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</w:t>
                      </w:r>
                    </w:p>
                  </w:txbxContent>
                </v:textbox>
                <v:path textpathok="t"/>
                <v:textpath on="t" fitshape="t" string="泉州师范学院实验室与设备管理处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级新生和新进教职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实验室安全教育和准入考试工作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学院（系）：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实验室安全管理，提高师生员工实验室安全防范意识与应急处置能力，保障人身生命安全，确保学校实验室安全工作有序开展，现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新生和新进教职工实验室安全教育和准入考试工作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需进入我校实验室开展教学、科研、管理、实验、实习等工作的校内外人员均需参加安全教育和准入考试，包括但不限于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本科生、研究生（含联培）、新入职的教职工等未获得实验室准入资格的师生员工（包括校企合作人员、外单位进修人员等）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习及考试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国家与地方关于高校实验室安全的政策法规、学校实验室相关规章制度、实验室通识性安全常识、专业性安全知识及学校编制的《实验室安全手册》等内容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习及考试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习方式及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学院（系）应在准入考试前通过讲座、在线学习、自主学习等方式组织新生和新进教职工对学习内容进行学习。其中在线学习可通过“泉州师范学院实验室安全综合管理平台”（</w:t>
      </w:r>
      <w:r>
        <w:rPr>
          <w:rFonts w:eastAsia="仿宋_GB2312" w:cs="仿宋_GB2312" w:ascii="仿宋_GB2312" w:hAnsi="仿宋_GB2312"/>
          <w:sz w:val="32"/>
          <w:szCs w:val="32"/>
        </w:rPr>
        <w:t>https://labsafe.qztc.edu.cn/</w:t>
      </w:r>
      <w:r>
        <w:rPr>
          <w:rFonts w:ascii="仿宋_GB2312" w:hAnsi="仿宋_GB2312" w:cs="仿宋_GB2312" w:eastAsia="仿宋_GB2312"/>
          <w:sz w:val="32"/>
          <w:szCs w:val="32"/>
        </w:rPr>
        <w:t>）安全准入模块进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涉及有毒有害化学品、危险性机械装置、高压容器等重要危险源及安全性要求较高的学科与专业，须安排专项教育培训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准入考试组织及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学院（系）《实验室安全准入教育》课程负责人（实验室安全考试系统管理员）负责对本学院（系）新生和新进教职工实验室安全准入教育与考试工作的实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课程负责人组卷时，应根据学科特点合理设置各类题型比例。每份试卷设置题量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题，其中通识类试题占比应不低于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新生安全类和用电安全类占比均不低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相关涉化专业化学化工类试题占比如下：物理与信息工程学院、纺织与服装学院不低于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；化工与材料学院、海洋与食品学院不低于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；资源与环境科学学院不低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课程负责人应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完成试卷命题并向考生开放。试卷以“学年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院（系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考生类别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实验室安全考试”格式命名，如：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化工与材料学院化学专业本科生实验室安全考试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依托“泉州师范学院实验室安全综合管理平台”安全准入模块在线进行。在开考之前必须要先在线练习满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题后才能点击考试按钮参加。考试每次限时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（可不限次进行），考试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考生成绩</w:t>
      </w:r>
      <w:r>
        <w:rPr>
          <w:rFonts w:ascii="Arial" w:hAnsi="Arial" w:cs="Arial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为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课程负责人应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将考试成绩录入教务管理系统，并导出课程成绩单，报送实验室与设备管理处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签订实验室安全承诺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生和新进教职工完成实验室安全教育并通过考试后，可通过系统打印“实验室准入考试成绩合格证书”作为获得实验室安全准入资格凭证。同时，与学院签订实验室安全承诺书后，方可进入实验室进行相关实验活动。实验室安全承诺书由各学院（系）负责存档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事项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学院（系）高度重视实验室安全教育，认真组织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新生和新进教职工实验室安全教育和准入考试工作，确保师生按要求完成学习与考试，未通过考试者不得进入实验室开展实验活动。在线学习要求与考试具体操作可参考实验室安全准入操作手册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学院（系）分别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《泉州师范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实验室安全准入考试试题安全类别比例统计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将</w:t>
      </w:r>
      <w:r>
        <w:rPr>
          <w:rFonts w:ascii="仿宋_GB2312" w:hAnsi="仿宋_GB2312" w:cs="仿宋_GB2312" w:eastAsia="仿宋_GB2312"/>
          <w:sz w:val="32"/>
          <w:szCs w:val="32"/>
        </w:rPr>
        <w:t>《泉州师范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新生和新进教职工实验室安全考试结果汇总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经分管院（系）领导签字加盖院（系）公章后，报送至行政楼</w:t>
      </w:r>
      <w:r>
        <w:rPr>
          <w:rFonts w:eastAsia="仿宋_GB2312" w:cs="仿宋_GB2312" w:ascii="仿宋_GB2312" w:hAnsi="仿宋_GB2312"/>
          <w:sz w:val="32"/>
          <w:szCs w:val="32"/>
        </w:rPr>
        <w:t>410</w:t>
      </w:r>
      <w:r>
        <w:rPr>
          <w:rFonts w:ascii="仿宋_GB2312" w:hAnsi="仿宋_GB2312" w:cs="仿宋_GB2312" w:eastAsia="仿宋_GB2312"/>
          <w:sz w:val="32"/>
          <w:szCs w:val="32"/>
        </w:rPr>
        <w:t>实验室管理科，电子版同时发送至工作邮箱</w:t>
      </w:r>
      <w:r>
        <w:rPr>
          <w:rFonts w:eastAsia="仿宋_GB2312" w:cs="仿宋_GB2312" w:ascii="仿宋_GB2312" w:hAnsi="仿宋_GB2312"/>
          <w:sz w:val="32"/>
          <w:szCs w:val="32"/>
        </w:rPr>
        <w:t>:syzx@qztc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泉州师范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实验室安全准入考试试题安全类别比例统计表</w:t>
      </w:r>
    </w:p>
    <w:p>
      <w:pPr>
        <w:pStyle w:val="Normal"/>
        <w:snapToGrid w:val="false"/>
        <w:spacing w:lineRule="exact" w:line="56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泉州师范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新生和新进教职工实验室安全考试结果汇总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实验室安全准入操作手册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泉州师范学院实验室与设备管理处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处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Windows 用户</dc:creator>
  <dc:description/>
  <cp:keywords/>
  <dc:language>en-US</dc:language>
  <cp:lastModifiedBy>Administrator</cp:lastModifiedBy>
  <cp:lastPrinted>2024-09-18T17:53:00Z</cp:lastPrinted>
  <dcterms:modified xsi:type="dcterms:W3CDTF">1997-12-31T17:39:00Z</dcterms:modified>
  <cp:revision>3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22D41F98B422C846B0BD662C6ACF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