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</w:t>
                      </w:r>
                    </w:p>
                  </w:txbxContent>
                </v:textbox>
                <v:path textpathok="t"/>
                <v:textpath on="t" fitshape="t" string="泉州师范学院实验室与设备管理处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val="en-US" w:eastAsia="zh-CN"/>
        </w:rPr>
        <w:t>级新生和新进教职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  <w:lang w:val="en-US" w:eastAsia="zh-CN"/>
        </w:rPr>
        <w:t>实验室安全教育和准入考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实验室安全管理，提高师生员工实验室安全防范意识与应急处置能力，</w:t>
      </w:r>
      <w:r>
        <w:rPr>
          <w:rFonts w:ascii="仿宋_GB2312" w:hAnsi="仿宋_GB2312" w:cs="仿宋_GB2312" w:eastAsia="仿宋_GB2312"/>
          <w:sz w:val="32"/>
          <w:szCs w:val="32"/>
        </w:rPr>
        <w:t>保障人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命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学校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有序开展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和新进教职工实验室安全教育和准入考试工作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加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需进入我校实验室开展教学、科研、管理、实验、实习等工作的校内外人员均需参加安全教育和准入考试，包括但不限于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本科生、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联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入职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工等未获得实验室准入资格的师生员工（</w:t>
      </w:r>
      <w:r>
        <w:rPr>
          <w:rFonts w:ascii="仿宋_GB2312" w:hAnsi="仿宋_GB2312" w:cs="仿宋_GB2312" w:eastAsia="仿宋_GB2312"/>
          <w:sz w:val="32"/>
          <w:szCs w:val="32"/>
        </w:rPr>
        <w:t>包括校企合作人员、外单位进修人员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学习及考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国家与地方关于高校实验室安全的政策法规、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相关规章制度、实验室通识性安全常识、专业性安全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学校编制的《实验室安全手册》等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学习及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习方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（系）应在准入考试前通过讲座、在线学习、自主学习等方式组织新生和新进教职工对学习内容进行学习。其中在线学习可通过“泉州师范学院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平台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labsafe.qztc.edu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准入模块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涉及有毒有害化学品、危险性机械装置、高压容器等重要危险源及安全性要求较高的学科与专业，须安排专项教育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准入考试组织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系）《实验室安全准入教育》课程负责人（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系统管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系）新生和新进教职工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入教育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工作的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组卷时，应根据学科特点合理设置各类题型比例。每份试卷设置题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其中通识类试题占比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生安全类和用电安全类占比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相关涉化专业化学化工类试题占比如下：物理与信息工程学院、纺织与服装学院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化工与材料学院、海洋与食品学院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资源与环境科学学院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卷命题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卷以</w:t>
      </w:r>
      <w:r>
        <w:rPr>
          <w:rFonts w:ascii="仿宋_GB2312" w:hAnsi="仿宋_GB2312" w:cs="仿宋_GB2312" w:eastAsia="仿宋_GB2312"/>
          <w:sz w:val="32"/>
          <w:szCs w:val="32"/>
        </w:rPr>
        <w:t>“学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考生类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验室安全考试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命名</w:t>
      </w:r>
      <w:r>
        <w:rPr>
          <w:rFonts w:ascii="仿宋_GB2312" w:hAnsi="仿宋_GB2312" w:cs="仿宋_GB2312" w:eastAsia="仿宋_GB2312"/>
          <w:sz w:val="32"/>
          <w:szCs w:val="32"/>
        </w:rPr>
        <w:t>，如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化工与材料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专业</w:t>
      </w:r>
      <w:r>
        <w:rPr>
          <w:rFonts w:ascii="仿宋_GB2312" w:hAnsi="仿宋_GB2312" w:cs="仿宋_GB2312" w:eastAsia="仿宋_GB2312"/>
          <w:sz w:val="32"/>
          <w:szCs w:val="32"/>
        </w:rPr>
        <w:t>本科生实验室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考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依托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平台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准入模块</w:t>
      </w:r>
      <w:r>
        <w:rPr>
          <w:rFonts w:ascii="仿宋_GB2312" w:hAnsi="仿宋_GB2312" w:cs="仿宋_GB2312" w:eastAsia="仿宋_GB2312"/>
          <w:sz w:val="32"/>
          <w:szCs w:val="32"/>
        </w:rPr>
        <w:t>在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开考之前必须要先在线练习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后才能点击考试按钮参加。考试</w:t>
      </w:r>
      <w:r>
        <w:rPr>
          <w:rFonts w:ascii="仿宋_GB2312" w:hAnsi="仿宋_GB2312" w:cs="仿宋_GB2312" w:eastAsia="仿宋_GB2312"/>
          <w:sz w:val="32"/>
          <w:szCs w:val="32"/>
        </w:rPr>
        <w:t>每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不限次进行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考生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考试成绩录入教务管理系统，并导出课程成绩单，</w:t>
      </w:r>
      <w:r>
        <w:rPr>
          <w:rFonts w:ascii="仿宋_GB2312" w:hAnsi="仿宋_GB2312" w:cs="仿宋_GB2312" w:eastAsia="仿宋_GB2312"/>
          <w:sz w:val="32"/>
          <w:szCs w:val="32"/>
        </w:rPr>
        <w:t>报送实验室与设备管理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签订实验室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生和新进教职工完成实验室安全教育并通过考试后，可通过系统打印“实验室准入考试成绩合格证书”作为获得实验室安全准入资格凭证。同时，与学院签订实验室安全承诺书后，方可进入实验室进行相关实验活动。实验室安全承诺书由各学院（系）负责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sz w:val="32"/>
          <w:szCs w:val="32"/>
        </w:rPr>
        <w:t>高度重视实验室安全教育，认真组织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级新生和新进教职工实验室安全教育和准入考试工作，确保师生按要求完成学习与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sz w:val="32"/>
          <w:szCs w:val="32"/>
        </w:rPr>
        <w:t>，未通过考试者不得进入实验室开展实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学习要求与考试具体操作可参考实验室安全准入操作手册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各学院（系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将《泉州师范学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实验室安全准入考试试题安全类别比例统计表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和新进教职工实验室安全考试结果汇总表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分管院（系）领导签字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</w:rPr>
        <w:t>公章后，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同时发送至工作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syzx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验室安全准入考试试题安全类别比例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9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和新进教职工实验室安全考试结果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安全准入操作手册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实验室与设备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杨琳珩</cp:lastModifiedBy>
  <cp:lastPrinted>2024-09-18T17:53:00Z</cp:lastPrinted>
  <dcterms:modified xsi:type="dcterms:W3CDTF">2024-09-18T09:54:06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2D41F98B422C846B0BD662C6ACF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