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8"/>
        <w:gridCol w:w="1260"/>
        <w:gridCol w:w="1260"/>
        <w:gridCol w:w="14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老干部工作汇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成人教育招生工作领导小组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鲤城区创意企业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、杨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和堂创意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工作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中层干部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副处以上干部、教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:0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公党泉州师院支部换届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学生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、各班班长、各学生支部书记、学生科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多媒体教室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sz w:val="24"/>
              </w:rPr>
              <w:t>15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各相关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师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39:00Z</dcterms:created>
  <dc:creator>微软用户</dc:creator>
  <dc:description/>
  <cp:keywords/>
  <dc:language>en-US</dc:language>
  <cp:lastModifiedBy>微软用户</cp:lastModifiedBy>
  <dcterms:modified xsi:type="dcterms:W3CDTF">2010-11-21T03:54:00Z</dcterms:modified>
  <cp:revision>2</cp:revision>
  <dc:subject/>
  <dc:title>美术与设计学院第13周工作安排</dc:title>
</cp:coreProperties>
</file>