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美术与设计学院第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周工作安排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28"/>
        <w:gridCol w:w="1260"/>
        <w:gridCol w:w="1260"/>
        <w:gridCol w:w="147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对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22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老干部工作汇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:3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成人教育招生工作领导小组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鲤城区创意企业座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、杨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源和堂创意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学生工作例会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政工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24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教学工作委员会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成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中层干部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副处以上干部、教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:0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公党泉州师院支部换届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院学生座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黄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、各班班长、各学生支部书记、学生科负责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多媒体教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sz w:val="24"/>
              </w:rPr>
              <w:t>15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业务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各相关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师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5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党校第三期培训班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亚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师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多媒体教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 注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星期日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点学生班会政治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3:39:00Z</dcterms:created>
  <dc:creator>微软用户</dc:creator>
  <dc:description/>
  <cp:keywords/>
  <dc:language>en-US</dc:language>
  <cp:lastModifiedBy>微软用户</cp:lastModifiedBy>
  <dcterms:modified xsi:type="dcterms:W3CDTF">2010-11-22T00:38:00Z</dcterms:modified>
  <cp:revision>3</cp:revision>
  <dc:subject/>
  <dc:title>美术与设计学院第13周工作安排</dc:title>
</cp:coreProperties>
</file>