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全国助残日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期间慰问困难残疾职工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市、区）总工会、泉州开发区工委会、泉州台商投资区总工会，</w:t>
      </w:r>
      <w:r>
        <w:rPr>
          <w:rFonts w:ascii="仿宋_GB2312" w:hAnsi="仿宋_GB2312" w:eastAsia="仿宋_GB2312"/>
          <w:sz w:val="32"/>
          <w:szCs w:val="32"/>
        </w:rPr>
        <w:t>市直机关工会及各产业（系统）工会，市总工会直属工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弘扬“助残扶弱、携手助残”精神，号召全社会关爱、帮助残疾职工，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全国助残日即将来临之际，市总工会决定开展“助残日”送温暖活动，慰问一批在职困难残疾职工。现将活动有关事项通知如下：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时间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全国助残日期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对象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机关工会及各产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会、市总工会直属工委在职困难残疾职工。</w:t>
      </w: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sz w:val="32"/>
          <w:szCs w:val="32"/>
        </w:rPr>
        <w:t>（市、区、开发区）困难残疾职工按工会隶属关系由</w:t>
      </w: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sz w:val="32"/>
          <w:szCs w:val="32"/>
        </w:rPr>
        <w:t>（市、区、开发区）总工会开展慰问。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活动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市直机关工会及各产业（系统）工会、市总工会直属工委组织各市直单位做好在职困难残疾职工摸排工作，认真填写《泉州市在职困难残疾职工汇总表》（附件），并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下午下班前统一报送至市总工会权益保障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sz w:val="32"/>
          <w:szCs w:val="32"/>
        </w:rPr>
        <w:t>（市、区、开发区）参照市总工会做法，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助残日”送温暖</w:t>
      </w:r>
      <w:r>
        <w:rPr>
          <w:rFonts w:ascii="仿宋_GB2312" w:hAnsi="仿宋_GB2312" w:cs="仿宋_GB2312" w:eastAsia="仿宋_GB2312"/>
          <w:sz w:val="32"/>
          <w:szCs w:val="32"/>
        </w:rPr>
        <w:t>活动，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将活动情况汇总报送市总工会权益保障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w w:val="9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联系人：陈雪查；联系电话：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22"/>
        </w:rPr>
        <w:t>2217011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w w:val="90"/>
            <w:sz w:val="32"/>
            <w:szCs w:val="22"/>
          </w:rPr>
          <w:t>qzszghqyb@163.com</w:t>
        </w:r>
      </w:hyperlink>
      <w:r>
        <w:rPr>
          <w:rFonts w:ascii="仿宋_GB2312" w:hAnsi="仿宋_GB2312" w:cs="仿宋_GB2312" w:eastAsia="仿宋_GB2312"/>
          <w:color w:val="000000"/>
          <w:w w:val="90"/>
          <w:sz w:val="32"/>
          <w:szCs w:val="2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泉州市在职困难残疾职工汇总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总工会权益保障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泉州市在职困难残疾职工汇总表</w:t>
      </w:r>
    </w:p>
    <w:p>
      <w:pPr>
        <w:pStyle w:val="Normal"/>
        <w:spacing w:lineRule="exact" w:line="52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报送单位（盖章）：          联系人：          联系电话：         填报</w:t>
      </w:r>
      <w:r>
        <w:rPr/>
        <w:t xml:space="preserve">时间：    年  月 日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2127"/>
        <w:gridCol w:w="1842"/>
        <w:gridCol w:w="2552"/>
        <w:gridCol w:w="1417"/>
        <w:gridCol w:w="1418"/>
        <w:gridCol w:w="1701"/>
        <w:gridCol w:w="1417"/>
      </w:tblGrid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（残疾）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及网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工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及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szghq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49:00Z</dcterms:created>
  <dc:creator>Administrator</dc:creator>
  <dc:description/>
  <cp:keywords/>
  <dc:language>en-US</dc:language>
  <cp:lastModifiedBy>微软用户</cp:lastModifiedBy>
  <cp:lastPrinted>2021-04-12T17:01:00Z</cp:lastPrinted>
  <dcterms:modified xsi:type="dcterms:W3CDTF">2021-04-13T0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