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04"/>
        <w:gridCol w:w="3727"/>
        <w:gridCol w:w="3369"/>
        <w:gridCol w:w="2895"/>
        <w:gridCol w:w="2579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综合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编译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编译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框架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9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秀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5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设计模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框架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9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秀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20"/>
        <w:gridCol w:w="3739"/>
        <w:gridCol w:w="3693"/>
        <w:gridCol w:w="2002"/>
        <w:gridCol w:w="262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如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开发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如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开发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戴青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戴青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72"/>
        <w:gridCol w:w="3129"/>
        <w:gridCol w:w="3202"/>
        <w:gridCol w:w="2671"/>
        <w:gridCol w:w="270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8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8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基础课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9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基础课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9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70"/>
        <w:gridCol w:w="2237"/>
        <w:gridCol w:w="3741"/>
        <w:gridCol w:w="2522"/>
        <w:gridCol w:w="360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丽琴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3&gt;&gt;;070118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4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67"/>
        <w:gridCol w:w="2261"/>
        <w:gridCol w:w="3733"/>
        <w:gridCol w:w="2519"/>
        <w:gridCol w:w="359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丽琴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3&gt;&gt;;070118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戴青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戴青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3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4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54"/>
        <w:gridCol w:w="2488"/>
        <w:gridCol w:w="3654"/>
        <w:gridCol w:w="2389"/>
        <w:gridCol w:w="2489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3&gt;&gt;;070118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3&gt;&gt;;070118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育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戴青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戴青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4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79"/>
        <w:gridCol w:w="2661"/>
        <w:gridCol w:w="4032"/>
        <w:gridCol w:w="2562"/>
        <w:gridCol w:w="274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逻辑与数字电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9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3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卢志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3&gt;&gt;;070118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3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卢志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育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长青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3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长青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3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9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7"/>
        <w:gridCol w:w="2945"/>
        <w:gridCol w:w="3018"/>
        <w:gridCol w:w="2557"/>
        <w:gridCol w:w="2937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琼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志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3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4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7"/>
        <w:gridCol w:w="2945"/>
        <w:gridCol w:w="3018"/>
        <w:gridCol w:w="2557"/>
        <w:gridCol w:w="2937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琼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志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3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4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3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85"/>
        <w:gridCol w:w="3007"/>
        <w:gridCol w:w="2599"/>
        <w:gridCol w:w="2886"/>
        <w:gridCol w:w="2997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晓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晓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4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4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85"/>
        <w:gridCol w:w="3007"/>
        <w:gridCol w:w="2599"/>
        <w:gridCol w:w="2886"/>
        <w:gridCol w:w="2997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晓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晓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4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4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汪爱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7"/>
        <w:gridCol w:w="2773"/>
      </w:tblGrid>
      <w:tr>
        <w:trPr/>
        <w:tc>
          <w:tcPr>
            <w:tcW w:w="1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4"/>
        <w:gridCol w:w="2795"/>
        <w:gridCol w:w="3660"/>
        <w:gridCol w:w="2766"/>
        <w:gridCol w:w="2749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2&gt;&gt;;070118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诗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诗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7"/>
        <w:gridCol w:w="2773"/>
      </w:tblGrid>
      <w:tr>
        <w:trPr/>
        <w:tc>
          <w:tcPr>
            <w:tcW w:w="1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47"/>
        <w:gridCol w:w="2741"/>
        <w:gridCol w:w="2786"/>
        <w:gridCol w:w="2759"/>
        <w:gridCol w:w="2741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程序设计实训</w:t>
            </w:r>
            <w:r>
              <w:rPr>
                <w:rFonts w:eastAsia="宋体" w:cs="宋体" w:ascii="宋体" w:hAnsi="宋体"/>
                <w:sz w:val="20"/>
                <w:szCs w:val="20"/>
              </w:rPr>
              <w:t>2&gt;&gt;;070118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逸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2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淼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诗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诗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三维建模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92"/>
        <w:gridCol w:w="2677"/>
        <w:gridCol w:w="2872"/>
        <w:gridCol w:w="2561"/>
        <w:gridCol w:w="2872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字图像处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实践</w:t>
            </w:r>
            <w:r>
              <w:rPr>
                <w:rFonts w:eastAsia="宋体" w:cs="宋体" w:ascii="宋体" w:hAnsi="宋体"/>
                <w:sz w:val="20"/>
                <w:szCs w:val="20"/>
              </w:rPr>
              <w:t>2&gt;&gt;;070119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综合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机器学习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综合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机器学习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3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4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10"/>
        <w:gridCol w:w="2220"/>
        <w:gridCol w:w="2571"/>
        <w:gridCol w:w="3701"/>
        <w:gridCol w:w="2572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云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3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存储与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云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314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文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丽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亚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丽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亚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5"/>
        <w:gridCol w:w="2665"/>
      </w:tblGrid>
      <w:tr>
        <w:trPr/>
        <w:tc>
          <w:tcPr>
            <w:tcW w:w="1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（国际课程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6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64"/>
        <w:gridCol w:w="3048"/>
        <w:gridCol w:w="2665"/>
        <w:gridCol w:w="2948"/>
        <w:gridCol w:w="3049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丹芸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章丽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丹芸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II&gt;&gt;;07013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II&gt;&gt;;07013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II&gt;&gt;;07013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章丽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与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学术英语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9;1</w:t>
              <w:br/>
              <w:t>John Joseph Gardiner</w:t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学术英语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9;1</w:t>
              <w:br/>
              <w:t>John Joseph Gardiner</w:t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与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个人发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2022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吕赫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3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个人发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2022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吕赫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3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5"/>
        <w:gridCol w:w="2665"/>
      </w:tblGrid>
      <w:tr>
        <w:trPr/>
        <w:tc>
          <w:tcPr>
            <w:tcW w:w="1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（国际课程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12"/>
        <w:gridCol w:w="3112"/>
        <w:gridCol w:w="2702"/>
        <w:gridCol w:w="3134"/>
        <w:gridCol w:w="271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章丽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Python</w:t>
            </w:r>
            <w:r>
              <w:rPr>
                <w:rFonts w:ascii="宋体" w:hAnsi="宋体" w:cs="宋体"/>
                <w:sz w:val="20"/>
                <w:szCs w:val="20"/>
              </w:rPr>
              <w:t>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丹芸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II&gt;&gt;;07013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丹芸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II&gt;&gt;;07013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II&gt;&gt;;07013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2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章丽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与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8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与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8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学术英语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9;2</w:t>
              <w:br/>
              <w:t>Rita Margaret Hogan</w:t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学术英语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9;2</w:t>
              <w:br/>
              <w:t>Rita Margaret Hogan</w:t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个人发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2022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吕赫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3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学术英语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99;2</w:t>
              <w:br/>
              <w:t>Rita Margaret Hogan</w:t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个人发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2022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吕赫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3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（留学生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3665"/>
        <w:gridCol w:w="3666"/>
        <w:gridCol w:w="611"/>
        <w:gridCol w:w="3157"/>
        <w:gridCol w:w="3413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存储与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（第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655"/>
        <w:gridCol w:w="3383"/>
        <w:gridCol w:w="4884"/>
        <w:gridCol w:w="654"/>
        <w:gridCol w:w="4884"/>
      </w:tblGrid>
      <w:tr>
        <w:trPr>
          <w:tblHeader w:val="true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（第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2756"/>
        <w:gridCol w:w="2862"/>
        <w:gridCol w:w="3716"/>
        <w:gridCol w:w="2436"/>
        <w:gridCol w:w="2862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组合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5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微格与片段教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姚承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胡启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汤向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淮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微格与片段教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姚承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胡启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汤向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淮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2353"/>
        <w:gridCol w:w="2766"/>
        <w:gridCol w:w="4415"/>
        <w:gridCol w:w="2353"/>
        <w:gridCol w:w="2766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组合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5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运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7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419"/>
        <w:gridCol w:w="2418"/>
        <w:gridCol w:w="4539"/>
        <w:gridCol w:w="2418"/>
        <w:gridCol w:w="2843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复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学研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6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组合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5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抽象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擎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运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图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6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96"/>
        <w:gridCol w:w="2046"/>
        <w:gridCol w:w="3854"/>
        <w:gridCol w:w="2245"/>
        <w:gridCol w:w="2633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世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苏建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苏建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微格与片段教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姚承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胡启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汤向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淮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长青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3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微格与片段教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姚承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胡启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汤向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淮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长青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3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96"/>
        <w:gridCol w:w="2046"/>
        <w:gridCol w:w="3854"/>
        <w:gridCol w:w="2245"/>
        <w:gridCol w:w="2633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渠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常微分方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苏建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淑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周免免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金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苏建志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文志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停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大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赖宝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微格与片段教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文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蔡振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友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微格与片段教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文彬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蔡振树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友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英凤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1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67"/>
        <w:gridCol w:w="3064"/>
        <w:gridCol w:w="3362"/>
        <w:gridCol w:w="2816"/>
        <w:gridCol w:w="286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师口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小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42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043;3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42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67"/>
        <w:gridCol w:w="3064"/>
        <w:gridCol w:w="3362"/>
        <w:gridCol w:w="2816"/>
        <w:gridCol w:w="286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师口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038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42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42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043;3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1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育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忠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五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79"/>
        <w:gridCol w:w="3558"/>
        <w:gridCol w:w="2779"/>
        <w:gridCol w:w="2778"/>
        <w:gridCol w:w="278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系统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安全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15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丰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图形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2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2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应用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安全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15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丰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检索与论文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系统项目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应用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图形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2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51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人工智能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建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人工智能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建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4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54"/>
        <w:gridCol w:w="3771"/>
        <w:gridCol w:w="3817"/>
        <w:gridCol w:w="2253"/>
        <w:gridCol w:w="2579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嵌入式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9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嵌入式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9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RFID</w:t>
            </w:r>
            <w:r>
              <w:rPr>
                <w:rFonts w:ascii="宋体" w:hAnsi="宋体" w:cs="宋体"/>
                <w:sz w:val="20"/>
                <w:szCs w:val="20"/>
              </w:rPr>
              <w:t>原理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移动应用开发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RFID</w:t>
            </w:r>
            <w:r>
              <w:rPr>
                <w:rFonts w:ascii="宋体" w:hAnsi="宋体" w:cs="宋体"/>
                <w:sz w:val="20"/>
                <w:szCs w:val="20"/>
              </w:rPr>
              <w:t>原理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4)&gt;&gt;;0502011;3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如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移动应用开发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网络应用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5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5;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如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3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304024;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丁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4)&gt;&gt;;0402008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宏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002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江忠默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RFID</w:t>
            </w:r>
            <w:r>
              <w:rPr>
                <w:rFonts w:ascii="宋体" w:hAnsi="宋体" w:cs="宋体"/>
                <w:sz w:val="20"/>
                <w:szCs w:val="20"/>
              </w:rPr>
              <w:t>原理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丽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亚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RFID</w:t>
            </w:r>
            <w:r>
              <w:rPr>
                <w:rFonts w:ascii="宋体" w:hAnsi="宋体" w:cs="宋体"/>
                <w:sz w:val="20"/>
                <w:szCs w:val="20"/>
              </w:rPr>
              <w:t>原理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补课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党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2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丽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亚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 xml:space="preserve">春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3-03-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24"/>
        <w:gridCol w:w="3192"/>
        <w:gridCol w:w="3003"/>
        <w:gridCol w:w="2710"/>
        <w:gridCol w:w="274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8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70102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2)&gt;&gt;;0502009;38</w:t>
              <w:br/>
              <w:t>1-16,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夏小健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2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夏小健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2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402006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颜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网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9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文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自然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40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晓昀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晓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601110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红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中山纪念堂三楼梯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304022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金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1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301;3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15Z</dcterms:created>
  <dc:creator>Administrator</dc:creator>
  <dc:description/>
  <dc:language>en-US</dc:language>
  <cp:lastModifiedBy>爽</cp:lastModifiedBy>
  <dcterms:modified xsi:type="dcterms:W3CDTF">2023-03-07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26D2E7AD4FFF89B7DABFCE566F4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