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</w:p>
    <w:p>
      <w:pPr>
        <w:pStyle w:val="Normal"/>
        <w:spacing w:lineRule="atLeast" w:line="500"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福建省高校教学、研究人员申报高级专业技术资格材料清单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157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等学校教师职务任职资格申报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师、自然科学研究、实验技术高级职务任职资格评审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专家鉴定意见，单独装袋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社会科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教育管理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研究职务任职资格评审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专家鉴定意见，单独装袋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近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年度考核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、学历证书、身份证、教师资格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合格证书（复印件）、免试审批表或职称外语不作必备条件的有关证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基础理论、专业知识考试成绩单或免试审批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管人员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、培训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专家评审鉴定的代表作及任现职以来的论文著作、科研成果等材料（论文集及第二作者后的论文送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CI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EI</w:t>
            </w:r>
            <w:r>
              <w:rPr>
                <w:rFonts w:ascii="宋体;SimSun" w:hAnsi="宋体;SimSun"/>
                <w:sz w:val="24"/>
              </w:rPr>
              <w:t>须提供中情所检索证明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近年至少２门课教案、经校（院）教务部门审核的教学工作量登记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人员科学化管理方案或意见，工作总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等学校晋升高级职务</w:t>
            </w:r>
            <w:r>
              <w:rPr>
                <w:rFonts w:ascii="宋体;SimSun" w:hAnsi="宋体;SimSun" w:cs="宋体;SimSun"/>
                <w:sz w:val="24"/>
              </w:rPr>
              <w:t>破格、“选优”</w:t>
            </w:r>
            <w:r>
              <w:rPr>
                <w:rFonts w:ascii="宋体;SimSun" w:hAnsi="宋体;SimSun"/>
                <w:sz w:val="24"/>
              </w:rPr>
              <w:t>人员情况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有关证书、证明材料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科研成果若与他人合作，或作者是笔名，应出具单位或合作者证明。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清单可作为材料袋封面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申报人联系电话：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1:00Z</dcterms:created>
  <dc:creator>微软中国</dc:creator>
  <dc:description/>
  <cp:keywords/>
  <dc:language>en-US</dc:language>
  <cp:lastModifiedBy>职改办</cp:lastModifiedBy>
  <dcterms:modified xsi:type="dcterms:W3CDTF">2008-12-29T03:01:00Z</dcterms:modified>
  <cp:revision>5</cp:revision>
  <dc:subject/>
  <dc:title>附件3：</dc:title>
</cp:coreProperties>
</file>