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142"/>
        <w:gridCol w:w="1256"/>
        <w:gridCol w:w="1178"/>
        <w:gridCol w:w="1586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总支中心组学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总支委员会会议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总支委员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资产清查领导组会议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组成员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敏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0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指导委员会会议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委员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工作例会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中心组学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党务部门负责人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30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领导小组会议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:00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高校毕业生入伍预征工作研讨会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达贯彻市政府关于推进泉州师院发展专题会议精神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副处以上干部，教授，民主党派负责人，省市人大代表、政协委员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政治学习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胡锦涛在清华大学百年校庆上的重要讲话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讨论学院工作职责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、科室负责人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3:00Z</dcterms:created>
  <dc:creator>微软用户</dc:creator>
  <dc:description/>
  <cp:keywords/>
  <dc:language>en-US</dc:language>
  <cp:lastModifiedBy>微软用户</cp:lastModifiedBy>
  <dcterms:modified xsi:type="dcterms:W3CDTF">2011-05-02T10:08:00Z</dcterms:modified>
  <cp:revision>3</cp:revision>
  <dc:subject/>
  <dc:title>美术与设计学院第10周工作安排</dc:title>
</cp:coreProperties>
</file>