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办国办印发通知部署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元旦春节期间有关工作杜绝“节日腐败”保障干部职工正常福利待遇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新华社北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电 中共中央办公厅、国务院办公厅近日印发了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旦春节期间有关工作的通知》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旦、春节期间各项工作，确保全国人民度过欢乐祥和的节日，经党中央、国务院同意，现将有关事项通知如下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扎实做好关心群众特别是困难群众生活工作，把党和政府的温暖送到群众家中。各级党委、政府要统筹安排、整合资源，集中对生产生活困难、迫切需要帮助的群众开展走访慰问、送温暖等活动。优化社会救助运行机制，做好企业退休人员基本养老金、符合条件的城乡老年居民养老金、失业保险金发放工作。集中开展农民工工资支付情况专项检查，保证农民工及时足额拿到应得报酬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保障节日市场平稳运行，丰富群众精神文化生活。要加大市场监测和调控力度，稳定粮油、肉蛋、蔬菜等重要商品供应。加强食品药品安全、电子商务和网络购物、旅游市场等方面的监管，依法打击制假售假违法犯罪活动。组织开展以年节为主题的形式多样的文化活动，广泛开展文化进万家、文艺界“深入生活、扎根人民”主题实践活动，净化网络文化环境，营造良好节日文化氛围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统筹做好春运工作，让群众出行便利、安全。进一步完善春运工作协调机制，科学调度各类运力资源，强化铁路、公路、水路、民航、城市公共交通等的协同衔接，保障“两节”运力供给。加强运输安全监管，严查超速、超载、疲劳驾驶、酒后驾驶等交通违法行为，针对可能出现的极端恶劣天气和旅客滞留等突发情况，做好应急处置各项准备工作，防止大规模交通拥堵和人员伤亡事故发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切实抓好安全生产工作，着力维护社会和谐稳定。要严格落实安全生产责任，集中深入开展事故隐患排查治理和安全生产监督检查，有效防范各类生产安全事故和重特大火灾事故。集中开展矛盾纠纷排查化解，强化社会面巡逻防控，严厉打击“两抢一盗”、电信诈骗等多发性侵财犯罪和各种严重暴力犯罪。深化严打暴恐活动专项行动，强化重点地区、重点部位治安管控。做好重大流行性疾病等公共卫生事件防范应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坚持务实节俭文明过节，严禁年底突击花钱。各级党政机关和党员干部要带头落实中央八项规定精神，严格财经纪律，勤俭过节、文明过节，不得以任何名义年终突击花钱和滥发津贴、补贴、奖金和实物，不得用财政性资金举办年会、经营性文艺晚会，不得以各种借口违反中央八项规定精神。按照中央八项规定精神和反对“四风”的要求，务实节俭组织好正常的党团、工会活动，开展好年终走访慰问生活困难党员、老党员、老干部和军队离退休干部、烈军属及企业困难职工等活动，保障干部职工按规定享有的正常福利待遇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严格执行廉洁从政各项规定，坚决杜绝“节日腐败”。各级领导干部要持续深入反对“四风”，严禁用公款搞相互走访、送礼、宴请等拜年活动，严禁用公款吃喝、旅游和参与高消费娱乐健身活动，严禁出入私人会所、借培训中心奢侈浪费，严禁用公款购买赠送贺年卡及烟花爆竹等年货节礼，严禁用公款接待走亲访友、外出旅游等非公务活动，严禁利用婚丧喜庆敛财，严禁违规收受礼品、礼金和各种有价证券、支付凭证、商业预付卡、电子红包，严禁参与各种形式的赌博活动，严禁公车私用，严禁将相关费用转嫁给国有企业、民营企业。各级纪检监察机关要加大惩戒问责力度，对违规违纪行为严查快处，在追究直接责任人责任的同时，严肃追究相关领导的主体责任和监督责任，问题典型、突出的点名道姓通报曝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认真做好值守应急工作，确保各项工作正常运转。要强化岗位责任制，严格执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专人值班和领导带班制度。公安、消防、医院、气象、银行、供水、供暖、供电、供气等直接服务群众的窗口单位，要安排好节日值班，加强值班力量，确保提供优质高效服务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地区各部门要认真贯彻本通知精神，并统筹做好岁末年初各项工作，确保把中央决策部署落到实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3:00Z</dcterms:created>
  <dc:creator>User</dc:creator>
  <dc:description/>
  <cp:keywords/>
  <dc:language>en-US</dc:language>
  <cp:lastModifiedBy>User</cp:lastModifiedBy>
  <dcterms:modified xsi:type="dcterms:W3CDTF">2014-12-29T06:44:00Z</dcterms:modified>
  <cp:revision>2</cp:revision>
  <dc:subject/>
  <dc:title/>
</cp:coreProperties>
</file>