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工会关于组织教职工秋游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丰富广大教职工的业余文化生活，了解泉州旅游文化，培养健康生活情趣，搭建沟通交流平台，校工会拟于本周周末组织教职工秋游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将有关事项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6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一、活动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本周六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二、活动地点：惠安崇武古城、青山湾一日游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名方式：愿意参加活动的教职工可向所在单位工会组织报名，各单位汇总后务必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（本周四）下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将《泉州师院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秋游活动报名表》（见附件）送交校工会办公室，逾期不再安排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注意事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当天</w:t>
      </w:r>
      <w:r>
        <w:rPr>
          <w:rFonts w:ascii="仿宋_GB2312" w:hAnsi="仿宋_GB2312" w:eastAsia="仿宋_GB2312"/>
          <w:b/>
          <w:sz w:val="28"/>
          <w:szCs w:val="28"/>
        </w:rPr>
        <w:t>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统一在东海校区荣茂综合楼前集中候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活动者应时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安全，听从组织者的协调安排，有</w:t>
      </w:r>
      <w:r>
        <w:rPr>
          <w:rFonts w:ascii="仿宋_GB2312" w:hAnsi="仿宋_GB2312" w:cs="宋体;SimSun" w:eastAsia="仿宋_GB2312"/>
          <w:sz w:val="28"/>
          <w:szCs w:val="28"/>
        </w:rPr>
        <w:t>事随时与工会负责人联系（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59798715 </w:t>
      </w:r>
      <w:r>
        <w:rPr>
          <w:rFonts w:ascii="仿宋_GB2312" w:hAnsi="仿宋_GB2312" w:cs="宋体;SimSun" w:eastAsia="仿宋_GB2312"/>
          <w:sz w:val="28"/>
          <w:szCs w:val="28"/>
        </w:rPr>
        <w:t>骆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此次活动参加对象仅为在职教职工及加入工会的合同工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禁止携带家属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活动所需费用（门票、矿泉水、午餐等）由组织者负责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遇天气等原因，活动将推迟。</w:t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：泉州师范学院工会委员会</w:t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：泉州华恒房地产开发有限公司</w:t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八年十月二十一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           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游活动报名表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单位：                             总人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1:00Z</dcterms:created>
  <dc:creator>雨林木风</dc:creator>
  <dc:description/>
  <dc:language>en-US</dc:language>
  <cp:lastModifiedBy>雨林木风</cp:lastModifiedBy>
  <dcterms:modified xsi:type="dcterms:W3CDTF">1999-12-31T18:22:00Z</dcterms:modified>
  <cp:revision>4</cp:revision>
  <dc:subject/>
  <dc:title>校工会关于组织教职工秋游的通知</dc:title>
</cp:coreProperties>
</file>