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pacing w:val="-100"/>
          <w:w w:val="150"/>
          <w:kern w:val="2"/>
          <w:sz w:val="32"/>
          <w:szCs w:val="32"/>
        </w:rPr>
      </w:pPr>
      <w:r>
        <w:rPr>
          <w:rFonts w:ascii="宋体" w:hAnsi="宋体" w:cs="宋体"/>
          <w:b/>
          <w:color w:val="FF0000"/>
          <w:spacing w:val="49"/>
          <w:w w:val="50"/>
          <w:kern w:val="0"/>
          <w:sz w:val="110"/>
          <w:szCs w:val="110"/>
        </w:rPr>
        <w:t>中共泉州师院纪律检查委员</w:t>
      </w:r>
      <w:r>
        <w:rPr>
          <w:rFonts w:ascii="宋体" w:hAnsi="宋体" w:cs="宋体"/>
          <w:b/>
          <w:color w:val="FF0000"/>
          <w:spacing w:val="1"/>
          <w:w w:val="50"/>
          <w:kern w:val="0"/>
          <w:sz w:val="110"/>
          <w:szCs w:val="110"/>
        </w:rPr>
        <w:t>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44"/>
          <w:w w:val="89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44"/>
          <w:w w:val="89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0"/>
          <w:w w:val="100"/>
          <w:sz w:val="30"/>
          <w:szCs w:val="30"/>
        </w:rPr>
      </w:pPr>
      <w:r>
        <w:rPr>
          <w:rFonts w:ascii="仿宋_GB2312" w:hAnsi="仿宋_GB2312" w:cs="仿宋" w:eastAsia="仿宋_GB2312"/>
          <w:spacing w:val="0"/>
          <w:w w:val="100"/>
          <w:kern w:val="0"/>
          <w:sz w:val="32"/>
          <w:szCs w:val="32"/>
        </w:rPr>
        <w:t>泉师纪〔</w:t>
      </w:r>
      <w:r>
        <w:rPr>
          <w:rFonts w:eastAsia="仿宋_GB2312" w:cs="仿宋" w:ascii="仿宋_GB2312" w:hAnsi="仿宋_GB2312"/>
          <w:spacing w:val="0"/>
          <w:w w:val="1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0"/>
          <w:w w:val="1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0"/>
          <w:w w:val="1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0"/>
          <w:w w:val="1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9270</wp:posOffset>
                </wp:positionV>
                <wp:extent cx="5400675" cy="0"/>
                <wp:effectExtent l="9525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0.1pt" to="431.2pt,40.1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0"/>
          <w:w w:val="1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0"/>
          <w:w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w w:val="1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泉州师范学院纪律检查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五一”期间落实中央八项规定精神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省教育纪工委《关于转发中央纪委党风政风监督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通知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精神，现就“五一”期间落实中央八项规定精神提出如下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迅速传达学习。要认真组织广大党员干部、教职员工学习中央纪委通报曝光的新闻稿和报社、网站配发的案例剖析文章，以及省纪委的案例通报，对照自身进行检查，并严格落实有关要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强化监督检查。“五一”期间，要组织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+X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督查、明察暗访、随机抽查等，并畅通师生群众举报渠道，广泛收集线索，重点对“不吃公款吃老板”、躲进隐秘场所违规接受吃请、参加升学宴、谢师宴，借过节之机搞请客送礼、公款吃喝等问题开展督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反映发现的问题。如发现“四风”问题线索，请及时向校纪委反映。举报电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9196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一”期间，校纪委将按照上级有关要求组织开展专项督查。各二级党委（党总支）、各单位要抓好贯彻落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梳理和总结“五一”假期紧盯“四风”问题的好经验、好做法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下班前，将贯彻落实情况书面报告校纪委办公室（行政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泉州师范学院纪律检查委员会</w:t>
      </w:r>
    </w:p>
    <w:p>
      <w:pPr>
        <w:pStyle w:val="Normal"/>
        <w:spacing w:lineRule="exact" w:line="600"/>
        <w:ind w:right="640" w:firstLine="1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8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州师范学院纪委办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1:00Z</dcterms:created>
  <dc:creator>HP</dc:creator>
  <dc:description/>
  <dc:language>en-US</dc:language>
  <cp:lastModifiedBy>惠普</cp:lastModifiedBy>
  <cp:lastPrinted>2018-04-28T19:12:00Z</cp:lastPrinted>
  <dcterms:modified xsi:type="dcterms:W3CDTF">2018-04-28T11:2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