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春飞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梦想起航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记第四届“金话筒”主持人大赛</w:t>
      </w:r>
    </w:p>
    <w:p>
      <w:pPr>
        <w:pStyle w:val="Normal"/>
        <w:ind w:firstLine="482"/>
        <w:rPr/>
      </w:pPr>
      <w:r>
        <w:rPr>
          <w:b/>
          <w:sz w:val="24"/>
        </w:rPr>
        <w:t>本报讯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，教育科学学院第四届“金话筒”主持人决赛在荣茂楼大厅举行。陈宝佳、査成分别以</w:t>
      </w:r>
      <w:r>
        <w:rPr>
          <w:rFonts w:cs="宋体;SimSun" w:ascii="宋体;SimSun" w:hAnsi="宋体;SimSun"/>
          <w:sz w:val="24"/>
        </w:rPr>
        <w:t>60.7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.415</w:t>
      </w:r>
      <w:r>
        <w:rPr>
          <w:rFonts w:ascii="宋体;SimSun" w:hAnsi="宋体;SimSun" w:cs="宋体;SimSun"/>
          <w:sz w:val="24"/>
        </w:rPr>
        <w:t>的高分获得一等奖。王地听雷、张雪珍、林婷婷获得二等奖，洪晓婷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选手获得三等奖。大赛邀请恒安集团泉州地区品牌经理肖美华，我院团委老师魏国钦、陈欣，我院学生会前任主席郑莎曼、现任主席屈红逸，文化与传播学院学生会副主席林姗姗，校广播台播音员李歌担任评委，以及由政治与发展学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同学组成的大众评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初赛脱颖而出进入决赛的有十三名选手。选手们将在自我介绍、串词、模拟主持人、个人展示及拉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环节中展现自我，评委根据每位选手的表现进行综合评分。为大赛预热的开场舞表演之后，比赛便进入首个环节——自我介绍。在串词环节中，选手们思维敏捷，巧妙地将几个词编织成一个故事，引起现场掌声连连。模拟主持人环节则考验了选手的综合能力。其中，王地听雷播报的新闻新奇有趣，张雪珍主持的少儿节目充满了童真童趣。自我展示环节则为选手施展才华提供了平台。选手们有的表演书法，有的表演相声。林婷婷更是以一曲韵味十足的黄梅戏艺压全场，令现场观众体会到了古典戏曲的魅力。陈宝佳在各个环节都发挥出色，赢得评委一致好评。她凭借独特的少儿主持风格及“好孩子坏孩子”的相声表演，征服了全场。最后她被大众评审选为“最喜爱的主持人”。査成版“欢乐中国行”之“走进安徽宣城”引领全场走进文房四宝的世界。她甜美温柔的声音、秀气传神的书法，带给观众视觉、听觉的享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届“金话筒”主持人大赛完美落幕。选手们在这个舞台上实现了他们的主持梦想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（学生记者：洪晶晶 胡笛琴 陈  璐）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4:00Z</dcterms:created>
  <dc:creator>X</dc:creator>
  <dc:description/>
  <cp:keywords/>
  <dc:language>en-US</dc:language>
  <cp:lastModifiedBy>微软用户</cp:lastModifiedBy>
  <dcterms:modified xsi:type="dcterms:W3CDTF">2010-12-07T01:54:00Z</dcterms:modified>
  <cp:revision>2</cp:revision>
  <dc:subject/>
  <dc:title>青春飞扬  梦想起航</dc:title>
</cp:coreProperties>
</file>