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仿宋ＣＳ;宋体" w:hAnsi="仿宋ＣＳ;宋体" w:eastAsia="仿宋ＣＳ;宋体"/>
          <w:sz w:val="28"/>
        </w:rPr>
      </w:pPr>
      <w:r>
        <w:rPr>
          <w:rFonts w:ascii="仿宋ＣＳ;宋体" w:hAnsi="仿宋ＣＳ;宋体" w:eastAsia="仿宋ＣＳ;宋体"/>
          <w:sz w:val="28"/>
        </w:rPr>
        <w:t>泉师院委组工</w:t>
      </w:r>
      <w:r>
        <w:rPr>
          <w:rFonts w:eastAsia="仿宋ＣＳ;宋体" w:ascii="仿宋ＣＳ;宋体" w:hAnsi="仿宋ＣＳ;宋体"/>
          <w:sz w:val="28"/>
        </w:rPr>
        <w:t xml:space="preserve">[2008] 8 </w:t>
      </w:r>
      <w:r>
        <w:rPr>
          <w:rFonts w:ascii="仿宋ＣＳ;宋体" w:hAnsi="仿宋ＣＳ;宋体" w:eastAsia="仿宋ＣＳ;宋体"/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关于印发《泉州师院党总支工作考评细则》的通知</w:t>
      </w:r>
    </w:p>
    <w:p>
      <w:pPr>
        <w:pStyle w:val="Normal"/>
        <w:rPr/>
      </w:pPr>
      <w:r>
        <w:rPr>
          <w:sz w:val="28"/>
        </w:rPr>
        <w:t>各党总支（直属党支部）：</w:t>
      </w:r>
    </w:p>
    <w:p>
      <w:pPr>
        <w:pStyle w:val="Normal"/>
        <w:ind w:firstLine="560"/>
        <w:rPr/>
      </w:pPr>
      <w:r>
        <w:rPr>
          <w:sz w:val="28"/>
        </w:rPr>
        <w:t>为贯彻落实省委教育工委关于“建立党的先进性建设工作创新的长效机制，继续完善‘党的建设三级量化考评’，全面推动高校基层党组织建设”精神，切实加强我校党建和思想政治工作，经研究决定，今年</w:t>
      </w:r>
      <w:r>
        <w:rPr>
          <w:sz w:val="28"/>
        </w:rPr>
        <w:t>5</w:t>
      </w:r>
      <w:r>
        <w:rPr>
          <w:sz w:val="28"/>
        </w:rPr>
        <w:t>月中旬对各党总支（直属党支部）工作进行一次检查评估。现将修订的《泉州师院党总支工作考评细则》印发给你们，请各党总支认真按照《考评细则》对</w:t>
      </w:r>
      <w:r>
        <w:rPr>
          <w:sz w:val="28"/>
        </w:rPr>
        <w:t>2006</w:t>
      </w:r>
      <w:r>
        <w:rPr>
          <w:sz w:val="28"/>
        </w:rPr>
        <w:t>年以来的工作进行自评，学校将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组织考评组进行检查评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一：泉州师院党总支工作考评细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二：中共泉州师院党总支考评标准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四月二十八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主题词：组织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党总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考评细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市委组织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校领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泉州师院党总支工作考评细则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（一）领导班子建设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党总支委员会制度健全、职责到位，团结协调；</w:t>
      </w:r>
    </w:p>
    <w:p>
      <w:pPr>
        <w:pStyle w:val="Normal"/>
        <w:spacing w:lineRule="exact" w:line="360"/>
        <w:rPr/>
      </w:pPr>
      <w:r>
        <w:rPr>
          <w:sz w:val="28"/>
        </w:rPr>
        <w:t>2</w:t>
      </w:r>
      <w:r>
        <w:rPr>
          <w:sz w:val="28"/>
        </w:rPr>
        <w:t>、党政职责及分工明确，班子成员团结协作，关系协调，形成合力，整体作用明显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建立相应的会议制度、议事规则和决策等程序。</w:t>
      </w:r>
    </w:p>
    <w:p>
      <w:pPr>
        <w:pStyle w:val="Normal"/>
        <w:spacing w:lineRule="exact" w:line="360"/>
        <w:rPr/>
      </w:pPr>
      <w:r>
        <w:rPr>
          <w:sz w:val="28"/>
        </w:rPr>
        <w:t>4</w:t>
      </w:r>
      <w:r>
        <w:rPr>
          <w:sz w:val="28"/>
        </w:rPr>
        <w:t>、严格执行党员领导干部民主生活会制度，会前认真准备，会议主题明确，认真开展批评与自我批评，成效明显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（二）政治核心作用和保证监督作用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充分发挥党总支的政治核心作用，</w:t>
      </w:r>
      <w:r>
        <w:rPr>
          <w:spacing w:val="-10"/>
          <w:sz w:val="28"/>
        </w:rPr>
        <w:t>积极参与本单位重大问题的研究和决策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保证监督党和国家的各项方针政策和学校各项决定的贯彻执行。</w:t>
      </w:r>
    </w:p>
    <w:p>
      <w:pPr>
        <w:pStyle w:val="Normal"/>
        <w:spacing w:lineRule="exact" w:line="360"/>
        <w:ind w:left="280" w:hanging="280"/>
        <w:rPr/>
      </w:pPr>
      <w:r>
        <w:rPr>
          <w:sz w:val="28"/>
        </w:rPr>
        <w:t>3</w:t>
      </w:r>
      <w:r>
        <w:rPr>
          <w:sz w:val="28"/>
        </w:rPr>
        <w:t>、党总支在群众中威信高，凝</w:t>
      </w:r>
      <w:r>
        <w:rPr>
          <w:spacing w:val="-10"/>
          <w:sz w:val="28"/>
        </w:rPr>
        <w:t>聚力强，</w:t>
      </w:r>
      <w:r>
        <w:rPr>
          <w:sz w:val="28"/>
        </w:rPr>
        <w:t>充分发挥思想政治工作对本单位工作的导向、动力和保证作用。</w:t>
      </w:r>
    </w:p>
    <w:p>
      <w:pPr>
        <w:pStyle w:val="Normal"/>
        <w:spacing w:lineRule="exact" w:line="360"/>
        <w:rPr/>
      </w:pPr>
      <w:r>
        <w:rPr>
          <w:sz w:val="28"/>
        </w:rPr>
        <w:t>4</w:t>
      </w:r>
      <w:r>
        <w:rPr>
          <w:sz w:val="28"/>
        </w:rPr>
        <w:t>、本单位中心工作成绩显著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（三）政治理论学习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极组织学习党的路线、方针、政策，教职工、学生的政治学习制度健全，有严格的考勤制度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坚持对教职工进行</w:t>
      </w:r>
      <w:r>
        <w:rPr>
          <w:spacing w:val="-10"/>
          <w:sz w:val="28"/>
        </w:rPr>
        <w:t>包括“邓小平理论、“三个代表”重要思想和科学发展观在内的中国特色理论体系的思想</w:t>
      </w:r>
      <w:r>
        <w:rPr>
          <w:sz w:val="28"/>
        </w:rPr>
        <w:t>政治教育。理论联系实际，效果良好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建立健全中心组学习制度，学习有计划，有中心议题，学习效果好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师生员工的思想政治素质不断提高。</w:t>
      </w:r>
    </w:p>
    <w:p>
      <w:pPr>
        <w:pStyle w:val="Normal"/>
        <w:spacing w:lineRule="exact" w:line="360"/>
        <w:rPr>
          <w:sz w:val="28"/>
        </w:rPr>
      </w:pPr>
      <w:r>
        <w:rPr>
          <w:b/>
          <w:bCs/>
          <w:sz w:val="28"/>
        </w:rPr>
        <w:t>（四）政治思想工作</w:t>
      </w:r>
      <w:r>
        <w:rPr>
          <w:rFonts w:ascii="黑体;SimHei" w:hAnsi="黑体;SimHei" w:eastAsia="黑体;SimHei"/>
          <w:sz w:val="28"/>
        </w:rPr>
        <w:t>和学生德育工作</w:t>
      </w:r>
      <w:r>
        <w:rPr>
          <w:sz w:val="28"/>
        </w:rPr>
        <w:t>：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定期了解和分析教职工思想动态，关心他们的工作、学习和生活。积极开展深入细致的思想政治工作。充分调动积极性，师生员工精神面貌好，各项工作顺利开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强师德师风建设，“三育人”工作制度健全，措施落实，学生反映好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抓好学生党团建设和骨干队伍建设，坚持社会实践活动，加强学生心理健康教育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（五）党支部建设：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党总支每学期分析研究一次党支部工作，每季度至少督促检查党支部工作一次，并有针对性地进行分类指导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及时调整设置党支部，支部委员会健全，认真履行职责，团结协调，能发挥整体作用。党支部战斗堡垒作用突出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党支部坚持“三会一课”制度：支部党员大会每月不少于一次，每次活动有中心议题并有实效；党支部委员会每月至少召开一次；每学期至少上一次党课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；认真抓好在大学生党员中培养学生党支部书记工作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创新党支部活动方式，积极组织开展形式活泼、内容充实、富有实效的“立项活动”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pacing w:val="-10"/>
          <w:sz w:val="28"/>
        </w:rPr>
        <w:t>支部有学期工作计划并认真执行落实；</w:t>
      </w:r>
      <w:r>
        <w:rPr>
          <w:sz w:val="28"/>
        </w:rPr>
        <w:t>认真做好党支部工作各项会议记录，做到记录详细，情况属实。</w:t>
      </w:r>
    </w:p>
    <w:p>
      <w:pPr>
        <w:pStyle w:val="Normal"/>
        <w:spacing w:lineRule="exact" w:line="360"/>
        <w:rPr>
          <w:sz w:val="28"/>
        </w:rPr>
      </w:pPr>
      <w:r>
        <w:rPr>
          <w:spacing w:val="-10"/>
          <w:sz w:val="28"/>
        </w:rPr>
        <w:t>7</w:t>
      </w:r>
      <w:r>
        <w:rPr>
          <w:spacing w:val="-10"/>
          <w:sz w:val="28"/>
        </w:rPr>
        <w:t>、支部党员主动按月交纳党费，支部每年向党员公布一次党费收缴情况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pacing w:val="-10"/>
          <w:sz w:val="28"/>
        </w:rPr>
        <w:t>认真做好党内统计工作和党员材料的归档和管理工作</w:t>
      </w:r>
      <w:r>
        <w:rPr>
          <w:sz w:val="28"/>
        </w:rPr>
        <w:t>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（六）发展党员工作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-1"/>
          <w:sz w:val="28"/>
        </w:rPr>
        <w:t>严格按照发展党员工作“五制“，程序规范、手续完备、材料齐全，工作有指导、有检查</w:t>
      </w:r>
      <w:r>
        <w:rPr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1"/>
          <w:sz w:val="28"/>
        </w:rPr>
        <w:t>发展党员工作计划、有落实，正确把握质量与数量的关系</w:t>
      </w:r>
      <w:r>
        <w:rPr>
          <w:sz w:val="28"/>
        </w:rPr>
        <w:t>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1"/>
          <w:sz w:val="28"/>
        </w:rPr>
        <w:t>建立一批具有一定数量、结构合理、素质较高的入党积极分子队伍。对入党积极分子及时确定培养联系人，对入党申请人、入党积极分子的培养教育深入细致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pacing w:val="-1"/>
          <w:sz w:val="28"/>
        </w:rPr>
        <w:t>注意把握发展党员工作节奏，积极抓好在低年级学生中发展党员工作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pacing w:val="-1"/>
          <w:sz w:val="28"/>
        </w:rPr>
        <w:t>规范发展党员工作的有关程序，如执行“推优”制度、确定入党积极分子、确定培养联系人，对入党积极分子进行认真考察并及时记录在《入党积极分子考察表》。</w:t>
      </w:r>
    </w:p>
    <w:p>
      <w:pPr>
        <w:pStyle w:val="Normal"/>
        <w:spacing w:lineRule="exact" w:line="360"/>
        <w:rPr>
          <w:spacing w:val="-1"/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pacing w:val="-1"/>
          <w:sz w:val="28"/>
        </w:rPr>
        <w:t>重视预备党员的教育管理，每季度对预备党员进行一次考察并及时记录在《预备党员考察表》，新党员质量好。</w:t>
      </w:r>
    </w:p>
    <w:p>
      <w:pPr>
        <w:pStyle w:val="Normal"/>
        <w:spacing w:lineRule="exact" w:line="360"/>
        <w:rPr/>
      </w:pPr>
      <w:r>
        <w:rPr>
          <w:spacing w:val="-1"/>
          <w:sz w:val="28"/>
        </w:rPr>
        <w:t>7</w:t>
      </w:r>
      <w:r>
        <w:rPr>
          <w:spacing w:val="-1"/>
          <w:sz w:val="28"/>
        </w:rPr>
        <w:t>、对“入党申请人”、“入党积极分子”、“党员”等档案分门别类、规范管理</w:t>
      </w:r>
      <w:r>
        <w:rPr>
          <w:sz w:val="28"/>
        </w:rPr>
        <w:t>，发展党员工作有专门的会议记录本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（七）党员教育管理与干部队伍建设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-10"/>
          <w:sz w:val="28"/>
        </w:rPr>
        <w:t>建立长效机制，加强党员先进性建设，关心党员的工作、学习、生活，并解决实际困难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pacing w:val="-10"/>
          <w:sz w:val="28"/>
        </w:rPr>
        <w:t>党员教育有计划，有落实、有总结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pacing w:val="-10"/>
          <w:sz w:val="28"/>
        </w:rPr>
        <w:t>坚持民主评议党员制度，准备充分，评议认真，妥善处置不合格党员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pacing w:val="-10"/>
          <w:sz w:val="28"/>
        </w:rPr>
        <w:t>党员教育有方法、有措施，工作成效明显，党员在教育、教学、科研、管理服务等工作中发挥先锋模范作用突出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pacing w:val="-10"/>
          <w:sz w:val="28"/>
        </w:rPr>
        <w:t>成立分党校，有一套工作制度、一支师资队伍，每学期开展有关培训工作。</w:t>
      </w:r>
    </w:p>
    <w:p>
      <w:pPr>
        <w:pStyle w:val="Normal"/>
        <w:spacing w:lineRule="exact" w:line="3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pacing w:val="-10"/>
          <w:sz w:val="28"/>
        </w:rPr>
        <w:t>党员管理针对性强，及时采取有效措施，解决新形势下出现的新问题</w:t>
      </w:r>
      <w:r>
        <w:rPr>
          <w:sz w:val="28"/>
        </w:rPr>
        <w:t>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pacing w:val="-10"/>
          <w:sz w:val="28"/>
        </w:rPr>
        <w:t>积极配合党委做好中层干部、科级干部的配备、选拔和考核工作；有一支较好的专兼职的党务和政工队伍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（八）群众组织和统战工作：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领导工会、共青团、学生会等群众组织，充分发挥他们密切联系群众的桥梁和纽带作用，积极支持他们围绕本单位中心工作，依照各自的章程独立自主地开展工作，每学期研究一次工会、共青团、学生会的重大问题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学习研究新时期统战理论，落实党的各项政策，定期研究认真做好统战工作。</w:t>
      </w:r>
    </w:p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共泉州师院党总支考评标准表</w:t>
      </w:r>
    </w:p>
    <w:tbl>
      <w:tblPr>
        <w:tblW w:w="97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8"/>
        <w:gridCol w:w="953"/>
        <w:gridCol w:w="953"/>
        <w:gridCol w:w="953"/>
        <w:gridCol w:w="954"/>
      </w:tblGrid>
      <w:tr>
        <w:trPr>
          <w:trHeight w:val="1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估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要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得分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2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党总支委员会制度健全，职责到位，团结协调。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党政职责及分工明确，班子成员团结协作，关系协调，形成合力，整体作用明显。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建立相应的会议制度，议事规则和决策程序。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严格执行党员领导干部民主生活会制度，会前认真准备，会议主题明确，认真开展批评与自我批评，成效明显。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</w:t>
            </w:r>
            <w:r>
              <w:rPr>
                <w:sz w:val="28"/>
              </w:rPr>
              <w:t>)</w:t>
            </w:r>
          </w:p>
        </w:tc>
      </w:tr>
      <w:tr>
        <w:trPr>
          <w:trHeight w:val="2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督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充分发挥党总支的政治核心作用，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-10"/>
                <w:sz w:val="28"/>
              </w:rPr>
              <w:t>积极参与本单位重大问题的研究和决策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保证监督党和国家的各项方针政策和学校各项决定的贯彻执行。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党总支在群众中威信高，凝</w:t>
            </w:r>
            <w:r>
              <w:rPr>
                <w:spacing w:val="-10"/>
                <w:sz w:val="28"/>
              </w:rPr>
              <w:t>聚力强，</w:t>
            </w:r>
            <w:r>
              <w:rPr>
                <w:sz w:val="28"/>
              </w:rPr>
              <w:t>充分发挥思想政治工作对单位工作的导向、动力和保证作用。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>
                <w:spacing w:val="-10"/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pacing w:val="-10"/>
                <w:sz w:val="28"/>
              </w:rPr>
              <w:t>，本单位中心工作成绩显著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8-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</w:t>
            </w:r>
            <w:r>
              <w:rPr>
                <w:sz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pacing w:val="-10"/>
                <w:sz w:val="28"/>
              </w:rPr>
              <w:t>1</w:t>
            </w:r>
            <w:r>
              <w:rPr>
                <w:spacing w:val="-10"/>
                <w:sz w:val="28"/>
              </w:rPr>
              <w:t>、积极组织学习党的路线、方针、政策，教职工、学生的政治学习制度健全，有严格的考勤制度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0"/>
                <w:sz w:val="28"/>
              </w:rPr>
              <w:t>2</w:t>
            </w:r>
            <w:r>
              <w:rPr>
                <w:spacing w:val="-10"/>
                <w:sz w:val="28"/>
              </w:rPr>
              <w:t>、坚持对教职工进行包括“邓小平理论</w:t>
            </w:r>
            <w:r>
              <w:rPr>
                <w:spacing w:val="-10"/>
                <w:sz w:val="28"/>
              </w:rPr>
              <w:t>|</w:t>
            </w:r>
            <w:r>
              <w:rPr>
                <w:spacing w:val="-10"/>
                <w:sz w:val="28"/>
              </w:rPr>
              <w:t>、“三个代表”重要思想和科学发展观在内的中国特色理论体系的思想政治教育。理论联系实际，效果良好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0"/>
                <w:sz w:val="28"/>
              </w:rPr>
              <w:t>3</w:t>
            </w:r>
            <w:r>
              <w:rPr>
                <w:spacing w:val="-10"/>
                <w:sz w:val="28"/>
              </w:rPr>
              <w:t>、建立健全中心组学习制度，学习有计划，有中心议题，学习效果好。（</w:t>
            </w:r>
            <w:r>
              <w:rPr>
                <w:spacing w:val="-10"/>
                <w:sz w:val="28"/>
              </w:rPr>
              <w:t>6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33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  <w:r>
              <w:rPr>
                <w:spacing w:val="-10"/>
                <w:sz w:val="28"/>
              </w:rPr>
              <w:t>、师生员工的思想政治素质不断提高。（</w:t>
            </w:r>
            <w:r>
              <w:rPr>
                <w:spacing w:val="-10"/>
                <w:sz w:val="28"/>
              </w:rPr>
              <w:t>4</w:t>
            </w:r>
            <w:r>
              <w:rPr>
                <w:spacing w:val="-10"/>
                <w:sz w:val="28"/>
              </w:rPr>
              <w:t>分）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0-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</w:t>
            </w:r>
            <w:r>
              <w:rPr>
                <w:sz w:val="28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估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要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得分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2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学生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德育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定期了解和分析教职工思想动态，关心他们的工作、学习和生活。积极开展深入细致的思想政治工作。充分调动积极性，师生员工精神面貌好，各项工作顺利开展。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加强师德师风建设，“三育人”工作制度健全，措施落实，学生反映好。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>
                <w:spacing w:val="-10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抓好学生党团建设和骨干队伍建设，坚持社会实践活动，加强学生心理健康教育。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1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8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</w:t>
            </w:r>
            <w:r>
              <w:rPr>
                <w:sz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）</w:t>
            </w:r>
          </w:p>
        </w:tc>
      </w:tr>
      <w:tr>
        <w:trPr>
          <w:trHeight w:val="6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党总支每学期分析研究一次党支部工作，每季度至少督促检查党支部工作一次，并有针对性地进行分类指导。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及时调整设置党支部，支部委员会健全，认真履行职责，团结协调，能发挥整体作用。党支部战斗堡垒作用突出。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支部坚持“三会一课”制度：支部党员大会每月不少于一次，每次活动有中心议题并有实效；党支部委员会每月至少召开一次；每学期至少上一次党课。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认真抓好在大学生党员中培养学生党支部书记工作。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创新党支部活动方式，积极组织开展形式活泼、内容充实、富有实效的“立项活动”，成效明显。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4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-40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6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2</w:t>
            </w:r>
            <w:r>
              <w:rPr>
                <w:sz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）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估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要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得分</w:t>
            </w:r>
          </w:p>
        </w:tc>
      </w:tr>
      <w:tr>
        <w:trPr>
          <w:trHeight w:val="1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1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pacing w:val="-10"/>
                <w:sz w:val="28"/>
              </w:rPr>
              <w:t>支部有学期工作计划并认真执行落实；</w:t>
            </w:r>
            <w:r>
              <w:rPr>
                <w:sz w:val="28"/>
              </w:rPr>
              <w:t>认真做好党支部工作各项会议记录，做到记录详细，情况属实。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10"/>
                <w:sz w:val="28"/>
              </w:rPr>
              <w:t>7</w:t>
            </w:r>
            <w:r>
              <w:rPr>
                <w:spacing w:val="-10"/>
                <w:sz w:val="28"/>
              </w:rPr>
              <w:t>、支部党员主动按月交纳党费，支部每年向党员公布一次党费收缴情况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>
                <w:spacing w:val="-10"/>
              </w:rPr>
            </w:pPr>
            <w:r>
              <w:rPr>
                <w:spacing w:val="-10"/>
                <w:sz w:val="28"/>
              </w:rPr>
              <w:t>8</w:t>
            </w:r>
            <w:r>
              <w:rPr>
                <w:spacing w:val="-10"/>
                <w:sz w:val="28"/>
              </w:rPr>
              <w:t>、认真做好党内统计工作和党员材料的归档和管理工作。（５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</w:t>
            </w:r>
            <w:r>
              <w:rPr>
                <w:spacing w:val="-1"/>
                <w:sz w:val="28"/>
              </w:rPr>
              <w:t>、严格按照发展党员工作“五制“，程序规范、手续完备、材料齐全，工作有指导、有检查。（</w:t>
            </w:r>
            <w:r>
              <w:rPr>
                <w:spacing w:val="-1"/>
                <w:sz w:val="28"/>
              </w:rPr>
              <w:t>8</w:t>
            </w:r>
            <w:r>
              <w:rPr>
                <w:spacing w:val="-1"/>
                <w:sz w:val="2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8"/>
              </w:rPr>
              <w:t>2</w:t>
            </w:r>
            <w:r>
              <w:rPr>
                <w:spacing w:val="-1"/>
                <w:sz w:val="28"/>
              </w:rPr>
              <w:t>、发展党员工作计划、有落实，正确把握质量与数量的关系。（</w:t>
            </w:r>
            <w:r>
              <w:rPr>
                <w:spacing w:val="-1"/>
                <w:sz w:val="28"/>
              </w:rPr>
              <w:t>6</w:t>
            </w:r>
            <w:r>
              <w:rPr>
                <w:spacing w:val="-1"/>
                <w:sz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</w:t>
            </w:r>
            <w:r>
              <w:rPr>
                <w:spacing w:val="-1"/>
                <w:sz w:val="28"/>
              </w:rPr>
              <w:t>、建立一批具有一定数量、结构合理、素质较高的入党积极分子队伍。对入党积极分子及时确定培养联系人，对入党申请人、入党积极分子的培养教育深入细致。（</w:t>
            </w:r>
            <w:r>
              <w:rPr>
                <w:spacing w:val="-1"/>
                <w:sz w:val="28"/>
              </w:rPr>
              <w:t>5</w:t>
            </w:r>
            <w:r>
              <w:rPr>
                <w:spacing w:val="-1"/>
                <w:sz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4</w:t>
            </w:r>
            <w:r>
              <w:rPr>
                <w:spacing w:val="-1"/>
                <w:sz w:val="28"/>
              </w:rPr>
              <w:t>、注意把握发展党员工作节奏，积极抓好在低年级学生中发展党员工作。（</w:t>
            </w:r>
            <w:r>
              <w:rPr>
                <w:spacing w:val="-1"/>
                <w:sz w:val="28"/>
              </w:rPr>
              <w:t>5</w:t>
            </w:r>
            <w:r>
              <w:rPr>
                <w:spacing w:val="-1"/>
                <w:sz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5</w:t>
            </w:r>
            <w:r>
              <w:rPr>
                <w:spacing w:val="-1"/>
                <w:sz w:val="28"/>
              </w:rPr>
              <w:t>、规范发展党员工作的有关程序，如执行“推优”制度、确定入党积极分子、确定培养联系人，对入党积极分子进行认真考察并及时记录在《入党积极分子考察表》。（</w:t>
            </w:r>
            <w:r>
              <w:rPr>
                <w:spacing w:val="-1"/>
                <w:sz w:val="28"/>
              </w:rPr>
              <w:t>7</w:t>
            </w:r>
            <w:r>
              <w:rPr>
                <w:spacing w:val="-1"/>
                <w:sz w:val="2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  <w:sz w:val="28"/>
              </w:rPr>
              <w:t>6</w:t>
            </w:r>
            <w:r>
              <w:rPr>
                <w:spacing w:val="-1"/>
                <w:sz w:val="28"/>
              </w:rPr>
              <w:t>、重视预备党员的教育管理，每季度对预备党员进行一次考察并及时记录在《预备党员考察表》，新党员质量好。（</w:t>
            </w:r>
            <w:r>
              <w:rPr>
                <w:spacing w:val="-1"/>
                <w:sz w:val="28"/>
              </w:rPr>
              <w:t>7</w:t>
            </w:r>
            <w:r>
              <w:rPr>
                <w:spacing w:val="-1"/>
                <w:sz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pacing w:val="-1"/>
                <w:sz w:val="28"/>
              </w:rPr>
              <w:t>7</w:t>
            </w:r>
            <w:r>
              <w:rPr>
                <w:spacing w:val="-1"/>
                <w:sz w:val="28"/>
              </w:rPr>
              <w:t>、对“入党申请人”、“入党积极分子”、“党员”等档案分门别类、规范管理</w:t>
            </w:r>
            <w:r>
              <w:rPr>
                <w:sz w:val="28"/>
              </w:rPr>
              <w:t>，发展党员工作有专门的会议记录本。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4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-40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6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32</w:t>
            </w:r>
            <w:r>
              <w:rPr>
                <w:sz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8"/>
        <w:gridCol w:w="953"/>
        <w:gridCol w:w="953"/>
        <w:gridCol w:w="953"/>
        <w:gridCol w:w="954"/>
      </w:tblGrid>
      <w:tr>
        <w:trPr>
          <w:trHeight w:val="1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估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要求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得分</w:t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7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伍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  <w:r>
              <w:rPr>
                <w:spacing w:val="-10"/>
                <w:sz w:val="28"/>
              </w:rPr>
              <w:t>、建立长效机制，加强党员先进性建设，关心党员的工作、学习、生活，并解决实际困难。（</w:t>
            </w:r>
            <w:r>
              <w:rPr>
                <w:spacing w:val="-10"/>
                <w:sz w:val="28"/>
              </w:rPr>
              <w:t>6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10"/>
                <w:sz w:val="28"/>
              </w:rPr>
              <w:t>2</w:t>
            </w:r>
            <w:r>
              <w:rPr>
                <w:spacing w:val="-10"/>
                <w:sz w:val="28"/>
              </w:rPr>
              <w:t>、党员教育有计划，有落实、有总结。（</w:t>
            </w:r>
            <w:r>
              <w:rPr>
                <w:spacing w:val="-10"/>
                <w:sz w:val="28"/>
              </w:rPr>
              <w:t>4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  <w:r>
              <w:rPr>
                <w:spacing w:val="-10"/>
                <w:sz w:val="28"/>
              </w:rPr>
              <w:t>，坚持民主评议党员制度，准备充分，评议认真，妥善处置不合格党员。（</w:t>
            </w:r>
            <w:r>
              <w:rPr>
                <w:spacing w:val="-10"/>
                <w:sz w:val="28"/>
              </w:rPr>
              <w:t>4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10"/>
                <w:sz w:val="28"/>
              </w:rPr>
              <w:t>4</w:t>
            </w:r>
            <w:r>
              <w:rPr>
                <w:spacing w:val="-10"/>
                <w:sz w:val="28"/>
              </w:rPr>
              <w:t>、党员教育有方法、有措施，工作成效明显，党员在教育、教学、科研、管理服务等工作中发挥先锋模范作用突出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、成立分党校，有一套工作制度、一支师资队伍，每学期开展有关培训工作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10"/>
                <w:sz w:val="28"/>
              </w:rPr>
              <w:t>6</w:t>
            </w:r>
            <w:r>
              <w:rPr>
                <w:spacing w:val="-10"/>
                <w:sz w:val="28"/>
              </w:rPr>
              <w:t>、党员管理针对性强，及时采取有效措施，解决新形势下出现的新问题（</w:t>
            </w:r>
            <w:r>
              <w:rPr>
                <w:spacing w:val="-10"/>
                <w:sz w:val="28"/>
              </w:rPr>
              <w:t>4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420"/>
              <w:rPr>
                <w:spacing w:val="-10"/>
              </w:rPr>
            </w:pPr>
            <w:r>
              <w:rPr>
                <w:spacing w:val="-10"/>
                <w:sz w:val="28"/>
              </w:rPr>
              <w:t>7</w:t>
            </w:r>
            <w:r>
              <w:rPr>
                <w:spacing w:val="-10"/>
                <w:sz w:val="28"/>
              </w:rPr>
              <w:t>、积极配合党委做好中层干部、科级干部的配备、选拔和考核工作；有一支较好专兼职的党务和政工队伍。（</w:t>
            </w:r>
            <w:r>
              <w:rPr>
                <w:spacing w:val="-10"/>
                <w:sz w:val="28"/>
              </w:rPr>
              <w:t>4</w:t>
            </w:r>
            <w:r>
              <w:rPr>
                <w:spacing w:val="-10"/>
                <w:sz w:val="28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2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-29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-25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-21</w:t>
            </w:r>
            <w:r>
              <w:rPr>
                <w:sz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以下）</w:t>
            </w:r>
          </w:p>
        </w:tc>
      </w:tr>
      <w:tr>
        <w:trPr>
          <w:trHeight w:val="3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八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群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和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战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  <w:r>
              <w:rPr>
                <w:spacing w:val="-10"/>
                <w:sz w:val="28"/>
              </w:rPr>
              <w:t>、领导工会、共青团、学生会等群众组织，充分发挥他们密切联系群众的桥梁和纽带作用，积极支持他们围绕党委和学校的中心工作，依据各自的章程独立自主的开展工作，每学期研究一次工会，共青团，学生会的重大问题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  <w:r>
              <w:rPr>
                <w:spacing w:val="-10"/>
                <w:sz w:val="28"/>
              </w:rPr>
              <w:t>、认真学习研究新时期统战理论，落实党的各项政策，定期研究认真做好统战工作。（</w:t>
            </w:r>
            <w:r>
              <w:rPr>
                <w:spacing w:val="-10"/>
                <w:sz w:val="28"/>
              </w:rPr>
              <w:t>5</w:t>
            </w:r>
            <w:r>
              <w:rPr>
                <w:spacing w:val="-10"/>
                <w:sz w:val="28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-9.0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.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7.5</w:t>
            </w:r>
            <w:r>
              <w:rPr>
                <w:sz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.0</w:t>
            </w:r>
            <w:r>
              <w:rPr>
                <w:sz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.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）</w:t>
            </w:r>
          </w:p>
        </w:tc>
      </w:tr>
    </w:tbl>
    <w:p>
      <w:pPr>
        <w:pStyle w:val="Normal"/>
        <w:spacing w:lineRule="atLeast" w:line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62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Ｃ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9:00Z</dcterms:created>
  <dc:creator>starcraft</dc:creator>
  <dc:description/>
  <cp:keywords/>
  <dc:language>en-US</dc:language>
  <cp:lastModifiedBy>YlmF</cp:lastModifiedBy>
  <cp:lastPrinted>2008-04-29T17:42:00Z</cp:lastPrinted>
  <dcterms:modified xsi:type="dcterms:W3CDTF">2008-04-30T04:50:00Z</dcterms:modified>
  <cp:revision>42</cp:revision>
  <dc:subject/>
  <dc:title>泉师院组工[2006]号</dc:title>
</cp:coreProperties>
</file>