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pacing w:val="-30"/>
          <w:sz w:val="96"/>
          <w:szCs w:val="96"/>
        </w:rPr>
      </w:pPr>
      <w:r>
        <w:rPr>
          <w:rFonts w:ascii="Times New Roman" w:hAnsi="Times New Roman" w:cs="Times New Roman" w:eastAsia="方正小标宋简体"/>
          <w:color w:val="FF0000"/>
          <w:spacing w:val="-30"/>
          <w:w w:val="48"/>
          <w:sz w:val="96"/>
          <w:szCs w:val="96"/>
        </w:rPr>
        <w:t>泉州市创建全国文明城市工作指挥部宣传教育组</w:t>
      </w:r>
    </w:p>
    <w:p>
      <w:pPr>
        <w:pStyle w:val="Normal"/>
        <w:spacing w:lineRule="exact" w:line="540"/>
        <w:jc w:val="both"/>
        <w:rPr>
          <w:rFonts w:ascii="Times New Roman" w:hAnsi="Times New Roman" w:eastAsia="仿宋_GB2312" w:cs="Times New Roman"/>
          <w:color w:val="000000"/>
          <w:spacing w:val="-3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3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泉创文明城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pacing w:val="-30"/>
          <w:sz w:val="52"/>
          <w:szCs w:val="52"/>
        </w:rPr>
      </w:pPr>
      <w:r>
        <w:rPr>
          <w:rFonts w:eastAsia="方正小标宋简体" w:cs="Times New Roman" w:ascii="Times New Roman" w:hAnsi="Times New Roman"/>
          <w:color w:val="000000"/>
          <w:spacing w:val="-3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75</wp:posOffset>
                </wp:positionH>
                <wp:positionV relativeFrom="page">
                  <wp:posOffset>3355340</wp:posOffset>
                </wp:positionV>
                <wp:extent cx="5615940" cy="0"/>
                <wp:effectExtent l="0" t="14605" r="0" b="1460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264.2pt" to="446.4pt,264.2pt" ID="直线 16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11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</w:rPr>
        <w:t>泉州市创建全国文明城市工作指挥部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eastAsia="zh-CN"/>
        </w:rPr>
        <w:t>宣传教育组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开展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公益广告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提升行动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的通知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创建全国文明城市工作指挥部宣传教育组成员单位，鲤城、丰泽、洛江、泉港区创城指挥部宣传教育组，泉州开发区、泉州台商投资区党工委党群工作部，各有关单位：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根据《泉州市文明城市创建考评办法（修订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泉州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创建全国文明城市工作方案》</w:t>
      </w:r>
      <w:r>
        <w:rPr>
          <w:rFonts w:ascii="Times New Roman" w:hAnsi="Times New Roman" w:cs="Times New Roman" w:eastAsia="仿宋_GB2312"/>
          <w:color w:val="000000"/>
          <w:sz w:val="32"/>
        </w:rPr>
        <w:t>要求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按照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《全国文明城市测评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eastAsia="zh-CN"/>
        </w:rPr>
        <w:t>（暗访）实地考察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/>
        </w:rPr>
        <w:t>年版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</w:rPr>
        <w:t>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提高公益广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质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营造共建共享全国文明城市浓厚氛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定在市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鲤城、丰泽、洛江、泉港并延伸至泉州开发区、泉州台商投资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公益广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升行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有关通知如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主要目标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以培育和践行社会主义核心价值观为主线，结合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迎接党的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十大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传承弘扬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晋江经验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强产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兴城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主题宣传，融合世遗泉州等元素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坚持谁主管谁负责、谁主管谁宣传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和属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原则，坚持正确价值导向和较高文化品位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坚持问题导向和常态长效，抓重点、造亮点、攻难点，确保各类广告发布媒介履行好常态化刊播公益广告的义务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提升公益广告发布、监管、维护等水平，打造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城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辨识度、有总体规划性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公益广告风景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浓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倡导良好道德风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的氛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，提高公民文明素质和社会文明程度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任务分工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市委宣传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对报纸、期刊等新闻出版及广播电视媒体，对中心城区路名牌、的士扬招站牌，对爱国主义教育基地、实体书店等公益广告制作、刊播活动的指导、管理和督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市委网信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对新闻网站及其新媒体等公益广告制作、刊播活动的指导、管理和督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市委文明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对新时代文明实践中心（所、站）、窗口行业单位等公益广告制作、刊播活动的指导、管理和督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市住建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对建筑工地围挡、物业小区、物业办公楼宇等公益广告制作、刊播活动的指导、管理和督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市自然资源规划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对收储土地围挡等公益广告制作、刊播活动的指导、管理和督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市城管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对公共广场大型广告牌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LE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显示屏和沿街商铺、店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LE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公益广告制作、刊播活动的指导、管理和督促，市市场监管局配合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市文旅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级景区、宾馆饭店（星级）和公共文化设施等公益广告制作、刊播活动的指导、管理和督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spacing w:val="-17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市商务局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32"/>
          <w:szCs w:val="32"/>
        </w:rPr>
        <w:t>负责对城市综合体、商场超市、农贸（集贸）市场和宾馆饭店（非星级）等公益广告制作、刊播活动的指导、管理和督促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市国资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对机场、泉州动车站枢纽站、长途汽车站、公交车站、公交车、公共广场（新华都）和国有企业等公益广告制作、刊播活动的指导、管理和督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市交通运输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对泉州动车站等公益广告制作、刊播活动的指导和督促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市教育局（教育工委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对大中小学及其周边公益广告制作、刊播活动的指导、管理和督促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color w:val="000000"/>
          <w:spacing w:val="-6"/>
          <w:kern w:val="0"/>
          <w:sz w:val="32"/>
          <w:szCs w:val="32"/>
        </w:rPr>
        <w:t>市卫健委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负责对医院、卫生院等公益广告制作、刊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导、管理和督促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pacing w:val="-6"/>
          <w:kern w:val="0"/>
          <w:sz w:val="32"/>
          <w:szCs w:val="32"/>
        </w:rPr>
        <w:t>13</w:t>
      </w:r>
      <w:r>
        <w:rPr>
          <w:rFonts w:eastAsia="仿宋_GB2312" w:cs="Times New Roman" w:ascii="Times New Roman" w:hAnsi="Times New Roman"/>
          <w:b/>
          <w:color w:val="000000"/>
          <w:spacing w:val="-6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color w:val="000000"/>
          <w:spacing w:val="-6"/>
          <w:kern w:val="0"/>
          <w:sz w:val="32"/>
          <w:szCs w:val="32"/>
        </w:rPr>
        <w:t>市市场监管局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联合相关职能部门，对商超、宾馆、小区等电梯广告、梯视等制作、刊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导、督促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</w:rPr>
        <w:t>14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其他有关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负其责，负责本系统本单位发布公益广告的指导、管理和督促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各区和泉州开发区、泉州台商投资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做好属地公益广告的指导、管理和督促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三、任务指标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spacing w:val="-1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</w:rPr>
        <w:t>在主次干道、商业街区、公共广场、公园、商场超市、集贸市场、宾馆饭店、政务大厅、社区等公共场所，在主要报刊、电视台、广播电台、网站等媒体，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按规定版面、时段、数量，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</w:rPr>
        <w:t>持续刊播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公益广告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社会媒介：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机场、车站、影剧院、商场、宾馆、交通干道、商业街区、城市社区、广场、公园、风景区、窗口行业等公共场所的广告设施或其他适当位置，公交车、出租车、火车等公共交通工具的广告刊播介质或其他适当位置，楼宇电视、电子显示屏等社会媒介，建设工地（储备土地）等围挡类刊播公益广告比例达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以上；凡有三面广告的必须安排一面刊播公益广告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报纸类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泉州晚报、东南早报每月刊登公益广告总量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整版；文化生活报、各县（市）区周（刊）报每月刊登公益广告总量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整版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电视类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视台每个频道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之间，播出数量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（次）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广播类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播电台每套节目每日公益广告播出时长不得少于商业广告时长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之间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之间，播出数量分别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（次）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网络类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级政府网站、新闻网站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经营性网站在首页固定位置设立公益广告宣传专题；充分运用微博、微信（公众号）、微视、微电影等方式传播公益广告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spacing w:val="-1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手机类：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泉州移动、泉州联通、泉州电信运用手机媒体及相关经营业务经常性刊播公益广告，手机短信每月普发不少于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万条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期刊类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政类期刊每期至少刊登公益广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页面；其他大众生活、文摘类期刊，每两期至少刊登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页面。 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四、技术要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内容上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要突出思想性、确保规范性，兼顾艺术性、观赏性、耐久性，内容无书写错误、表述不规范或与党中央精神、社会公德、公序良俗不相符的问题，无明显褪色、污损（卷边、滑落、脏污、破损等）或被小广告张贴占用的现象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针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过了时间节点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益广告内容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要立即撤换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庆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中国共产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成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周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log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脱贫攻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扫黑除恶专项斗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涉及创城的标语禁止使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红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涉及疫情防控的横幅，如有老旧、破损、脏污等情况要及时清理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数量上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要保质保量，严格按照全国文明城市测评（暗访）实地考察要求，确保测评点及周边有足够数量、符合要求的公益广告。如公益广告必须是图文并茂，内容符合主题要求。如公益广告景观小品必须具备立体感、艺术感，且长度不少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米。如健康教育宣传栏中内容必须涵盖卫生健康知识、传染病防控和应急救护等方面知识，且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月更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设置上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要显而易见、科学安全、统一风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周边环境相协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注重进出城高速口、必经路和机场、动车站等城市窗口和重要节点的投放，综合利用好高架广告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LE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工地围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及灯杆旗等载体，做到风格统一、内容匹配、整体美观。如建筑围挡建议统一使用绿底白字彩图并适当留白，内容兼顾社会主义核心价值观、文明健康绿色环保生活方式、关心关爱未成年人和氛围布设等。如灯杆旗要风格（色调）统一、规格（大小）一致、主题全面、布设合理，尺寸建议为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6m×1.8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变电箱体、通讯箱体等尽量少用粘贴式公益广告，有条件的可以尝试彩绘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3"/>
        <w:textAlignment w:val="auto"/>
        <w:rPr>
          <w:rFonts w:ascii="Times New Roman" w:hAnsi="Times New Roman" w:cs="Times New Roman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选材上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公益广告版面及边框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选材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上，要结合户内户外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环境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尽可能选择美观性、耐久性的材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特别是社会主义核心价值观、倡导文明健康绿色环保生活方式、关心关爱未成年人、市民公约等常态展示的主题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工作要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地各单位要按照谁主管谁负责、谁主管谁宣传和属地原则，强化职能落实，加强通力协作，落实公益广告管理、督导制度，统筹落实好公益广告常态化发布、管理和督导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单位要明确点位责任人，对属地和主管的宣传阵地全面梳理、常态自查、建立台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并根据创城办要求加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督查，在台风、暴雨等极端天气前后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要加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巡查、加固、修补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地各单位要发挥主观能动性，结合工作实际，规划设计有内容精妙、画面精美、泉州特色的公益广告作品，探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围挡类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小区内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领域、分类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公益广告通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导手册，不断提高公益广告的整体性、协调性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直接使用《泉州市公益广告建议通稿》（附件）的，请落款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</w:rPr>
        <w:t>业主单位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Times New Roman"/>
          <w:spacing w:val="-1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  <w:lang w:eastAsia="zh-CN"/>
        </w:rPr>
        <w:t>泉州晚报社设计</w:t>
      </w:r>
      <w:r>
        <w:rPr>
          <w:rFonts w:ascii="Times New Roman" w:hAnsi="Times New Roman" w:cs="Times New Roman" w:eastAsia="Times New Roman"/>
          <w:spacing w:val="-1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-1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单位对照工作任务，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整改提升阶段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-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一轮自查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整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回头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并建立工作台账（含整改前后对比图）备查。市创城办将把发布公益广告情况纳入文明单位、文明校园等创建工作体系，结合创城常态化测评开展督查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市创城宣教组，林达榜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2283576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益广告相关素材，请自行到网盘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链接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https://pan.baidu.com/s/14Uc0f425iqHiG8is9jak8w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取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iitc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1756410" cy="175641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泉州市公益广告建议通稿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泉州市创建全国文明城市工作指挥部宣传教育组</w:t>
      </w:r>
    </w:p>
    <w:p>
      <w:pPr>
        <w:pStyle w:val="Normal"/>
        <w:spacing w:lineRule="exact" w:line="600"/>
        <w:ind w:firstLine="32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共泉州市委宣传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代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ind w:firstLine="630"/>
        <w:rPr>
          <w:rFonts w:ascii="Times New Roman" w:hAnsi="Times New Roman" w:eastAsia="黑体" w:cs="Times New Roman"/>
          <w:color w:val="000000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0"/>
          <w:sz w:val="32"/>
          <w:szCs w:val="32"/>
        </w:rPr>
        <w:t>附件</w:t>
      </w:r>
    </w:p>
    <w:p>
      <w:pPr>
        <w:pStyle w:val="TextBody"/>
        <w:rPr>
          <w:rFonts w:ascii="Times New Roman" w:hAnsi="Times New Roman" w:eastAsia="黑体" w:cs="Times New Roman"/>
          <w:color w:val="000000"/>
          <w:spacing w:val="-1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620"/>
        <w:ind w:firstLine="63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pacing w:val="-10"/>
          <w:sz w:val="44"/>
          <w:szCs w:val="44"/>
        </w:rPr>
        <w:t>泉州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益广告建议通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大型户外广告牌类公益广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内容建议（以氛围布设为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建全国文明城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海丝名城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智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品质泉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努力创建信仰坚定、崇德向善、文化厚重、和谐宜居、人民满意的文明城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建全国文明城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参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奉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传承弘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晋江经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加快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强产业、兴城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轮驱动，当好全方位推进高质量发展超越主力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样式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5607685" cy="18592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drawing>
          <wp:inline distT="0" distB="0" distL="0" distR="0">
            <wp:extent cx="5612765" cy="18929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drawing>
          <wp:inline distT="0" distB="0" distL="0" distR="0">
            <wp:extent cx="5615305" cy="187579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5614670" cy="18713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备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LE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屏建议滚动播放各主题图文，滚动频率建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建筑围挡类公益广告，建议绿底白字彩图、统一风格，各大主题内容尽可能都兼顾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内容建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社会主义核心价值观（层次不能错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富强、民主、文明、和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由、平等、公正、法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爱国、敬业、诚信、友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关心关爱未成年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心关爱未成年人快乐健康成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”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为肩标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益广告中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心关爱未成年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公益广告要求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要扎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错开排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少年兴则中国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少年强则中国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扣好人生第一粒扣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争当新时代好少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德树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党育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国育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与保护相结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促进未成年人健康成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Times New Roman" w:cs="Times New Roman" w:ascii="Times New Roman" w:hAnsi="Times New Roman"/>
          <w:color w:val="000000"/>
        </w:rPr>
        <w:instrText xml:space="preserve"> = 5 \* GB3 </w:instrTex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  <w:color w:val="000000"/>
        </w:rPr>
        <w:fldChar w:fldCharType="separate"/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让未成年人健康成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让青春梦想快乐飞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Times New Roman" w:cs="Times New Roman" w:ascii="Times New Roman" w:hAnsi="Times New Roman"/>
          <w:color w:val="000000"/>
        </w:rPr>
        <w:instrText xml:space="preserve"> = 6 \* GB3 \* MERGEFORMAT </w:instrTex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  <w:color w:val="000000"/>
        </w:rPr>
        <w:fldChar w:fldCharType="separate"/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养爱国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砥砺强国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践报国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民固国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</w:rPr>
      </w:pPr>
      <w:r>
        <w:fldChar w:fldCharType="begin"/>
      </w:r>
      <w:r>
        <w:rPr>
          <w:sz w:val="32"/>
          <w:szCs w:val="32"/>
          <w:rFonts w:eastAsia="Times New Roman" w:cs="Times New Roman" w:ascii="Times New Roman" w:hAnsi="Times New Roman"/>
          <w:color w:val="000000"/>
        </w:rPr>
        <w:instrText xml:space="preserve"> = 7 \* GB3 \* MERGEFORMAT </w:instrTex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  <w:color w:val="000000"/>
        </w:rPr>
        <w:fldChar w:fldCharType="separate"/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弘扬中华优秀传统文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尊老爱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勤劳节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移风易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文明健康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绿色环保生活方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明健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绿色环保生活方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为肩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明旅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康出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明餐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公勺公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科学饮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控烟限酒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全民健身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良好心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垃圾分类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家园清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低碳出行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建文明城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交通法规人人遵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文明城市家家幸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Times New Roman" w:cs="Times New Roman" w:ascii="Times New Roman" w:hAnsi="Times New Roman"/>
          <w:color w:val="000000"/>
        </w:rPr>
        <w:instrText xml:space="preserve"> = 5 \* GB3 </w:instrTex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  <w:color w:val="000000"/>
        </w:rPr>
        <w:fldChar w:fldCharType="separate"/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戴口罩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勤洗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讲卫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守好疫情防控第一道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pacing w:val="-28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Times New Roman" w:cs="Times New Roman" w:ascii="Times New Roman" w:hAnsi="Times New Roman"/>
          <w:color w:val="000000"/>
        </w:rPr>
        <w:instrText xml:space="preserve"> = 6 \* GB3 \* MERGEFORMAT </w:instrTex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  <w:color w:val="000000"/>
        </w:rPr>
        <w:fldChar w:fldCharType="separate"/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仿宋_GB2312"/>
          <w:bCs/>
          <w:color w:val="000000"/>
          <w:spacing w:val="-28"/>
          <w:sz w:val="32"/>
          <w:szCs w:val="32"/>
        </w:rPr>
        <w:t>增强自我防护意识</w:t>
      </w:r>
      <w:r>
        <w:rPr>
          <w:rFonts w:ascii="Times New Roman" w:hAnsi="Times New Roman" w:cs="Times New Roman" w:eastAsia="仿宋_GB2312"/>
          <w:bCs/>
          <w:color w:val="000000"/>
          <w:spacing w:val="-28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Cs/>
          <w:color w:val="000000"/>
          <w:spacing w:val="-28"/>
          <w:sz w:val="32"/>
          <w:szCs w:val="32"/>
        </w:rPr>
        <w:t>健康监测</w:t>
      </w:r>
      <w:r>
        <w:rPr>
          <w:rFonts w:ascii="Times New Roman" w:hAnsi="Times New Roman" w:cs="Times New Roman" w:eastAsia="Times New Roman"/>
          <w:bCs/>
          <w:color w:val="000000"/>
          <w:spacing w:val="-28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pacing w:val="-28"/>
          <w:sz w:val="32"/>
          <w:szCs w:val="32"/>
        </w:rPr>
        <w:t>保持良好卫生习惯和健康生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Times New Roman" w:cs="Times New Roman" w:ascii="Times New Roman" w:hAnsi="Times New Roman"/>
          <w:color w:val="000000"/>
        </w:rPr>
        <w:instrText xml:space="preserve"> = 7 \* GB3 \* MERGEFORMAT </w:instrTex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  <w:color w:val="000000"/>
        </w:rPr>
        <w:fldChar w:fldCharType="separate"/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核酸检测应检尽检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疫苗接种应接尽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氛围布设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议在确保各类主题全覆盖的基础上，一排围挡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氛围类公益广告，围挡较长的适当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建全国文明城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海丝名城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智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品质泉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努力创建信仰坚定、崇德向善、文化厚重、和谐宜居、人民满意的文明城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建全国文明城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参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奉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传承弘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晋江经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加快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强产业、兴城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轮驱动，当好全方位推进高质量发展超越主力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弘扬雷锋精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扶危济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守望相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弘扬宪法精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享平安泉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展是硬道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全是软实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倡导全民阅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建书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泉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Times New Roman" w:cs="Times New Roman" w:ascii="Times New Roman" w:hAnsi="Times New Roman"/>
          <w:color w:val="000000"/>
        </w:rPr>
        <w:instrText xml:space="preserve"> = 5 \* GB3 </w:instrTex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  <w:color w:val="000000"/>
        </w:rPr>
        <w:fldChar w:fldCharType="separate"/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诚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以信取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诚实守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文明泉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Times New Roman" w:cs="Times New Roman" w:ascii="Times New Roman" w:hAnsi="Times New Roman"/>
          <w:color w:val="000000"/>
        </w:rPr>
        <w:instrText xml:space="preserve"> = 6 \* GB3 \* MERGEFORMAT </w:instrTex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  <w:color w:val="000000"/>
        </w:rPr>
        <w:fldChar w:fldCharType="separate"/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军爱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民拥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军民共筑国防长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样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建筑工地大门为中心（显著位置），大门左右两侧优先保证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主义核心价值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明健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绿色环保生活方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益广告。建议建筑围挡的公益广告不要做满，适当留有空白，且不能出现破损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7685" cy="135255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4295140" cy="244157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4341495" cy="245935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8" w:right="158" w:hanging="90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6350" r="0" b="6350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抄送：市创城办。</w:t>
      </w:r>
    </w:p>
    <w:p>
      <w:pPr>
        <w:pStyle w:val="Normal"/>
        <w:tabs>
          <w:tab w:val="clear" w:pos="420"/>
          <w:tab w:val="right" w:pos="8585" w:leader="none"/>
        </w:tabs>
        <w:ind w:firstLine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5080" r="0" b="5080"/>
                <wp:wrapNone/>
                <wp:docPr id="1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579745" cy="0"/>
                <wp:effectExtent l="0" t="6350" r="0" b="6350"/>
                <wp:wrapNone/>
                <wp:docPr id="1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39.3pt,28.95pt" ID="直线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-16"/>
          <w:w w:val="90"/>
          <w:kern w:val="2"/>
          <w:sz w:val="30"/>
          <w:szCs w:val="30"/>
        </w:rPr>
        <w:t>泉州市创建全国文明城市工作指挥部宣传教育组</w:t>
      </w:r>
      <w:r>
        <w:rPr>
          <w:rFonts w:eastAsia="仿宋_GB2312" w:cs="Times New Roman" w:ascii="Times New Roman" w:hAnsi="Times New Roman"/>
          <w:spacing w:val="-26"/>
          <w:w w:val="90"/>
          <w:sz w:val="30"/>
          <w:szCs w:val="30"/>
        </w:rPr>
        <w:tab/>
      </w:r>
      <w:r>
        <w:rPr>
          <w:rFonts w:eastAsia="仿宋_GB2312" w:cs="Times New Roman" w:ascii="Times New Roman" w:hAnsi="Times New Roman"/>
          <w:spacing w:val="-2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pacing w:val="-2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2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pacing w:val="-2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pacing w:val="-2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pacing w:val="-20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pacing w:val="-2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20"/>
          <w:sz w:val="30"/>
          <w:szCs w:val="30"/>
        </w:rPr>
        <w:t>日印发</w:t>
      </w:r>
    </w:p>
    <w:sectPr>
      <w:footerReference w:type="default" r:id="rId10"/>
      <w:type w:val="nextPage"/>
      <w:pgSz w:w="11906" w:h="16838"/>
      <w:pgMar w:left="1531" w:right="1531" w:gutter="0" w:header="0" w:top="1984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Calibri" w:hAnsi="Calibri" w:cs="Calibri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43:00Z</dcterms:created>
  <dc:creator>Administrator</dc:creator>
  <dc:description/>
  <dc:language>en-US</dc:language>
  <cp:lastModifiedBy>左边的云</cp:lastModifiedBy>
  <cp:lastPrinted>2022-06-07T10:42:00Z</cp:lastPrinted>
  <dcterms:modified xsi:type="dcterms:W3CDTF">2022-06-14T01:1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0556F0A3F4F3C97447B86733B66B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