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4935"/>
        <w:gridCol w:w="2085"/>
        <w:gridCol w:w="5145"/>
      </w:tblGrid>
      <w:tr>
        <w:trPr>
          <w:trHeight w:val="519" w:hRule="atLeast"/>
        </w:trPr>
        <w:tc>
          <w:tcPr>
            <w:tcW w:w="14162" w:type="dxa"/>
            <w:gridSpan w:val="4"/>
            <w:tcBorders/>
            <w:vAlign w:val="bottom"/>
          </w:tcPr>
          <w:p>
            <w:pPr>
              <w:pStyle w:val="Normal"/>
              <w:spacing w:before="0" w:after="163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泉州师范学院工程建设项目招标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860</wp:posOffset>
                      </wp:positionV>
                      <wp:extent cx="9144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5pt;mso-wrap-distance-left:9.05pt;mso-wrap-distance-right:9.05pt;mso-wrap-distance-top:0pt;mso-wrap-distance-bottom:0pt;margin-top:1.8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招标控制价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万元以下）</w:t>
            </w:r>
          </w:p>
        </w:tc>
      </w:tr>
      <w:tr>
        <w:trPr>
          <w:trHeight w:val="507" w:hRule="atLeast"/>
        </w:trPr>
        <w:tc>
          <w:tcPr>
            <w:tcW w:w="14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经办人：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项目名称</w:t>
            </w:r>
          </w:p>
        </w:tc>
        <w:tc>
          <w:tcPr>
            <w:tcW w:w="1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职能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</w:tr>
      <w:tr>
        <w:trPr>
          <w:trHeight w:val="14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主管部门意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年     月    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管理部门意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             公章：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表说明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招标控制价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元以下建设工程招标适用本表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提交本表时，应根据项目实际附上会议纪要、招标需求、工程预算书和设计施工图等相关材料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表一式二份，申请单位、归口管理部门各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8:00Z</dcterms:created>
  <dc:creator>微软用户</dc:creator>
  <dc:description/>
  <dc:language>en-US</dc:language>
  <cp:lastModifiedBy>林晖</cp:lastModifiedBy>
  <cp:lastPrinted>2024-06-03T10:33:00Z</cp:lastPrinted>
  <dcterms:modified xsi:type="dcterms:W3CDTF">2024-06-03T06:53:54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88A9CA3A421FB135707D34146C3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