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学校资助的党支部“立项活动”项目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关爱后勤员工，共创和谐企业——行政第九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开展新建本科院校资产管理调研，为本科教学《质量工程》提供服务保障——行政第十一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爱心献社会、真情暖人间</w:t>
      </w:r>
      <w:r>
        <w:rPr>
          <w:rFonts w:eastAsia="楷体_GB2312"/>
          <w:sz w:val="28"/>
          <w:szCs w:val="28"/>
        </w:rPr>
        <w:t>——艺术学院音乐专业学生党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争当文明读者，共建和谐校园——图书馆直属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、发挥党员先锋模范作用，加强专业学风建设——理工学生第三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、恪守奉献精神，彰显先锋形象——理工学生第四党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、开展研究性学习，促进教学改革——外国语学院大学英语党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、传播环保理念，共建绿色家园——外国语学院学生第一党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、构建学生党群平台，共建和谐校园氛围——外国语学院学生第二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、规划你的职业生涯，成就你的创业理想——高职学生第六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、研究闽台五缘，关注祖国统一——人文学院历史与社会学系党支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、走进“海西”新农村，拓展“思政”新课堂——人文学院马列部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3</w:t>
      </w:r>
      <w:r>
        <w:rPr>
          <w:rFonts w:eastAsia="楷体_GB2312"/>
          <w:sz w:val="28"/>
          <w:szCs w:val="28"/>
        </w:rPr>
        <w:t>、以学生党员为先锋，突显其在构建社会主义和谐社会的作用——人文学院学生第七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4</w:t>
      </w:r>
      <w:r>
        <w:rPr>
          <w:rFonts w:eastAsia="楷体_GB2312"/>
          <w:sz w:val="28"/>
          <w:szCs w:val="28"/>
        </w:rPr>
        <w:t>、爱泉州，迎农运——人文学院学生第六党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2:20:00Z</dcterms:created>
  <dc:creator>曾碧辉</dc:creator>
  <dc:description/>
  <cp:keywords/>
  <dc:language>en-US</dc:language>
  <cp:lastModifiedBy>曾碧辉</cp:lastModifiedBy>
  <dcterms:modified xsi:type="dcterms:W3CDTF">2007-10-18T02:12:00Z</dcterms:modified>
  <cp:revision>4</cp:revision>
  <dc:subject/>
  <dc:title>泉州师范学院2007年立项方案</dc:title>
</cp:coreProperties>
</file>