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 20</w:t>
      </w:r>
      <w:r>
        <w:rPr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color w:val="FF0000"/>
          <w:spacing w:val="80"/>
          <w:sz w:val="72"/>
          <w:szCs w:val="72"/>
        </w:rPr>
      </w:pPr>
      <w:r>
        <w:rPr>
          <w:rFonts w:eastAsia="华文中宋" w:ascii="华文中宋" w:hAnsi="华文中宋"/>
          <w:b/>
          <w:color w:val="FF0000"/>
          <w:spacing w:val="8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关于进一步加强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党支部工作“立项活动”项目管理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党总支（直属党支部）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来，各党总支根据泉师院委组工</w:t>
      </w:r>
      <w:r>
        <w:rPr>
          <w:sz w:val="28"/>
          <w:szCs w:val="28"/>
        </w:rPr>
        <w:t>[2007</w:t>
      </w:r>
      <w:r>
        <w:rPr>
          <w:sz w:val="28"/>
          <w:szCs w:val="28"/>
        </w:rPr>
        <w:t>]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文的要求，围绕党的思想、组织、作风、制度建设，以提高党支部组织生活质量为着眼点，充分发动支部党员结合本单位实际，通过充分论证，科学创设了一批党支部“立项活动”方案（详见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为了进一步加强党支部工作“立项活动”项目管理，更好的提升党支部开展“立项活动”的工作水平，现将有关事项通知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做好制定“立项活动”方案的完善工作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党总支报送的支部工作“立项活动”方案，其中多数方案能按照支部“立项活动”项目主题设计、项目管理的要求进行申报，但是个别方案制定的要素还不够全面，表现在：有的项目没有具体时间安排，有的项目工作分解没有体现每个党员所承担的具体工作任务。各党支部要通过广泛发动，提高党员参与度，把“立项活动”变为党员的实际行动，从而进一步增强党支部的“项目意识”和责任意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、做好“立项活动”项目运作过程的指导工作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运作过程是“立项活动”的重要环节，认真抓好活动项目的运作，是搞好党支部工作“立项活动”的关键。各党支部在项目运作过程中要加强管理和指导工作，注意把握三点：一是重视活动的过程性，对项目进行分解立项，分别给每个党员交任务；二是定期分析项目进展情况，检查了解项目阶段性工作目标、任务的完成情况，针对存在问题，进行研究分析，及时提出下一步工作的具体要求和努力方向；三是每个党员要定期汇报项目完成情况，党支部要及时了解项目运作过程中有何困难，需要进行哪些工作调整。各党总支要加强协调和指导工作，党委组织部将加强跟踪检查，及时掌握了解项目开展情况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三、做好“立项活动”项目结题验收工作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立项活动”项目完成后，各党支部要及时进行项目结题，写出项目执行情况报告并送党总支审核（报告形式按原省教育工委文件要求的形式报送）。各党总支在进行项目结题验收时要注意审核项目是否体现完整性，即有主题、有形式、有对象、有措施；是否体现过程性、系统性；党员在“立项活动”中是否积极参加、勇于承担工作；党员是否真正受到锻炼；项目是否促进了党支部工作的开展、是否进一步加强党支部各项制度建设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四、做好“立项活动”经费资助工作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委组织部对各党总支汇总申报的立项进行审核，决定对其中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项目进行资助（详见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其余立项由各党总支给予一定资助，并对项目活动经费使用情况进行监督检查。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各党总支报送党支部“立项活动”项目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学校资助的党支部“立项活动”项目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中共泉州师范学院委员会组织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组织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党支部工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“立项活动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项目管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省委教育工委组织部、各党支部、校领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55:00Z</dcterms:created>
  <dc:creator>李丽雪</dc:creator>
  <dc:description/>
  <cp:keywords/>
  <dc:language>en-US</dc:language>
  <cp:lastModifiedBy>曾碧辉</cp:lastModifiedBy>
  <dcterms:modified xsi:type="dcterms:W3CDTF">2007-10-18T02:55:00Z</dcterms:modified>
  <cp:revision>2</cp:revision>
  <dc:subject/>
  <dc:title>关于进一步加强党支部工作“立项活动”项目管理的通知</dc:title>
</cp:coreProperties>
</file>