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napToGrid w:val="false"/>
        <w:jc w:val="center"/>
        <w:rPr>
          <w:rFonts w:ascii="仿宋_GB2312;仿宋" w:hAnsi="仿宋_GB2312;仿宋" w:eastAsia="宋体;SimSun" w:cs="宋体;SimSun"/>
          <w:color w:val="FF0000"/>
          <w:spacing w:val="20"/>
          <w:sz w:val="18"/>
          <w:szCs w:val="18"/>
        </w:rPr>
      </w:pPr>
      <w:r>
        <w:rPr>
          <w:rFonts w:eastAsia="宋体;SimSun" w:cs="宋体;SimSun" w:ascii="仿宋_GB2312;仿宋" w:hAnsi="仿宋_GB2312;仿宋"/>
          <w:color w:val="FF0000"/>
          <w:spacing w:val="2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泉师财〔</w:t>
      </w:r>
      <w:r>
        <w:rPr>
          <w:rFonts w:cs="宋体;SimSun" w:ascii="仿宋_GB2312;仿宋" w:hAnsi="仿宋_GB2312;仿宋"/>
          <w:szCs w:val="32"/>
        </w:rPr>
        <w:t>2017</w:t>
      </w:r>
      <w:r>
        <w:rPr>
          <w:rFonts w:ascii="仿宋_GB2312;仿宋" w:hAnsi="仿宋_GB2312;仿宋" w:cs="宋体;SimSun"/>
          <w:szCs w:val="32"/>
        </w:rPr>
        <w:t>〕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关于印发泉州师范学院教育发展基金会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财务管理办法的通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宋体;SimSun" w:cs="宋体;SimSun"/>
          <w:b/>
          <w:b/>
          <w:bCs/>
          <w:kern w:val="0"/>
          <w:sz w:val="44"/>
          <w:szCs w:val="32"/>
        </w:rPr>
      </w:pPr>
      <w:r>
        <w:rPr>
          <w:rFonts w:eastAsia="宋体;SimSun" w:cs="宋体;SimSun" w:ascii="仿宋_GB2312;仿宋" w:hAnsi="仿宋_GB2312;仿宋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各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现将《泉州师范学院教育发展基金会财务管理办法》印发给你们，请遵照执行。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附件：泉州师范学院教育发展基金会财务管理办法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/>
          <w:szCs w:val="32"/>
        </w:rPr>
        <w:t>　　　　　　　　　　　　　　</w:t>
      </w:r>
      <w:r>
        <w:rPr>
          <w:rFonts w:ascii="仿宋_GB2312;仿宋" w:hAnsi="仿宋_GB2312;仿宋" w:cs="宋体;SimSun"/>
          <w:kern w:val="0"/>
          <w:szCs w:val="32"/>
        </w:rPr>
        <w:t>泉州师范学院</w:t>
      </w:r>
    </w:p>
    <w:p>
      <w:pPr>
        <w:pStyle w:val="Normal"/>
        <w:spacing w:lineRule="exact" w:line="600"/>
        <w:rPr/>
      </w:pPr>
      <w:r>
        <w:rPr>
          <w:rFonts w:cs="宋体;SimSun" w:ascii="仿宋_GB2312;仿宋" w:hAnsi="仿宋_GB2312;仿宋"/>
          <w:kern w:val="0"/>
          <w:szCs w:val="32"/>
        </w:rPr>
        <w:t>                                  </w:t>
      </w:r>
      <w:r>
        <w:rPr>
          <w:rFonts w:cs="仿宋_GB2312;仿宋" w:ascii="仿宋_GB2312;仿宋" w:hAnsi="仿宋_GB2312;仿宋"/>
          <w:kern w:val="0"/>
          <w:szCs w:val="32"/>
        </w:rPr>
        <w:t xml:space="preserve">                </w:t>
      </w:r>
      <w:r>
        <w:rPr>
          <w:rFonts w:cs="宋体;SimSun" w:ascii="仿宋_GB2312;仿宋" w:hAnsi="仿宋_GB2312;仿宋"/>
          <w:kern w:val="0"/>
          <w:szCs w:val="32"/>
        </w:rPr>
        <w:t>2017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13</w:t>
      </w:r>
      <w:r>
        <w:rPr>
          <w:rFonts w:ascii="仿宋_GB2312;仿宋" w:hAnsi="仿宋_GB2312;仿宋" w:cs="宋体;SimSun"/>
          <w:kern w:val="0"/>
          <w:szCs w:val="32"/>
        </w:rPr>
        <w:t>日</w:t>
      </w:r>
      <w:r>
        <w:rPr>
          <w:rFonts w:ascii="仿宋_GB2312;仿宋" w:hAnsi="仿宋_GB2312;仿宋"/>
          <w:szCs w:val="32"/>
        </w:rPr>
        <w:t>　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09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Cs w:val="32"/>
        </w:rPr>
        <w:t>抄送：校领导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Cs w:val="32"/>
        </w:rPr>
        <w:t xml:space="preserve">泉州师范学院办公室          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日印发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泉州师范学院教育发展基金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财务管理办法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仿宋_GB2312;仿宋" w:hAnsi="仿宋_GB2312;仿宋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一条  为加强泉州师范学院教育发展基金会（以下简称“基金会”）财务管理工作，规范基金会财务行为，维护捐赠人、受益人和基金会的合法权益，促进基金会健康发展，根据《基金会管理条例》、《民间非营利组织会计制度》、《关于加强中央部门所属高校教育基金会财务管理的若干意见》，结合基金会实际，制定本办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二条  基金会财务管理工作在基金会理事会领导下开展，实行“专款核算，专项管理”的财务管理模式。</w:t>
      </w:r>
      <w:r>
        <w:rPr>
          <w:rFonts w:ascii="仿宋_GB2312;仿宋" w:hAnsi="仿宋_GB2312;仿宋" w:cs="Arial"/>
          <w:kern w:val="0"/>
          <w:szCs w:val="32"/>
        </w:rPr>
        <w:t>基金的使用严格按照规定专款专用，不得挪作他用，并严格执行会计和审计制度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三条  基金会执行《民间非营利组织会计制度》，依法进行会计核算，建立健全内部会计监督制度，以年度内发生的全部经济交易事项的会计账簿为基本依据，进行财务报告编制工作，做到账表一致、账账一致、账证一致、账实一致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四条  基金会配备具有专业资格的专任或兼职财会人员进行财务独立核算，</w:t>
      </w:r>
      <w:r>
        <w:rPr>
          <w:rFonts w:ascii="仿宋_GB2312;仿宋" w:hAnsi="仿宋_GB2312;仿宋" w:cs="Arial"/>
          <w:kern w:val="0"/>
          <w:szCs w:val="32"/>
        </w:rPr>
        <w:t>财会人员数量应当满足不相容职务分离的要求，会计岗位、出纳岗位的人员不得相互兼任。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财会人员调动工作或离职时，必须与接管人员办清交接手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五条  按照中国人民银行有关规定，设立本会专用的人民币账户和外汇账户</w:t>
      </w:r>
      <w:r>
        <w:rPr>
          <w:rFonts w:ascii="仿宋_GB2312;仿宋" w:hAnsi="仿宋_GB2312;仿宋" w:cs="Arial"/>
          <w:kern w:val="0"/>
          <w:szCs w:val="32"/>
        </w:rPr>
        <w:t>。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基金会在银行开设的账户不得出租、出借给其他单位和个人使用，严格遵守银行结算纪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六条  基金会收入是指开展公益事业活动业务时所接受的社会捐赠、原始基金的保值增值收入、其他收入等。</w:t>
      </w:r>
      <w:r>
        <w:rPr>
          <w:rFonts w:ascii="仿宋_GB2312;仿宋" w:hAnsi="仿宋_GB2312;仿宋" w:cs="Arial"/>
          <w:kern w:val="0"/>
          <w:szCs w:val="32"/>
        </w:rPr>
        <w:t>各类收入应当及时足额地纳入账户核算，不得长期挂账，严禁“坐收坐支”，严禁私设“账外资金”和“小金库”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第七条</w:t>
      </w:r>
      <w:r>
        <w:rPr>
          <w:rFonts w:ascii="仿宋_GB2312;仿宋" w:hAnsi="仿宋_GB2312;仿宋" w:cs="宋体;SimSun"/>
          <w:color w:val="FF0000"/>
          <w:kern w:val="0"/>
          <w:szCs w:val="32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基金会按照规定指定专人领购、登记、保管、使用合法的票据。建立完善的购、销、存票据管理制度。各项捐赠收入应由财务人员按规定开具公益事业捐赠统一票据。捐赠人不需要捐赠票据或匿名捐赠的，也应开具捐赠票据，留存备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八条  基金会接受现金捐赠，收款人和开票人应当由两人以上分别承担；接受非现金捐赠，应当在实际收到并确认公允价值后开具捐赠票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基金会接受非现金捐赠时，在捐赠人提供了发票、报关单或其他凭据的情况下，应当以相关凭据作为确认入账价值的依据；在捐赠方不能提供凭据的情况下，应以其他确认捐赠财产的证明，作为确认入账价值的依据；皆无法提供的情况下，</w:t>
      </w:r>
      <w:r>
        <w:rPr>
          <w:rFonts w:ascii="仿宋_GB2312;仿宋" w:hAnsi="仿宋_GB2312;仿宋" w:cs="Arial"/>
          <w:kern w:val="0"/>
          <w:szCs w:val="32"/>
        </w:rPr>
        <w:t>应当以具有合法资质的第三方机构的评估作为确认入账价值的依据。无法评估或经评估无法确认价格的，基金会不得计入捐赠收入，不得开具捐赠票据，应当另外造册登记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九条  基金会使用基金时，实行无现金支付方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第十条 </w:t>
      </w:r>
      <w:r>
        <w:rPr>
          <w:rFonts w:ascii="仿宋_GB2312;仿宋" w:hAnsi="仿宋_GB2312;仿宋" w:cs="宋体;SimSun"/>
          <w:kern w:val="0"/>
          <w:szCs w:val="32"/>
        </w:rPr>
        <w:t xml:space="preserve"> 基金会每年用于从事章程规定的公益事业支出，不得低于上一年基金余额的</w:t>
      </w:r>
      <w:r>
        <w:rPr>
          <w:rFonts w:cs="宋体;SimSun" w:ascii="仿宋_GB2312;仿宋" w:hAnsi="仿宋_GB2312;仿宋"/>
          <w:kern w:val="0"/>
          <w:szCs w:val="32"/>
        </w:rPr>
        <w:t>8</w:t>
      </w:r>
      <w:r>
        <w:rPr>
          <w:rFonts w:ascii="仿宋_GB2312;仿宋" w:hAnsi="仿宋_GB2312;仿宋" w:cs="宋体;SimSun"/>
          <w:kern w:val="0"/>
          <w:szCs w:val="32"/>
        </w:rPr>
        <w:t>％。基金会工作人员工资福利和行政办公支出不超过当年总支出的</w:t>
      </w:r>
      <w:r>
        <w:rPr>
          <w:rFonts w:cs="宋体;SimSu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;SimSun"/>
          <w:kern w:val="0"/>
          <w:szCs w:val="32"/>
        </w:rPr>
        <w:t>％，</w:t>
      </w:r>
      <w:r>
        <w:rPr>
          <w:rFonts w:ascii="仿宋_GB2312;仿宋" w:hAnsi="仿宋_GB2312;仿宋" w:cs="Arial"/>
          <w:kern w:val="0"/>
          <w:szCs w:val="32"/>
        </w:rPr>
        <w:t>工作人员在学校有薪金收入的，不得再从基金会取得收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十一条  基金会接收捐赠、使用基金应当符合章程规定的宗旨和业务范围。基金会与捐赠人签订了捐赠协议的，按照协议约定使用，如需改变用途的，应征得捐赠人书面同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十二条  基金会资金的运作依法依规执行，严格审批程序。单批次支出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以下的由理事长审批支付；单批次支出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（含）以上的参照泉州师范学院财务审批制度执行，再交由基金会审核支付（即单批次支出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（含）以上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以下的，报分管校领导审批；单批次支出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（含）以上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以下的，除分管校领导审批外，还需报分管财务校领导审批；单批次开支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万元（含）以上的，除分管校领导、分管财务校领导审批外，还需报校长审批）。 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万元（含）以上的大额基金调度需报学校院长办公会研究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十三条  基金会发生的采购行为、工程项目按照社会捐建项目建设管理办法规定执行。</w:t>
      </w:r>
      <w:r>
        <w:rPr>
          <w:rFonts w:ascii="仿宋_GB2312;仿宋" w:hAnsi="仿宋_GB2312;仿宋" w:cs="Arial"/>
          <w:kern w:val="0"/>
          <w:szCs w:val="32"/>
        </w:rPr>
        <w:t>基金会资助学校的项目，在使用时可转至学校进行财务明细核算。学校对于基金会转来的资助项目，应当准确完整及时地提供经费使用情况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十四条  基金会按照合法、安全、有效的原则实现基金的保值、增值。基金会财务要关注银行利率浮动变化情况，视持有资金情况，以利息就高的原则适时提出银行定期存款、国债购买报告，经基金会理事长同意后，报学校领导审批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 xml:space="preserve">第十五条  捐赠人有权向基金会查询捐赠财产的使用、管理情况，并提出意见和建议。对于捐赠人的查询，基金会应及时如实答复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十六条  基金会应当于每年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日前向登记管理机关报送上一年度工作报告，接受年度检查，同时抄报业务主管单位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十七条  每年接受独立会计师事务所的审计；建立定期财务信息披露制度，提供真实、及时、公允的财务会计信息；每年在学校网站及相关媒体上公布审计报告、财务会计报告和年度工作报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第十八条  本办法的修改解释权归泉州师范学院教育发展基金会理事会。</w:t>
      </w:r>
      <w:r>
        <w:rPr>
          <w:rFonts w:cs="宋体;SimSun" w:ascii="仿宋_GB2312;仿宋" w:hAnsi="仿宋_GB2312;仿宋"/>
          <w:color w:val="000000"/>
          <w:kern w:val="0"/>
          <w:szCs w:val="32"/>
        </w:rPr>
        <w:br/>
      </w:r>
      <w:r>
        <w:rPr>
          <w:rFonts w:ascii="仿宋_GB2312;仿宋" w:hAnsi="仿宋_GB2312;仿宋" w:cs="宋体;SimSun"/>
          <w:color w:val="000000"/>
          <w:kern w:val="0"/>
          <w:szCs w:val="32"/>
        </w:rPr>
        <w:t>　　第十九条  本办法自发布之日起施行。</w:t>
      </w:r>
      <w:r>
        <w:rPr>
          <w:rFonts w:ascii="宋体;SimSun" w:hAnsi="宋体;SimSun" w:cs="宋体;SimSun"/>
          <w:color w:val="000000"/>
          <w:kern w:val="0"/>
          <w:szCs w:val="32"/>
        </w:rPr>
        <w:t> 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3:00Z</dcterms:created>
  <dc:creator>Administrator</dc:creator>
  <dc:description/>
  <cp:keywords/>
  <dc:language>en-US</dc:language>
  <cp:lastModifiedBy>Windows7</cp:lastModifiedBy>
  <cp:lastPrinted>2017-01-05T08:50:00Z</cp:lastPrinted>
  <dcterms:modified xsi:type="dcterms:W3CDTF">2018-04-18T01:42:00Z</dcterms:modified>
  <cp:revision>6</cp:revision>
  <dc:subject/>
  <dc:title>泉师院财[2012]  号</dc:title>
</cp:coreProperties>
</file>