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2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-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）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06"/>
        <w:gridCol w:w="5839"/>
        <w:gridCol w:w="1800"/>
        <w:gridCol w:w="1901"/>
        <w:gridCol w:w="3780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4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8:50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9:30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福建省学生资助工作视频会议</w:t>
            </w:r>
          </w:p>
          <w:p>
            <w:pPr>
              <w:pStyle w:val="Normal"/>
              <w:ind w:firstLine="43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字媒体技术专业学士学位授权评审</w:t>
            </w:r>
          </w:p>
          <w:p>
            <w:pPr>
              <w:pStyle w:val="Normal"/>
              <w:ind w:firstLine="43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学生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林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伟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建成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议室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议室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委书记、全体辅导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领导，各科室，数媒专业全体教师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委书记、学生科负责人</w:t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初教学工作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李建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领导、教务科、专业主任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:30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春季开学中层干部会</w:t>
            </w:r>
          </w:p>
          <w:p>
            <w:pPr>
              <w:pStyle w:val="Normal"/>
              <w:ind w:firstLine="435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泉州师院预防艾滋病暨春季传染病知识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朱世泽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林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议室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陈祖昌大礼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副处以上干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体辅导员、各班班长、大一男生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屈广清校长、陈亚兵副校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赴诗山校区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**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诗山校区办学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领导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b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dc:language>en-US</dc:language>
  <cp:lastModifiedBy>Administrator</cp:lastModifiedBy>
  <cp:lastPrinted>2016-12-26T14:58:00Z</cp:lastPrinted>
  <dcterms:modified xsi:type="dcterms:W3CDTF">2017-03-13T07:01:31Z</dcterms:modified>
  <cp:revision>2090</cp:revision>
  <dc:subject/>
  <dc:title>教育科学学院2007——2008学年度第  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