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041"/>
        <w:gridCol w:w="1062"/>
        <w:gridCol w:w="1481"/>
        <w:gridCol w:w="1593"/>
      </w:tblGrid>
      <w:tr>
        <w:trPr>
          <w:trHeight w:val="495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 xml:space="preserve">17 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学院办公室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6-28 -- 2010-07-04 ) 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8 </w:t>
            </w:r>
            <w:r>
              <w:rPr>
                <w:rFonts w:ascii="宋体;SimSun" w:hAnsi="宋体;SimSun" w:cs="Arial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党政联席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党政联席会成员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副院长办公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处级干部年度考核评议会（正处）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张 舟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高校服务海西建设重点项目工作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王晓东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学院负责人及分管科研工作领导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9 </w:t>
            </w:r>
            <w:r>
              <w:rPr>
                <w:rFonts w:ascii="宋体;SimSun" w:hAnsi="宋体;SimSun" w:cs="Arial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期末工作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处以上干部；二级学院办公室、教务科、学生科、团委负责人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行政楼二层大会议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拆分学院资产管理状况专项检查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处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坚、骆如林、魏雄辉、潘文英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楼</w:t>
            </w:r>
            <w:r>
              <w:rPr>
                <w:rFonts w:cs="Arial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Arial"/>
                <w:kern w:val="0"/>
                <w:sz w:val="24"/>
              </w:rPr>
              <w:t>幢</w:t>
            </w: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30 </w:t>
            </w:r>
            <w:r>
              <w:rPr>
                <w:rFonts w:ascii="宋体;SimSun" w:hAnsi="宋体;SimSun" w:cs="Arial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院长办公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: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方向教师座谈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坚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宏山、陈伟长、庄庆彬、翁振、吴志峰、李旭、严琦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副院长办公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:30 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暑期继续教育工作协调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林华东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星期</w:t>
            </w:r>
            <w:r>
              <w:rPr>
                <w:rFonts w:ascii="宋体;SimSun" w:hAnsi="宋体;SimSun" w:cs="Arial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cs="Arial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教职工大会，布置期末和暑假工作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教职工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楼</w:t>
            </w:r>
            <w:r>
              <w:rPr>
                <w:rFonts w:cs="Arial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Arial"/>
                <w:kern w:val="0"/>
                <w:sz w:val="24"/>
              </w:rPr>
              <w:t>幢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5: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创先争优动员大会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党员、专业负责人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楼</w:t>
            </w:r>
            <w:r>
              <w:rPr>
                <w:rFonts w:cs="Arial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Arial"/>
                <w:kern w:val="0"/>
                <w:sz w:val="24"/>
              </w:rPr>
              <w:t>幢</w:t>
            </w: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、学校专业技术人员继续教育培训及考试。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星期六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)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上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00—12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00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，《科学发展观与海峡西岸经济区建设》专题辅导报告，地点：陈祖昌大礼堂；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星期六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)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下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30—18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00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，《教师职业道德修养》专题辅导报告，地点：陈祖昌大礼堂；参加对象：全校专业技术人员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、星期日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点学生班会政治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06:00Z</dcterms:created>
  <dc:creator>微软用户</dc:creator>
  <dc:description/>
  <cp:keywords/>
  <dc:language>en-US</dc:language>
  <cp:lastModifiedBy>微软用户</cp:lastModifiedBy>
  <dcterms:modified xsi:type="dcterms:W3CDTF">2010-06-27T02:24:00Z</dcterms:modified>
  <cp:revision>2</cp:revision>
  <dc:subject/>
  <dc:title>美术与设计学院第 17 周工作安排</dc:title>
</cp:coreProperties>
</file>