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6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85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6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转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十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次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助残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组织开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慰问困难残疾职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第三十四次“全国助残日”期间组织开展慰问困难残疾职工的通知》发给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文件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摸排在职困难残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职工，掌握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一般性慰问的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下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泉州市总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助残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表》、残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身份证、残疾证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《泉州市在职困难残疾职工汇总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电子版发送至校工会邮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第三十四次“全国助残日”期间组织开展慰问困难残疾职工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泉州市工会常态化送温暖工作规范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泉州市总工会“助残日”活动对象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泉州市在职困难残疾职工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right="-105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right="-105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right="-105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4-04-12T16:14:00Z</cp:lastPrinted>
  <dcterms:modified xsi:type="dcterms:W3CDTF">2024-04-15T03:31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