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9"/>
        <w:gridCol w:w="705"/>
        <w:gridCol w:w="735"/>
        <w:gridCol w:w="1396"/>
        <w:gridCol w:w="1156"/>
        <w:gridCol w:w="141"/>
        <w:gridCol w:w="1134"/>
        <w:gridCol w:w="1560"/>
        <w:gridCol w:w="386"/>
        <w:gridCol w:w="1315"/>
      </w:tblGrid>
      <w:tr>
        <w:trPr>
          <w:trHeight w:val="3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家庭居住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人口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月收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户银行及银行网点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银行卡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申请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收入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级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收入（申请之日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月总收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退休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奖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失业保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补助补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其他收入</w:t>
            </w:r>
          </w:p>
        </w:tc>
      </w:tr>
      <w:tr>
        <w:trPr>
          <w:trHeight w:val="272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支出（申请之日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月刚性总支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疗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子女上学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大意外灾害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疾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特殊原因造成的支出</w:t>
            </w:r>
          </w:p>
        </w:tc>
      </w:tr>
      <w:tr>
        <w:trPr>
          <w:trHeight w:val="289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残疾证号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困难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况说明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以上信息全部属实，愿意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：       年 月  日</w:t>
            </w:r>
          </w:p>
        </w:tc>
      </w:tr>
      <w:tr>
        <w:trPr>
          <w:trHeight w:val="169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初审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，经走访核实，该职工为我单位在职职工，申请信息及材料属实，同意向上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会申报。单位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联系电话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3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工会主席（签字）： 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职工所在基层工会（公章）：     年     月    日</w:t>
            </w:r>
          </w:p>
        </w:tc>
      </w:tr>
      <w:tr>
        <w:trPr>
          <w:trHeight w:val="139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（街道、系统）复核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复核，了解到申请人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□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无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宜申请一般性慰问的情况，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□同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报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：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镇（街道、系统）工会盖章（公章）：      年    月   日 </w:t>
            </w:r>
          </w:p>
        </w:tc>
      </w:tr>
      <w:tr>
        <w:trPr>
          <w:trHeight w:val="127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（含）以上工会审批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研究，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>□同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>不同意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该职工对象纳入一般性慰问对象并予以慰问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审核部门负责人（签字）：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批单位：（公章）             年     月    日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lang w:val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泉州市总工会“助残日”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活动对象申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9:00Z</dcterms:created>
  <dc:creator>Administrator</dc:creator>
  <dc:description/>
  <dc:language>en-US</dc:language>
  <cp:lastModifiedBy>user</cp:lastModifiedBy>
  <cp:lastPrinted>2024-04-10T16:56:00Z</cp:lastPrinted>
  <dcterms:modified xsi:type="dcterms:W3CDTF">2024-04-12T09:08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82060F62436EB3765B60C51048F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