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泉州师范学院推荐人才项目审核表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58"/>
        <w:gridCol w:w="150"/>
        <w:gridCol w:w="1167"/>
        <w:gridCol w:w="903"/>
        <w:gridCol w:w="446"/>
        <w:gridCol w:w="502"/>
        <w:gridCol w:w="1797"/>
        <w:gridCol w:w="2227"/>
      </w:tblGrid>
      <w:tr>
        <w:trPr>
          <w:trHeight w:val="6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申报项目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位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手机</w:t>
            </w:r>
            <w:r>
              <w:rPr>
                <w:b/>
                <w:bCs/>
                <w:lang w:val="en-US" w:eastAsia="zh-CN"/>
              </w:rPr>
              <w:t>/E-mail</w:t>
            </w:r>
            <w:r>
              <w:rPr>
                <w:b/>
                <w:bCs/>
                <w:lang w:eastAsia="zh-CN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1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推荐意见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  <w:t>学院负责人（签字）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eastAsia="zh-CN"/>
              </w:rPr>
              <w:t>单位（签章）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能部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核意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教务处负责人（签章）：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科研处负责人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科办负责人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人事处负责人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意见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获批情况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注：本表由所在学院填写推荐意见后连同申报材料一并上交，一式一份由人事处存档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任晓敏</cp:lastModifiedBy>
  <dcterms:modified xsi:type="dcterms:W3CDTF">2018-01-25T03:37:42Z</dcterms:modified>
  <cp:revision>2</cp:revision>
  <dc:subject/>
  <dc:title>泉州师范学院推荐人才项目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