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泉州市创新驱动助力工程学术技术交流项目申报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泉州市科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工作意见》及《泉州市科协推进创新驱动助力工程建设实施细则》，为规范我市学术技术交流项目资助管理工作，特制定本指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资助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决策咨询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把服务党委和政府科学决策作为市级科技思想库建设的立足点、着眼点和切入点，紧紧扣住“五个泉州”建设的战略任务和经济社会发展中的重大科技问题，围绕增强自主创新能力、产业转型升级、战略性新兴产业培养培育发展等关键技术问题，组织广大科技工作者深入调查研究，建言献策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报对象：各市级学会（协会、研究会），各县（市、区）科协，各高校科协，学会联合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交材料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泉州市科学技术协会决策咨询项目申报书》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符合市财政部门相关规定的经费预算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学术交流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“会、展、赛”或产学研三位一体的学术会议模式，主办或承办在泉州举办的与泉州产业发展密切相关的，内容具有前瞻性、创新性、实用性的全国性或区域性重大学术会议、科技论坛、专题研讨会等学术活动；市科协年会分会场要求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-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举办，以“第十七届市科协年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会分会场”为会议名称，交流论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报对象：各市级学会（协会、研究会），各县（市、区）科协，各高校科协，学会联合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交材料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泉州市科学技术协会学术交流项目申报书》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符合市财政部门关于会议和接待规定的经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算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总结报告及过程性材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后提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资助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决策咨询项目。根据项目重要性及工作量大小，分为重大战略决策咨询项目、重点决策咨询项目和一般咨询项目三大类。经认定的重大战略决策咨询项目最高资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-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、重点决策咨询项目资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-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、一般咨询项目资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学术交流项目。根据会议组织机构、规模、与产业发展紧密程度及影响力，分为高端学术交流项目和重点学术交流项目。经认定的高端学术交流项目给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-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资助（特别重大的，最高给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资助）、重点学术交流项目（含承办市科协年会分会场）给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-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的资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资格审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项目申报由市科协学会部受理，进行资格审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成立项目评审专家组，组织评审并提出建议名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同等条件下，具备以下条件之一者优先纳入建议名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往或前期项目完成质量好、成效显著、影响力大的项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会联合体或产学研用多单位联合承担的项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民政部门社团等级评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及以上的单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获科协系统县处级及以上表彰的先进单位及个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评审结果报市科协批准，并以适当形式予以公示。被民政部门列入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市级社会组织异常名录”的学会暂不予资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项目实施与监督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获准资助项目的承担单位与市科协签订项目任务计划书，并组织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获准资助的一般性项目经费，由市科协予以一次性拨付；重大项目的大额经费按其进度安排分期拨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项目实施期间，承担单位要按照方案、进度安排抓紧实施项目任务，市科协有权对项目进展情况进行跟踪督促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跨年度项目，应于每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底，提交本年度项目进展报告、经费使用情况和下年度工作计划及经费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五）项目总结验收（评审）工作应在项目任务结束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内完成。项目承担单位须认真组织总结工作，并向市科协提交项目总结报告和体现项目成果的有关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六）受资助的项目，在对外公布、宣传或发表论文、成果鉴定报奖时，均应标注“泉州市科协资助项目”字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七）项目资助资金使用必须符合《泉州市市级财政专项资金管理暂行规定》（泉政文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，专款专用，提高经费的使用效率。对无特殊原因，不按规定及时报送项目执行情况、或违反相关财政资金使用规定的，视情节轻重给予缓拨、停拨；情节特别严重的追回已拨付的资助资金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内不再受理其任何申请；涉及违法违纪的，依法追究项目承担单位责任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1T03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