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美术与设计学院第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周工作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36"/>
        <w:gridCol w:w="1236"/>
        <w:gridCol w:w="176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（扩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、专业（方向）负责人、各科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委员会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工作例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术委员会议专题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先争优”活动办例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与就业工作专题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安全稳定分析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大学生泉州文学之旅夏令营文学报告会暨闭幕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会议：推荐各系部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表彰大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新生报到注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迎新工作领导小组全体成员、部分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幢一楼门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开学典礼暨军训动员大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院领导、各专业（方向）负责人、辅导员、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山纪念堂多媒体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教育、安全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、学生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新生分专业会议、专业思想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负责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整理内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、宿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各班班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点学生班会政治学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0:00Z</dcterms:created>
  <dc:creator>微软用户</dc:creator>
  <dc:description/>
  <cp:keywords/>
  <dc:language>en-US</dc:language>
  <cp:lastModifiedBy>微软用户</cp:lastModifiedBy>
  <dcterms:modified xsi:type="dcterms:W3CDTF">2010-09-05T10:19:00Z</dcterms:modified>
  <cp:revision>4</cp:revision>
  <dc:subject/>
  <dc:title>美术与设计学院第 2 周工作安排 </dc:title>
</cp:coreProperties>
</file>