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7"/>
        <w:gridCol w:w="1582"/>
        <w:gridCol w:w="3960"/>
        <w:gridCol w:w="8"/>
        <w:gridCol w:w="1254"/>
        <w:gridCol w:w="835"/>
      </w:tblGrid>
      <w:tr>
        <w:trPr>
          <w:trHeight w:val="8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目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美术与设计学院学生干部大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学生综合测评及奖学金评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体育系列活动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第四届乒乓球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羽毛球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学生排球联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我先行”系列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我与雷锋同行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团日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美化校园”志愿服务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衣旧情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爱在泉城”爱心捐赠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青春在行动，情暖敬老院”慰问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践行雷锋精神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递榜样力量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传递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弘扬雷锋精神，倡导文明新风”座谈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心手相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泉州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对农民工子女城市行”青年志愿服务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雷锋微公益创作征集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我身边的活雷锋”总结表彰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第四届宿舍文化节系列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棋艺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魅力宿舍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宿舍篮球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“趣味默契”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院卫生打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“大学生专业素质能力竞赛”系列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平面类广告设计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第三届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体设计大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书写技能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协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媒体作品设计与制作技能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意手绘“我的大学我来绘”设计大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“科技小发明、小制作”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学生素质能力比赛材料汇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体育系列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第四届跳绳比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千人跳绳比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五四”足球比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凭吊革命先烈活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“我最喜爱的老师”评选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作品展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、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期院党校培训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迁新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学习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喜读书，好读书，书香五月”每天阅读一小时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知识在我心，文明伴我行”主题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日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书香</w:t>
            </w:r>
            <w:r>
              <w:rPr>
                <w:rFonts w:ascii="宋体;SimSun" w:hAnsi="宋体;SimSun" w:cs="宋体;SimSun"/>
                <w:kern w:val="0"/>
                <w:sz w:val="24"/>
              </w:rPr>
              <w:t>美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读经典”读书推荐、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读书之星”评选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息规律，培养良好生活习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园跳蚤市场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立项活动总结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四”评优工作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心理运动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届健美操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新老生考研主题交流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妈妈”母亲节绘画作品征集大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学生干部会议、筹备干部换届选举工作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、学生会、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拔、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助理班主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部欢送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、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经验交流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欢送座谈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、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典礼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安全教育工作会议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社会实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社会实践总结交流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学生综合测评及奖学金评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节感恩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派出所安全教育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“迎新”系列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生入学接待工作、安全教育、军训工作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新组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迎新晚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秋联欢活动（针对新生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新组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新生篮球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创意 创新 创业”中文演讲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创意 创新 创业”英语演讲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创意 创新 创业”征文比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创意 创新 创业”三笔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赛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新生篮球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新老生篮球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战杯”学生课外科技学术作品竞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评优评先工作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期院党校培训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运动会系列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动会的选拔、训练工作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、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校田径运动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、学生会、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播操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进间表演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委会纳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、学生会、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政府助学金奖学金评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立项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文艺术节系列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新创意作品展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大学生活”</w:t>
            </w:r>
            <w:r>
              <w:rPr>
                <w:rFonts w:cs="宋体;SimSun" w:ascii="宋体;SimSun" w:hAnsi="宋体;SimSun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制作大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赛场写真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宣传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创作与“十佳歌手”大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挑战主持人大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班有歌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相声小品大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科技文化艺术节成果总结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全民健身系列活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教工篮球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拔河比赛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环校跑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总结、温书迎考动员暨期末表彰大会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档案整理、人员去向安排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室宿舍整理工作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会、劳动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社会实践活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安全教育工作会议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1:00Z</dcterms:created>
  <dc:creator>ASUS</dc:creator>
  <dc:description/>
  <cp:keywords/>
  <dc:language>en-US</dc:language>
  <cp:lastModifiedBy>MC SYSTEM</cp:lastModifiedBy>
  <dcterms:modified xsi:type="dcterms:W3CDTF">2013-05-14T01:54:00Z</dcterms:modified>
  <cp:revision>2</cp:revision>
  <dc:subject/>
  <dc:title>美术与设计学院2012年学生活动及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