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泉师院委综</w:t>
      </w:r>
      <w:r>
        <w:rPr>
          <w:sz w:val="28"/>
        </w:rPr>
        <w:t>[2006] 22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同意成立中共泉州师范学院机关第十一支部委员会的批复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中共</w:t>
      </w:r>
      <w:r>
        <w:rPr>
          <w:sz w:val="28"/>
        </w:rPr>
        <w:t>校部</w:t>
      </w:r>
      <w:r>
        <w:rPr>
          <w:sz w:val="28"/>
        </w:rPr>
        <w:t>机关总支部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你总支呈送的报告收悉。经校党委会研究，同意成立中共泉州师范学院机关第十一支部委员会，由资产管理处全体党员组成，胡东红同志任党支部书记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740" w:right="0" w:hanging="57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6160" w:right="0" w:hanging="6160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二○○六年七月六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组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各党总支、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42:00Z</dcterms:created>
  <dc:creator>微软用户</dc:creator>
  <dc:description/>
  <cp:keywords/>
  <dc:language>en-US</dc:language>
  <cp:lastModifiedBy>微软用户</cp:lastModifiedBy>
  <dcterms:modified xsi:type="dcterms:W3CDTF">2006-07-07T03:44:00Z</dcterms:modified>
  <cp:revision>3</cp:revision>
  <dc:subject/>
  <dc:title>泉师院委综[2006] 22号</dc:title>
</cp:coreProperties>
</file>