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33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32"/>
          <w:szCs w:val="32"/>
        </w:rPr>
        <w:t>雕刻机</w:t>
      </w:r>
      <w:r>
        <w:rPr>
          <w:rFonts w:ascii="宋体" w:hAnsi="宋体" w:cs="宋体"/>
          <w:sz w:val="32"/>
          <w:szCs w:val="32"/>
          <w:lang w:val="en-US" w:eastAsia="zh-CN"/>
        </w:rPr>
        <w:t>操作规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一、操作前注意事项 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切勿在闪电或打雷时安装此设备，切勿在潮湿的地方安装电源插座，请勿触摸未绝缘的电源线。 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机操作人员必须经过严格的培训操作</w:t>
      </w:r>
      <w:r>
        <w:rPr>
          <w:rFonts w:ascii="宋体" w:hAnsi="宋体" w:cs="宋体"/>
          <w:sz w:val="24"/>
          <w:szCs w:val="24"/>
          <w:lang w:val="en-US" w:eastAsia="zh-CN"/>
        </w:rPr>
        <w:t>过程中必须注意人身安全和机器的安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严格按操作规程来操作电脑雕刻机。 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操作人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切勿戴手套工作，</w:t>
      </w:r>
      <w:r>
        <w:rPr>
          <w:rFonts w:ascii="宋体" w:hAnsi="宋体" w:cs="宋体"/>
          <w:sz w:val="24"/>
          <w:szCs w:val="24"/>
          <w:lang w:val="en-US" w:eastAsia="zh-CN"/>
        </w:rPr>
        <w:t>最好戴上防护眼罩。 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机械本体为钢结构龙门部分航空铝铸件，相对较软，在安装螺钉时（特别是安装雕刻电机时）不要太用力，以防滑丝。 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刀具一定要装好并夹紧，保持刀具锋利</w:t>
      </w:r>
      <w:r>
        <w:rPr>
          <w:rFonts w:ascii="宋体" w:hAnsi="宋体" w:cs="宋体"/>
          <w:sz w:val="24"/>
          <w:szCs w:val="24"/>
          <w:lang w:val="en-US" w:eastAsia="zh-CN"/>
        </w:rPr>
        <w:t>，钝刀将使雕刻质量下降使电机过载。 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请勿将手指伸进刀具工作范围，</w:t>
      </w:r>
      <w:r>
        <w:rPr>
          <w:rFonts w:ascii="宋体" w:hAnsi="宋体" w:cs="宋体"/>
          <w:sz w:val="24"/>
          <w:szCs w:val="24"/>
          <w:lang w:val="en-US" w:eastAsia="zh-CN"/>
        </w:rPr>
        <w:t>切勿将雕刻头拆下来另作它用。 不可加工含石白棉的材料。 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不要超过机械加工范围，长时不工作时要切断电源，机器移动时，须有专业人员在场指导下进行。 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如机器出现异常情况，请参阅操作手册故障排除一章或与经销商联系解决；以免造成人为损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 xml:space="preserve">二．雕刻机操作流程 </w:t>
      </w:r>
      <w:r>
        <w:rPr>
          <w:rFonts w:ascii="宋体" w:hAnsi="宋体" w:cs="宋体"/>
          <w:lang w:val="en-US" w:eastAsia="zh-CN"/>
        </w:rPr>
        <w:t>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按客户要求和设计要求进行排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24"/>
          <w:lang w:val="en-US" w:eastAsia="zh-CN"/>
        </w:rPr>
        <w:t>在正确计算完路径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将不同刀具的路径进行保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保存成不同的文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 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在检查路径正确后在雕刻机控制系统中将路径文件打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可预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.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固定好材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定义好工作的原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  <w:lang w:val="en-US" w:eastAsia="zh-CN"/>
        </w:rPr>
        <w:t>打开主轴电机正确调好转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接通电源，进行机器操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三．精雕机安全操作规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雕刻前及雕刻过程中必须检查并确认电机的冷却系统（水泵）和润滑系统（油泵）是否正常工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主轴旋转时严禁用手触摸，避免意外伤害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注意经常清理运动盒体内的残屑，以保证机床正常工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装夹工作时，必须遵循，装实、装平、装正的原则，严禁在悬空的材料上雕刻；为了防止材料的变形，材料的厚度要比雕刻的深度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M</w:t>
      </w:r>
      <w:r>
        <w:rPr>
          <w:rFonts w:ascii="宋体" w:hAnsi="宋体" w:cs="宋体"/>
          <w:sz w:val="24"/>
          <w:szCs w:val="24"/>
          <w:lang w:val="en-US" w:eastAsia="zh-CN"/>
        </w:rPr>
        <w:t>以上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装夹刀具前须将卡头内杂物清理干净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刀具装夹时，一定先将卡旋入锁紧螺母内放正，一起装到电机轴上，在将刀具插入卡头，然后再用上刀扳手慢慢锁紧螺母，装卸刀具时，松紧螺母禁用推拉方式，要用旋转方式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刀具露出卡头的长度须根据雕刻深度，工件于夹具是否干涉来共同决定，在满足以上条件下尽量取短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机床的横梁及档板上严禁放任何物品，避免掉落伤人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操作工程中严禁趴在机床上，更不充许坐或倚靠在机床架上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加工前一定要正确的定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  <w:lang w:val="en-US" w:eastAsia="zh-CN"/>
        </w:rPr>
        <w:t>轴的起刀点。更换刀具后，必须立即重新定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  <w:lang w:val="en-US" w:eastAsia="zh-CN"/>
        </w:rPr>
        <w:t>轴起到刀点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</w:t>
      </w:r>
      <w:r>
        <w:rPr>
          <w:rFonts w:ascii="宋体" w:hAnsi="宋体" w:cs="宋体"/>
          <w:sz w:val="24"/>
          <w:szCs w:val="24"/>
          <w:lang w:val="en-US" w:eastAsia="zh-CN"/>
        </w:rPr>
        <w:t>轴起刀点不能更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使用对刀仪定义对刀点是严禁主轴旋转，以防扎坏对刀仪，严禁向对刀仪注水、注油，不用时须用杯子将对刀仪罩住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在开始加工（下刀）前，须把手放到红色紧急开关按钮处，一有意外情况立即按下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卸刀时严禁用扳手敲打卡头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加工完毕要关闭机床电源，工件送检，收拾工、量具，清洁机床和地面，认真填好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pacing w:val="15"/>
          <w:kern w:val="0"/>
          <w:sz w:val="24"/>
          <w:szCs w:val="24"/>
          <w:lang w:val="en-US" w:eastAsia="zh-CN"/>
        </w:rPr>
        <w:t>实验室使用情况记录本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19-05-10T03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