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度第二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1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>--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15</w:t>
      </w:r>
      <w:r>
        <w:rPr/>
        <w:t>日）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06"/>
        <w:gridCol w:w="6120"/>
        <w:gridCol w:w="1800"/>
        <w:gridCol w:w="1800"/>
        <w:gridCol w:w="3600"/>
      </w:tblGrid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45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庆系列讲座《台湾应用型高等教育发展实务》（主讲人：台湾龙华科技大学葛自祥校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处级以上干部，专业主任</w:t>
            </w:r>
          </w:p>
        </w:tc>
      </w:tr>
      <w:tr>
        <w:trPr>
          <w:trHeight w:val="7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诗山校区领导干部值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省教育厅实施素质教育若干意见》征求意见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市优秀大学生士兵先进事迹报告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云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诗山办学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六楼会议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祖昌大礼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院长、教务科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辅导员，学生代表</w:t>
            </w:r>
          </w:p>
        </w:tc>
      </w:tr>
      <w:tr>
        <w:trPr>
          <w:trHeight w:val="76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师大《比较教育研究》杂志社来院交流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曾雅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州师院党校第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期党的发展对象培训班开学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“两学一做”学习教育党组织书记培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云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报告厅五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书记、党支部书记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24:00Z</dcterms:created>
  <dc:creator>User</dc:creator>
  <dc:description/>
  <cp:keywords/>
  <dc:language>en-US</dc:language>
  <cp:lastModifiedBy>User</cp:lastModifiedBy>
  <dcterms:modified xsi:type="dcterms:W3CDTF">2016-05-09T04:28:00Z</dcterms:modified>
  <cp:revision>1</cp:revision>
  <dc:subject/>
  <dc:title>教育科学学院2015-2016学年度第二学期第 11周工作安排</dc:title>
</cp:coreProperties>
</file>