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国庆假期前校园安全大检查的通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及时排查化解学校存在的安全隐患，确保校园安全，庆祝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现就开展国庆假期前校园安全大检查有关事项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时间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东海校区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（星期三）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诗山校区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（星期四）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人员及检查内容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校园公共区域及周边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屈广清校长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资产处、保卫处（负责部门）、后渚边防派出所负责人及相关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校大门及校园周边治安、交通等安全情况，学校公共区域交通安全、消防安全（消防设备、器材定期检查记录，消防设备设施和安全出口及疏散通道等情况）、池塘和山顶公园等重点区域安全、超市商铺等安全情况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学生宿舍安全检查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林伟副书记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学工处（负责部门）、相关学院党委书记、学工办负责人，物业公司负责人及相关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学生宿舍用电安全（是否存在违章使用大功率电器现象、私拉乱接电线及电源插座等现象）、应急疏散通道是否畅通、电动车是否有违规停放和充电、财产安全等情况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后勤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陈亚兵副校长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后勤处负责人（负责部门）、物业公司负责人及相关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食品与卫生安全、在建工地安全、校舍安全、特种设备安全等情况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教室及实验实训场所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杨晓翔副校长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教务处（负责部门）、实验室与设备管理中心、各学院负责人及相关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学校教室、实验室、实训场所、体育场馆等</w:t>
      </w:r>
      <w:r>
        <w:rPr>
          <w:rFonts w:ascii="仿宋_GB2312" w:hAnsi="仿宋_GB2312" w:cs="仿宋" w:eastAsia="仿宋_GB2312"/>
          <w:sz w:val="32"/>
          <w:szCs w:val="32"/>
        </w:rPr>
        <w:t>安全制度及安全防范措施落实、安全疏散通道是否畅通、危化品储存和废品废液处置等安全情况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诗山校区安全检查组</w:t>
      </w:r>
    </w:p>
    <w:p>
      <w:pPr>
        <w:pStyle w:val="Normal"/>
        <w:spacing w:lineRule="exact" w:line="55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队校领导：黄江昆副校长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人员：保卫处、诗山校区管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应科、教科学院负责人及相关人员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内容：诗山校区学生宿舍、食堂、超市、教室、实验室等安全情况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提高政治站位，牢固树立安全发展理念，增强安全防范意识，扎实开展全覆盖拉网式的安全隐患排查整治工作，切实消除学校重大安全隐患，创建安全稳定的校园环境迎接新中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大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坚决落实学校安全工作责任制，严格按照“党政同责、一岗双责”、“谁主管、谁负责”的原则，切实做到安全自查，隐患自除，责任自负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组检查人员由负责部门负责人确定和召集。请各组确定一名联络员（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下班前名单报送校安办），具体负责本次安全大检查联络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检查组要仔细检查、详细记录，提出整改措施，落实责任单位。请各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日）将《国庆假期前校园安全大检查情况反馈表》报送校安办（行政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联系人：洪国祥，联系电话：</w:t>
      </w:r>
      <w:r>
        <w:rPr>
          <w:rFonts w:eastAsia="仿宋_GB2312" w:ascii="仿宋_GB2312" w:hAnsi="仿宋_GB2312"/>
          <w:sz w:val="32"/>
          <w:szCs w:val="32"/>
        </w:rPr>
        <w:t>159592688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国庆假期前校园安全大检查情况反馈表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安全工作领导小组办公室</w:t>
      </w:r>
    </w:p>
    <w:p>
      <w:pPr>
        <w:pStyle w:val="Normal"/>
        <w:spacing w:lineRule="exact" w:line="55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泉州师范学院国庆假期前校园安全大检查情况反馈表</w:t>
      </w:r>
    </w:p>
    <w:tbl>
      <w:tblPr>
        <w:tblW w:w="1352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7"/>
        <w:gridCol w:w="5997"/>
        <w:gridCol w:w="2587"/>
        <w:gridCol w:w="2415"/>
      </w:tblGrid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区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部位）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改措施及时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1:00Z</dcterms:created>
  <dc:creator>MC SYSTEM</dc:creator>
  <dc:description/>
  <dc:language>en-US</dc:language>
  <cp:lastModifiedBy>洪国祥</cp:lastModifiedBy>
  <cp:lastPrinted>2019-09-24T14:45:00Z</cp:lastPrinted>
  <dcterms:modified xsi:type="dcterms:W3CDTF">2019-09-24T07:21:00Z</dcterms:modified>
  <cp:revision>2</cp:revision>
  <dc:subject/>
  <dc:title>关于开展国庆假期前校园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