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44"/>
          <w:szCs w:val="44"/>
        </w:rPr>
        <w:t>廉政要闻：</w:t>
      </w:r>
      <w:r>
        <w:rPr>
          <w:rFonts w:ascii="宋体;SimSun" w:hAnsi="宋体;SimSun" w:cs="宋体;SimSun"/>
          <w:kern w:val="0"/>
          <w:sz w:val="44"/>
          <w:szCs w:val="44"/>
        </w:rPr>
        <w:t>中国共产党第十八届中央纪律检查委员会第四次全体会议在京举行</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2"/>
          <w:szCs w:val="32"/>
        </w:rPr>
        <w:t>中国共产党第十八届中央纪律检查委员会第四次全体会议，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在北京举行。出席这次全会的有中央纪委委员</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人。</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全会的主要任务是，认真学习贯彻党的十八届四中全会精神，对纪检监察系统落实全会精神进行部署，推动党风廉政建设和反腐败斗争深入开展，为全面推进依法治国提供坚强有力保证。</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全会由中央纪律检查委员会常务委员会主持。中央政治局常委、中央纪委书记王岐山讲话。</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指出，四中全会是在中国特色社会主义事业发展进程中召开的一次十分重要的会议。全会审议通过的《</w:t>
      </w:r>
      <w:hyperlink r:id="rId2" w:tgtFrame="_blank">
        <w:r>
          <w:rPr>
            <w:rStyle w:val="InternetLink"/>
            <w:rFonts w:ascii="仿宋_GB2312" w:hAnsi="仿宋_GB2312" w:cs="宋体;SimSun" w:eastAsia="仿宋_GB2312"/>
            <w:color w:val="0000FF"/>
            <w:kern w:val="0"/>
            <w:sz w:val="32"/>
            <w:u w:val="single"/>
          </w:rPr>
          <w:t>中共中央关于全面推进依法治国若干重大问题的决定</w:t>
        </w:r>
      </w:hyperlink>
      <w:r>
        <w:rPr>
          <w:rFonts w:ascii="仿宋_GB2312" w:hAnsi="仿宋_GB2312" w:cs="宋体;SimSun" w:eastAsia="仿宋_GB2312"/>
          <w:kern w:val="0"/>
          <w:sz w:val="32"/>
          <w:szCs w:val="32"/>
        </w:rPr>
        <w:t>》，是新形势下全面推进依法治国、加快建设社会主义法治国家的纲领性文件。习近平总书记作重要讲话，对贯彻落实全会精神、做好当前党和国家各项工作提出明确要求。贯彻落实四中全会精神是全党的重大政治任务。广大纪检监察干部要迅速行动起来，原原本本学习全会文件，深刻领会四中全会精神，结合贯彻</w:t>
      </w:r>
      <w:hyperlink r:id="rId3" w:tgtFrame="_blank">
        <w:r>
          <w:rPr>
            <w:rStyle w:val="InternetLink"/>
            <w:rFonts w:ascii="仿宋_GB2312" w:hAnsi="仿宋_GB2312" w:cs="宋体;SimSun" w:eastAsia="仿宋_GB2312"/>
            <w:color w:val="0000FF"/>
            <w:kern w:val="0"/>
            <w:sz w:val="32"/>
            <w:u w:val="single"/>
          </w:rPr>
          <w:t>十八大</w:t>
        </w:r>
      </w:hyperlink>
      <w:r>
        <w:rPr>
          <w:rFonts w:ascii="仿宋_GB2312" w:hAnsi="仿宋_GB2312" w:cs="宋体;SimSun" w:eastAsia="仿宋_GB2312"/>
          <w:kern w:val="0"/>
          <w:sz w:val="32"/>
          <w:szCs w:val="32"/>
        </w:rPr>
        <w:t>、十八届二中、三中全会和习近平总书记系列重要讲话精神，融会贯通，真正把思想和行动统一到全会的部署上来。思想认识的提高最终要体现在行动上。各级纪检监察机关要紧密结合自身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面履行党章赋予的职责，加强对四中全会精神落实情况的监督检</w:t>
      </w:r>
      <w:r>
        <w:rPr>
          <w:rFonts w:ascii="仿宋_GB2312" w:hAnsi="仿宋_GB2312" w:cs="宋体;SimSun"/>
          <w:kern w:val="0"/>
          <w:sz w:val="32"/>
          <w:szCs w:val="32"/>
        </w:rPr>
        <w:t>査</w:t>
      </w:r>
      <w:r>
        <w:rPr>
          <w:rFonts w:ascii="仿宋_GB2312" w:hAnsi="仿宋_GB2312" w:cs="宋体;SimSun" w:eastAsia="仿宋_GB2312"/>
          <w:kern w:val="0"/>
          <w:sz w:val="32"/>
          <w:szCs w:val="32"/>
        </w:rPr>
        <w:t>，强化监督执纪问责，确保中央政令畅通。</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强调，社会主义法治必须坚持党的领导，党的领导必须依靠社会主义法治。中国特色社会主义的最大特色、最本质特征就是党的领导，这是历史和人民的选择。中华民族的独立和解放，是在党领导下取得的；解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亿人民温饱问题和初步建成小康社会，也是在党领导下实现的。中华民族走向繁荣、富强和文明，必须有一个坚强的领导核心，这个核心无可替代，就是执政的中国共产党。党的领导和社会主义法治在本质上是一致的。宪法确立党的执政地位，赋予党治国理政的责任和使命。党章规定党必须在宪法和法律的范围内活动，以执政党纲领保证宪法和法律的实施。党把自己的主张通过法定程序转化为国家意志，成为全国人民共同遵守的法律，引领社会主义法治建设。</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指出，治国必先治党、治党务必从严。党的奋斗目标越宏伟、面临的形势越复杂、肩负的任务越艰巨，就越要严字当头、从严治党。党规党纪严于国家法律。党是肩负神圣使命的政治组织，党员是有着特殊政治职责的公民。入了党，就意味着多尽一份义务，就要在政治上讲忠诚、组织上讲服从、行动上讲纪律。坚持从严治党，就要以严的标准要求党员、严的措施管住干部。作为执政的中国共产党，各级党组织和全体党员尤其是党员领导干部，必须受到党章党规党纪的刚性约束，必须模范遵守国家法律法规。</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强调，党的事业发展，既要求管好党、治好党，又要求建设好党。拥有一套完整的党内法规是我们党的一大政治优势。党规党纪体现着党的理想信念宗旨、组织保障、行为准则和纪律约束。要认真总结我们党</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年、无产阶级政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年、世界政党</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多年制度建设理论和实践经验，统筹推进党内法规制度建设，确保到建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时，建成内容科学、程序严密、配套完备、运行有效的党内法规制度体系。党规党纪要实现与国家法律的有机衔接，着重规范政治纪律、组织纪律，做到要义明确、简明易懂、便于执行。要将党的纪律检查体制改革的实践成果固化为制度，不断完善党风廉政建设和反腐败工作相关党规党纪和法律法规。</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指出，要弘扬中华民族优秀传统文化，实现以德治国和依法治国的统一。法律法规再健全、体系再完备，最终还要靠人来执行。党员干部一旦在德上出问题，必然纲纪松弛、法令不行。现在，有的党员干部不学党规党纪，不知法律法规，无视规矩、不讲廉耻，毫无戒惧之心。职位越高、权力越大，越应心存敬畏，战战兢兢、如履薄冰，</w:t>
      </w:r>
      <w:hyperlink r:id="rId4" w:tgtFrame="_blank">
        <w:r>
          <w:rPr>
            <w:rStyle w:val="InternetLink"/>
            <w:rFonts w:ascii="仿宋_GB2312" w:hAnsi="仿宋_GB2312" w:cs="宋体;SimSun" w:eastAsia="仿宋_GB2312"/>
            <w:color w:val="0000FF"/>
            <w:kern w:val="0"/>
            <w:sz w:val="32"/>
            <w:u w:val="single"/>
          </w:rPr>
          <w:t>修身齐家治国平天下</w:t>
        </w:r>
      </w:hyperlink>
      <w:r>
        <w:rPr>
          <w:rFonts w:ascii="仿宋_GB2312" w:hAnsi="仿宋_GB2312" w:cs="宋体;SimSun" w:eastAsia="仿宋_GB2312"/>
          <w:kern w:val="0"/>
          <w:sz w:val="32"/>
          <w:szCs w:val="32"/>
        </w:rPr>
        <w:t>，修身为首要。</w:t>
      </w:r>
      <w:hyperlink r:id="rId5" w:tgtFrame="_blank">
        <w:r>
          <w:rPr>
            <w:rStyle w:val="InternetLink"/>
            <w:rFonts w:ascii="仿宋_GB2312" w:hAnsi="仿宋_GB2312" w:cs="宋体;SimSun" w:eastAsia="仿宋_GB2312"/>
            <w:color w:val="0000FF"/>
            <w:kern w:val="0"/>
            <w:sz w:val="32"/>
            <w:u w:val="single"/>
          </w:rPr>
          <w:t>孝悌忠信礼义廉耻</w:t>
        </w:r>
      </w:hyperlink>
      <w:r>
        <w:rPr>
          <w:rFonts w:ascii="仿宋_GB2312" w:hAnsi="仿宋_GB2312" w:cs="宋体;SimSun" w:eastAsia="仿宋_GB2312"/>
          <w:kern w:val="0"/>
          <w:sz w:val="32"/>
          <w:szCs w:val="32"/>
        </w:rPr>
        <w:t>是中华文明的基因，德治礼序是中华传统文化的重要内容。要尊重自己的历史传统，把握文化根脉，取其精华、去其糟粕，汲取礼法相依、崇德重礼、正心修身的历史智慧，发挥礼序家规、乡规民约的教化作用，为全面推进依法治国、依规依纪管党治党提供文化营养。</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强调，党员干部特别是领导干部要严守党的政治纪律和政治规矩，把“同党中央保持高度一致”变成实实在在的行动。党内决不允许搞团团伙伙、拉帮结派、利益输送，决不允许自行其是、阳奉阴违。要加强对政治纪律执行情况的监督检查，坚决查处上有政策、下有对策，有令不行、有禁不止行为，坚决维护党的集中统一。</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指出，党风廉政建设和反腐败斗争永远在路上。党中央旗帜鲜明、立场坚定、意志品质顽强、领导坚强有力，党风廉政建设和反腐败斗争取得的新成效提振了全党的信心，增强了党的威信，赢得人民群众的信任和拥护。当前党风廉政建设和反腐败斗争形势依然严峻复杂，“四风”病根未除，防止反弹任务艰巨；在惩治腐败的高压态势下，仍有一些党员干部不收敛不收手、甚至变本加厉。我们必须始终做到冷静清醒，保持政治定力，坚定信心决心。要持之以恒纠正“四风”、驰而不息正风肃纪，使作风建设落地生根、成为新常态。谁在这样的形势下仍敢我行我素、依然故我，就要为党改进作风付出代价！要持续保持高压态势，治病树、拔烂树，坚决遏制住腐败蔓延势头，不断加大治本力度，逐步形成不敢腐、不能腐、不想腐的有效机制。</w:t>
      </w:r>
    </w:p>
    <w:p>
      <w:pPr>
        <w:pStyle w:val="Normal"/>
        <w:widowControl/>
        <w:spacing w:lineRule="exact" w:line="540"/>
        <w:jc w:val="left"/>
        <w:rPr>
          <w:rFonts w:ascii="宋体;SimSun" w:hAnsi="宋体;SimSun" w:cs="宋体;SimSun"/>
          <w:kern w:val="0"/>
          <w:sz w:val="24"/>
        </w:rPr>
      </w:pPr>
      <w:r>
        <w:rPr>
          <w:rFonts w:ascii="仿宋_GB2312" w:hAnsi="仿宋_GB2312" w:cs="宋体;SimSun" w:eastAsia="仿宋_GB2312"/>
          <w:kern w:val="0"/>
          <w:sz w:val="32"/>
          <w:szCs w:val="32"/>
        </w:rPr>
        <w:t>　　王岐山要求，蓝图已经绘就，关键在于落实。各级纪检监察机关要聚焦中心任务，按照全面推进依法治国的要求，深化转职能、转方式、转作风。打铁还需自身硬。中央纪委委员不是荣誉，是职务、更是责任担当，要干干净净做人、兢兢业业为党工作。纪检监察干部要心存敬畏和戒惧，做遵纪守法的表率。要强化自身监督，以铁的纪律打造一支忠诚、干净、担当的纪检监察队伍。</w:t>
      </w:r>
    </w:p>
    <w:p>
      <w:pPr>
        <w:pStyle w:val="Normal"/>
        <w:widowControl/>
        <w:spacing w:lineRule="exact" w:line="540"/>
        <w:ind w:firstLine="675"/>
        <w:jc w:val="left"/>
        <w:rPr>
          <w:rFonts w:ascii="宋体;SimSun" w:hAnsi="宋体;SimSun" w:cs="宋体;SimSun"/>
          <w:kern w:val="0"/>
          <w:sz w:val="24"/>
        </w:rPr>
      </w:pPr>
      <w:r>
        <w:rPr>
          <w:rFonts w:ascii="仿宋_GB2312" w:hAnsi="仿宋_GB2312" w:cs="宋体;SimSun" w:eastAsia="仿宋_GB2312"/>
          <w:kern w:val="0"/>
          <w:sz w:val="32"/>
          <w:szCs w:val="32"/>
        </w:rPr>
        <w:t>全会选举刘金国为中共中央纪律检查委员会常务委员会委员、副书记。</w:t>
      </w:r>
    </w:p>
    <w:p>
      <w:pPr>
        <w:pStyle w:val="Normal"/>
        <w:widowControl/>
        <w:spacing w:lineRule="exact" w:line="5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来源：中央纪委监察部网站</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发布时间：</w:t>
      </w:r>
      <w:r>
        <w:rPr>
          <w:rFonts w:eastAsia="仿宋_GB2312" w:cs="宋体;SimSun" w:ascii="仿宋_GB2312" w:hAnsi="仿宋_GB2312"/>
          <w:color w:val="000000"/>
          <w:kern w:val="0"/>
          <w:sz w:val="32"/>
          <w:szCs w:val="32"/>
        </w:rPr>
        <w:t>2014-10-25 17:03)</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0849;&#20013;&#22830;&#20851;&#20110;&#20840;&#38754;&#25512;&#36827;&#20381;&#27861;&#27835;&#22269;&#33509;&#24178;&#37325;&#22823;&#38382;&#39064;&#30340;&#20915;&#23450;&amp;ie=utf-8&amp;src=se_lighten_quotes_f" TargetMode="External"/><Relationship Id="rId3" Type="http://schemas.openxmlformats.org/officeDocument/2006/relationships/hyperlink" Target="http://www.so.com/s?q=&#21313;&#20843;&#22823;&amp;ie=utf-8&amp;src=se_lighten_f" TargetMode="External"/><Relationship Id="rId4" Type="http://schemas.openxmlformats.org/officeDocument/2006/relationships/hyperlink" Target="http://www.so.com/s?q=&#20462;&#36523;&#40784;&#23478;&#27835;&#22269;&#24179;&#22825;&#19979;&amp;ie=utf-8&amp;src=se_lighten_f" TargetMode="External"/><Relationship Id="rId5" Type="http://schemas.openxmlformats.org/officeDocument/2006/relationships/hyperlink" Target="http://www.so.com/s?q=&#23389;&#24716;&#24544;&#20449;&#31036;&#20041;&#24265;&#32827;&amp;ie=utf-8&amp;src=se_lighten_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1:00Z</dcterms:created>
  <dc:creator>User</dc:creator>
  <dc:description/>
  <cp:keywords/>
  <dc:language>en-US</dc:language>
  <cp:lastModifiedBy>User</cp:lastModifiedBy>
  <dcterms:modified xsi:type="dcterms:W3CDTF">2014-10-28T03:22:00Z</dcterms:modified>
  <cp:revision>4</cp:revision>
  <dc:subject/>
  <dc:title/>
</cp:coreProperties>
</file>