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科一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虽败犹荣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0:30</w:t>
      </w:r>
      <w:r>
        <w:rPr>
          <w:rFonts w:ascii="宋体;SimSun" w:hAnsi="宋体;SimSun" w:cs="宋体;SimSun"/>
          <w:sz w:val="24"/>
        </w:rPr>
        <w:t>，在体育馆内的篮球场上，教育科学学院和工商学院的新生男子篮球赛正在紧张进行中。在经过一场激烈的角逐后，工商队以</w:t>
      </w:r>
      <w:r>
        <w:rPr>
          <w:rFonts w:cs="宋体;SimSun" w:ascii="宋体;SimSun" w:hAnsi="宋体;SimSun"/>
          <w:sz w:val="24"/>
        </w:rPr>
        <w:t>37:28</w:t>
      </w:r>
      <w:r>
        <w:rPr>
          <w:rFonts w:ascii="宋体;SimSun" w:hAnsi="宋体;SimSun" w:cs="宋体;SimSun"/>
          <w:sz w:val="24"/>
        </w:rPr>
        <w:t>的成绩获得此次篮球赛的胜利。</w:t>
      </w:r>
    </w:p>
    <w:p>
      <w:pPr>
        <w:pStyle w:val="Normal"/>
        <w:spacing w:lineRule="exact" w:line="400"/>
        <w:ind w:firstLine="5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0"/>
          <w:sz w:val="24"/>
        </w:rPr>
        <w:t>比赛一开始，现场的气氛就活跃起来。在此起彼伏的助威声中，双方很快进入状态，两队队员都尽情地展现着自己的才能。第一节较量之后，双方势均力敌，平分秋色。在第二节比赛中，工商队员表现异常出色，将比分拉开。随后我院队员</w:t>
      </w:r>
      <w:r>
        <w:rPr>
          <w:rFonts w:ascii="宋体;SimSun" w:hAnsi="宋体;SimSun" w:cs="宋体;SimSun"/>
          <w:sz w:val="24"/>
        </w:rPr>
        <w:t>发起了猛烈地攻势，奋起直追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队员谢丰田表现突出，为我院争取到宝贵的分数。虽然我院队员已竭尽全力，战斗到最后一秒，但是仍然回天乏术。赛后，在教练的组织下，队员们一起总结错误，并针对队员们的急躁情绪以及战术上投篮进攻多，但得分少的情况进行分析。队员们总结经验教训，争取在下次的比赛中取得胜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悉，我院篮球队以小组赛第三名的成绩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抢夺第五、六名。希望他们再接再厉，为学院争取荣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学生记者：张鸣凤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6:00Z</dcterms:created>
  <dc:creator>User</dc:creator>
  <dc:description/>
  <cp:keywords/>
  <dc:language>en-US</dc:language>
  <cp:lastModifiedBy>微软用户</cp:lastModifiedBy>
  <dcterms:modified xsi:type="dcterms:W3CDTF">2010-11-26T02:36:00Z</dcterms:modified>
  <cp:revision>2</cp:revision>
  <dc:subject/>
  <dc:title>教科一心  虽败犹荣</dc:title>
</cp:coreProperties>
</file>