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大学生安全防范指南</w:t>
      </w:r>
    </w:p>
    <w:p>
      <w:pPr>
        <w:pStyle w:val="Normal"/>
        <w:rPr>
          <w:b/>
          <w:b/>
          <w:sz w:val="32"/>
          <w:szCs w:val="32"/>
        </w:rPr>
      </w:pPr>
      <w:r>
        <w:rPr>
          <w:b/>
          <w:sz w:val="32"/>
          <w:szCs w:val="32"/>
        </w:rPr>
      </w:r>
    </w:p>
    <w:p>
      <w:pPr>
        <w:pStyle w:val="Normal"/>
        <w:jc w:val="center"/>
        <w:rPr>
          <w:b/>
          <w:b/>
        </w:rPr>
      </w:pPr>
      <w:r>
        <w:rPr>
          <w:b/>
        </w:rPr>
        <w:t>防偷盗</w:t>
      </w:r>
    </w:p>
    <w:p>
      <w:pPr>
        <w:pStyle w:val="Normal"/>
        <w:jc w:val="center"/>
        <w:rPr>
          <w:b/>
          <w:b/>
        </w:rPr>
      </w:pPr>
      <w:r>
        <w:rPr>
          <w:b/>
        </w:rPr>
      </w:r>
    </w:p>
    <w:p>
      <w:pPr>
        <w:pStyle w:val="Normal"/>
        <w:ind w:firstLine="420"/>
        <w:rPr/>
      </w:pPr>
      <w:r>
        <w:rPr/>
        <w:t>1</w:t>
      </w:r>
      <w:r>
        <w:rPr/>
        <w:t>．贵重物品要放置在带锁的抽屉、橱柜等安全保险的地方，不要当着别人面存放钱物，不要用放有贵重钱物的书包等占座位，不要托不认识的人看管书包。运动时，放有贵重钱物的衣服和书包要交给熟悉的同学保管，防止小偷“顺手牵羊”。</w:t>
      </w:r>
    </w:p>
    <w:p>
      <w:pPr>
        <w:pStyle w:val="Normal"/>
        <w:ind w:firstLine="420"/>
        <w:rPr/>
      </w:pPr>
      <w:r>
        <w:rPr/>
        <w:t>2</w:t>
      </w:r>
      <w:r>
        <w:rPr/>
        <w:t>．养成人走随手锁门关窗的习惯，即使短时间离开也要锁门，以防小偷“趁虚而入”或翻窗而入。锁门时要加保险，防止小偷“插片开门”或“撬门别锁”。</w:t>
      </w:r>
    </w:p>
    <w:p>
      <w:pPr>
        <w:pStyle w:val="Normal"/>
        <w:ind w:firstLine="420"/>
        <w:rPr/>
      </w:pPr>
      <w:r>
        <w:rPr/>
        <w:t>3</w:t>
      </w:r>
      <w:r>
        <w:rPr/>
        <w:t>．保管好自己的钥匙，不随便借给他人或乱丢乱放，以防“不速之客”复制或伺机行窃。如钥匙丢失，应立即通知同宿舍同学，并及时更换新锁。</w:t>
      </w:r>
    </w:p>
    <w:p>
      <w:pPr>
        <w:pStyle w:val="Normal"/>
        <w:ind w:firstLine="420"/>
        <w:rPr/>
      </w:pPr>
      <w:r>
        <w:rPr/>
        <w:t>4</w:t>
      </w:r>
      <w:r>
        <w:rPr/>
        <w:t>．晚上睡觉或宿舍无人时，不要将贵重物品和衣服放于窗前、窗台，防止小偷“窗外钓鱼”。</w:t>
      </w:r>
    </w:p>
    <w:p>
      <w:pPr>
        <w:pStyle w:val="Normal"/>
        <w:ind w:firstLine="420"/>
        <w:rPr/>
      </w:pPr>
      <w:r>
        <w:rPr/>
        <w:t>5</w:t>
      </w:r>
      <w:r>
        <w:rPr/>
        <w:t>．不要在宿舍存放大量现金；存折、信用卡要加密，不要使用原始密码，密码不宜选用出生日期、学号、电话号码等。存折、信用卡不要与身份证、学生证等证件共放，丢失后应立即挂失。饭卡丢失后应立即到食堂挂失，补办新卡后应到保卫处进行登记，以便更改门禁信息。</w:t>
      </w:r>
    </w:p>
    <w:p>
      <w:pPr>
        <w:pStyle w:val="Normal"/>
        <w:ind w:firstLine="420"/>
        <w:rPr/>
      </w:pPr>
      <w:r>
        <w:rPr/>
        <w:t>6</w:t>
      </w:r>
      <w:r>
        <w:rPr/>
        <w:t>．遵守宿舍管理规定，不留宿外来人员，以免“引狼入室”，造成宿舍被盗案件。来访同学、朋友应先于同宿舍同学离开宿舍，以免“瓜田李下”之嫌。</w:t>
      </w:r>
    </w:p>
    <w:p>
      <w:pPr>
        <w:pStyle w:val="Normal"/>
        <w:ind w:firstLine="420"/>
        <w:rPr/>
      </w:pPr>
      <w:r>
        <w:rPr/>
        <w:t>7</w:t>
      </w:r>
      <w:r>
        <w:rPr/>
        <w:t>．在宿舍和多媒体教室、实验室，发现无证人员维修、拆卸设备，发现有可疑人员在楼道里溜达、窥视张望，应主动上前询问，如无正当手续、无法说清来意或神色慌张，应向保卫处及时联系。</w:t>
      </w:r>
    </w:p>
    <w:p>
      <w:pPr>
        <w:pStyle w:val="Normal"/>
        <w:ind w:firstLine="420"/>
        <w:rPr/>
      </w:pPr>
      <w:r>
        <w:rPr/>
        <w:t>8</w:t>
      </w:r>
      <w:r>
        <w:rPr/>
        <w:t>．遇到进宿舍推销小商品的人，应马上通知楼内管理人员，将其带于楼外，或直接打电话给保卫处。</w:t>
      </w:r>
    </w:p>
    <w:p>
      <w:pPr>
        <w:pStyle w:val="Normal"/>
        <w:ind w:firstLine="420"/>
        <w:rPr/>
      </w:pPr>
      <w:r>
        <w:rPr/>
        <w:t>9</w:t>
      </w:r>
      <w:r>
        <w:rPr/>
        <w:t>．宿舍内的防盗设施如存在问题，应立即报后勤部门维修，在维修人员未来之前，宿舍要有人留守，贵重物品要得到妥善保管。</w:t>
      </w:r>
    </w:p>
    <w:p>
      <w:pPr>
        <w:pStyle w:val="Normal"/>
        <w:ind w:firstLine="420"/>
        <w:rPr/>
      </w:pPr>
      <w:r>
        <w:rPr/>
        <w:t>10</w:t>
      </w:r>
      <w:r>
        <w:rPr/>
        <w:t>．自行车、电动车要按要求停放在停车场。不购买、推销赃车，不骑路边无主车或未锁车辆。</w:t>
      </w:r>
    </w:p>
    <w:p>
      <w:pPr>
        <w:pStyle w:val="Normal"/>
        <w:ind w:firstLine="420"/>
        <w:rPr/>
      </w:pPr>
      <w:r>
        <w:rPr/>
        <w:t>11</w:t>
      </w:r>
      <w:r>
        <w:rPr/>
        <w:t>．建立和谐的人际关系，主动关心同学，学会宽容忍让，尤其对一些不拘小节的人，不要过于敏感，良好的人际关系可以减少内盗或其他事件的发生。</w:t>
      </w:r>
    </w:p>
    <w:p>
      <w:pPr>
        <w:pStyle w:val="Normal"/>
        <w:ind w:firstLine="420"/>
        <w:rPr/>
      </w:pPr>
      <w:r>
        <w:rPr/>
        <w:t>12</w:t>
      </w:r>
      <w:r>
        <w:rPr/>
        <w:t>．一旦发生偷盗，应做到以下几点：（</w:t>
      </w:r>
      <w:r>
        <w:rPr/>
        <w:t>1</w:t>
      </w:r>
      <w:r>
        <w:rPr/>
        <w:t>）迅速回忆刚才是否见到可疑人员。（</w:t>
      </w:r>
      <w:r>
        <w:rPr/>
        <w:t>2</w:t>
      </w:r>
      <w:r>
        <w:rPr/>
        <w:t>）封锁盗窃现场，安排专人负责，切勿让人进入，切勿翻动现场物品，注意保护现场。（</w:t>
      </w:r>
      <w:r>
        <w:rPr/>
        <w:t>3</w:t>
      </w:r>
      <w:r>
        <w:rPr/>
        <w:t>）立即向公安、保卫部门报告，并协助其侦察、调查工作。发现线索应如实上报。（</w:t>
      </w:r>
      <w:r>
        <w:rPr/>
        <w:t>4</w:t>
      </w:r>
      <w:r>
        <w:rPr/>
        <w:t>）拾到同学信用卡等钱物后，应立即交到保卫处，昧人钱财不仅是不道德的行为，也是违纪、甚至是违法行为。丢失行用卡等钱物后，应先到保卫处登记。</w:t>
      </w:r>
    </w:p>
    <w:p>
      <w:pPr>
        <w:pStyle w:val="Normal"/>
        <w:rPr/>
      </w:pPr>
      <w:r>
        <w:rPr/>
      </w:r>
    </w:p>
    <w:p>
      <w:pPr>
        <w:pStyle w:val="Normal"/>
        <w:jc w:val="center"/>
        <w:rPr>
          <w:b/>
          <w:b/>
        </w:rPr>
      </w:pPr>
      <w:r>
        <w:rPr>
          <w:b/>
        </w:rPr>
        <w:t>防诈骗</w:t>
      </w:r>
    </w:p>
    <w:p>
      <w:pPr>
        <w:pStyle w:val="Normal"/>
        <w:rPr>
          <w:b/>
          <w:b/>
        </w:rPr>
      </w:pPr>
      <w:r>
        <w:rPr>
          <w:b/>
        </w:rPr>
      </w:r>
    </w:p>
    <w:p>
      <w:pPr>
        <w:pStyle w:val="Normal"/>
        <w:ind w:firstLine="420"/>
        <w:rPr/>
      </w:pPr>
      <w:r>
        <w:rPr/>
        <w:t>1</w:t>
      </w:r>
      <w:r>
        <w:rPr/>
        <w:t>．树立正确的人生观、价值观，摒弃投机取巧、不劳而获、一夜暴富的思想，记住“天上不会掉馅饼”的至理名言。</w:t>
      </w:r>
    </w:p>
    <w:p>
      <w:pPr>
        <w:pStyle w:val="Normal"/>
        <w:ind w:firstLine="420"/>
        <w:rPr/>
      </w:pPr>
      <w:r>
        <w:rPr/>
        <w:t>2</w:t>
      </w:r>
      <w:r>
        <w:rPr/>
        <w:t>．多学习、多观察，多接触社会，多关注报纸、电视上的社会新闻，了解相关案例，培养自己认识社会的能力。</w:t>
      </w:r>
    </w:p>
    <w:p>
      <w:pPr>
        <w:pStyle w:val="Normal"/>
        <w:ind w:firstLine="525"/>
        <w:rPr/>
      </w:pPr>
      <w:r>
        <w:rPr/>
        <w:t>3</w:t>
      </w:r>
      <w:r>
        <w:rPr/>
        <w:t>．增强自我防范意识，不对不熟悉的人讲出自己或同学的姓名、家庭住址、电话、社会关系等个人信息资料，不把自己的信用卡密码告诉任何人，防止为诈骗分子所利用。对以社会调查等名义收集个人信息的，一定要求其出示学校相关部门的证明，并予以核实后方可提供。</w:t>
      </w:r>
    </w:p>
    <w:p>
      <w:pPr>
        <w:pStyle w:val="Normal"/>
        <w:rPr/>
      </w:pPr>
      <w:r>
        <w:rPr/>
      </w:r>
    </w:p>
    <w:p>
      <w:pPr>
        <w:pStyle w:val="Normal"/>
        <w:ind w:firstLine="420"/>
        <w:rPr/>
      </w:pPr>
      <w:r>
        <w:rPr/>
        <w:t>4</w:t>
      </w:r>
      <w:r>
        <w:rPr/>
        <w:t>．对突然出现的老乡、校友、“朋友的朋友”等要多想、多问、多留一个心眼。</w:t>
      </w:r>
    </w:p>
    <w:p>
      <w:pPr>
        <w:pStyle w:val="Normal"/>
        <w:ind w:firstLine="420"/>
        <w:rPr/>
      </w:pPr>
      <w:r>
        <w:rPr/>
        <w:t>5</w:t>
      </w:r>
      <w:r>
        <w:rPr/>
        <w:t>．慎重对待他人的财物请求。记住“陌生人之间只存在赠与，不存在借贷”，谨防诈骗分子用“落难大学生”、“被人偷盗”“无钱返乡”、“亲人有病，无钱救治”等理由诈骗钱财，谨防有人利用“老乡”等关系“借钱”。如同学、熟人向你借钱，要摸清其借钱的目的、个人的信誉，并掂量自己的能力，借钱要写借条，绝不与无信贷保证的人发生借贷关系。</w:t>
      </w:r>
    </w:p>
    <w:p>
      <w:pPr>
        <w:pStyle w:val="Normal"/>
        <w:ind w:firstLine="420"/>
        <w:rPr/>
      </w:pPr>
      <w:r>
        <w:rPr/>
        <w:t>6</w:t>
      </w:r>
      <w:r>
        <w:rPr/>
        <w:t>．慎重交友、不感情用事，对于初识的朋友，不要轻易“掏心窝子”，不能言听计从、任其摆布，学会观其色、听其言、辨其行。戒交低级下流之辈，戒交挥金如土之流，戒交吃喝嫖赌之徒，戒交游手好闲之类，戒交夸夸其谈之人。</w:t>
      </w:r>
    </w:p>
    <w:p>
      <w:pPr>
        <w:pStyle w:val="Normal"/>
        <w:ind w:firstLine="420"/>
        <w:rPr/>
      </w:pPr>
      <w:r>
        <w:rPr/>
        <w:t>7</w:t>
      </w:r>
      <w:r>
        <w:rPr/>
        <w:t>．遇有电话反复骚扰需关机避险，或打着公安等国家机关招牌以工作需要等名义要求你关闭手机，或手机因故关停时，应及时告诉父母、辅导员和同学，必要时报告保卫处和公安派出所，防止诈骗分子以学生生病、车祸等名义向父母、同学诈骗钱财。</w:t>
      </w:r>
    </w:p>
    <w:p>
      <w:pPr>
        <w:pStyle w:val="Normal"/>
        <w:ind w:firstLine="420"/>
        <w:rPr/>
      </w:pPr>
      <w:r>
        <w:rPr/>
        <w:t>8</w:t>
      </w:r>
      <w:r>
        <w:rPr/>
        <w:t>．不要轻信张贴广告上的求职应聘信息，勤工助学要通过正规中介机关，应聘时要有一名以上同学陪同前往。不要相信手机短信及网上的“中奖”信息或交友信息，不要轻易在网上购物，不登录手机上一些不知名的网站，不用手机给不知名的信息台打电话或回信息。</w:t>
      </w:r>
    </w:p>
    <w:p>
      <w:pPr>
        <w:pStyle w:val="Normal"/>
        <w:ind w:firstLine="420"/>
        <w:rPr/>
      </w:pPr>
      <w:r>
        <w:rPr/>
        <w:t>9</w:t>
      </w:r>
      <w:r>
        <w:rPr/>
        <w:t>．不要相信柜员机上张贴的“通知”，如要求被吞卡的用户拨打指定电话等等。一旦被吞卡，应直接到银行挂失或拨打银行专门服务电话。不要拨打贴在柜员机上的电话号码，更不可按提示要求泄露银行卡密码。用银行卡取钱时，自觉保持“一米线”，要留意站在你身边的人，特别是热心帮你取钱的人。</w:t>
      </w:r>
    </w:p>
    <w:p>
      <w:pPr>
        <w:pStyle w:val="Normal"/>
        <w:ind w:firstLine="420"/>
        <w:rPr/>
      </w:pPr>
      <w:r>
        <w:rPr/>
        <w:t>10</w:t>
      </w:r>
      <w:r>
        <w:rPr/>
        <w:t>．遇到生人捡到钱包，切莫贪心；客车上兑外币、兑奖以及街头设局聚赌均为诈骗，最好的办法是远离；看病买药要去正规医院、药店，不要相信所谓偏方，不要上医托的当；买东西要去正规商店，路边购物往往容易上当。</w:t>
      </w:r>
    </w:p>
    <w:p>
      <w:pPr>
        <w:pStyle w:val="Normal"/>
        <w:ind w:firstLine="420"/>
        <w:rPr/>
      </w:pPr>
      <w:r>
        <w:rPr/>
        <w:t>11</w:t>
      </w:r>
      <w:r>
        <w:rPr/>
        <w:t>．发现同学回宿舍的表情不对劲，一定要上前盘问，并看他在做什么，跟他出去看看有没有陌生人带他走，防止骗子用迷魂气体控制同学意识骗取钱财。</w:t>
      </w:r>
    </w:p>
    <w:p>
      <w:pPr>
        <w:pStyle w:val="Normal"/>
        <w:ind w:firstLine="420"/>
        <w:rPr/>
      </w:pPr>
      <w:r>
        <w:rPr/>
        <w:t>12</w:t>
      </w:r>
      <w:r>
        <w:rPr/>
        <w:t>．不要把手机等贵重物品借给陌生人使用，防止骗子使用“掉包计”。如接到“银行卡消费”提示，要你向某一电话号码确认，千万不要上当，防止被人套出账号和银行卡密码，最好的办法是直接与银行联系。</w:t>
      </w:r>
    </w:p>
    <w:p>
      <w:pPr>
        <w:pStyle w:val="Normal"/>
        <w:ind w:firstLine="420"/>
        <w:rPr/>
      </w:pPr>
      <w:r>
        <w:rPr/>
        <w:t>13</w:t>
      </w:r>
      <w:r>
        <w:rPr/>
        <w:t>．不要到街头地摊上测字、看相、算命，防止坏人利用封建迷信骗取钱、财、色。不托不认识的人办事，谨防骗子冒充领导人、专家、名人或他们的亲属、至交行骗。</w:t>
      </w:r>
    </w:p>
    <w:p>
      <w:pPr>
        <w:pStyle w:val="Normal"/>
        <w:ind w:firstLine="420"/>
        <w:rPr/>
      </w:pPr>
      <w:r>
        <w:rPr/>
        <w:t>14</w:t>
      </w:r>
      <w:r>
        <w:rPr/>
        <w:t>．上当受骗后要及时报案，大胆揭发，使犯罪分子受到应有的法律制裁。</w:t>
      </w:r>
    </w:p>
    <w:p>
      <w:pPr>
        <w:pStyle w:val="Normal"/>
        <w:rPr/>
      </w:pPr>
      <w:r>
        <w:rPr/>
      </w:r>
    </w:p>
    <w:p>
      <w:pPr>
        <w:pStyle w:val="Normal"/>
        <w:jc w:val="center"/>
        <w:rPr>
          <w:b/>
          <w:b/>
        </w:rPr>
      </w:pPr>
      <w:r>
        <w:rPr>
          <w:b/>
        </w:rPr>
        <w:t>防暴力伤害</w:t>
      </w:r>
    </w:p>
    <w:p>
      <w:pPr>
        <w:pStyle w:val="Normal"/>
        <w:rPr>
          <w:b/>
          <w:b/>
        </w:rPr>
      </w:pPr>
      <w:r>
        <w:rPr>
          <w:b/>
        </w:rPr>
      </w:r>
    </w:p>
    <w:p>
      <w:pPr>
        <w:pStyle w:val="Normal"/>
        <w:ind w:firstLine="420"/>
        <w:rPr/>
      </w:pPr>
      <w:r>
        <w:rPr>
          <w:rFonts w:ascii="宋体;SimSun" w:hAnsi="宋体;SimSun" w:cs="宋体;SimSun"/>
        </w:rPr>
        <w:t>一、防止来自校外的流氓滋扰对策</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要讲究策略和方法，正面对其劝告，避免纠缠，防止事态扩大而遭到伤害。</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坚持以说理为主。轻易不要动手，同时要留心观察，掌握证据。</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在力量悬殊时，应遵循先保生命，再保身体，后保钱财的原则，寻找时机奋力逃脱。</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对公开侮辱、殴打自己同学等恶习事件，要敢于见义勇为、挺身而出，积极地加以劝阻和制止，并及时报警。</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当与校外人员发生矛盾后，应将矛盾情况及时告知家长、老师和同学，请求帮助和支持。受到校外人员恫吓、勒索时，应及时报告派出所。</w:t>
      </w:r>
    </w:p>
    <w:p>
      <w:pPr>
        <w:pStyle w:val="Normal"/>
        <w:ind w:firstLine="420"/>
        <w:rPr/>
      </w:pPr>
      <w:r>
        <w:rPr/>
        <w:t>二、防止校园暴力对策</w:t>
      </w:r>
    </w:p>
    <w:p>
      <w:pPr>
        <w:pStyle w:val="Normal"/>
        <w:ind w:firstLine="420"/>
        <w:rPr/>
      </w:pPr>
      <w:r>
        <w:rPr/>
        <w:t>1</w:t>
      </w:r>
      <w:r>
        <w:rPr/>
        <w:t>．加强个人修养。建立良好的人际交往圈，学会多看别人长处，常找自己的短处，注意尊重每一位同学、师长，不要用傲慢、轻蔑甚至侮辱的语气与人说话，与同学发生矛盾纠纷时要懂得忍让和宽容。要善于与性格内向的同学进行情感沟通，积极参加集体活动，处事大方，不斤斤计较，在生活上、学习上、精神上多关心同学，努力增进同学友情。</w:t>
      </w:r>
    </w:p>
    <w:p>
      <w:pPr>
        <w:pStyle w:val="Normal"/>
        <w:ind w:firstLine="420"/>
        <w:rPr/>
      </w:pPr>
      <w:r>
        <w:rPr/>
        <w:t>2</w:t>
      </w:r>
      <w:r>
        <w:rPr/>
        <w:t>．培养良好的生活方式。要崇尚朴素、现代、文明、卫生、积极的生活方式和人生态度。在集体生活中要强调和谐、合作、谦让，不侵犯同学的个人空间，自己的言行要以不影响同学的学习和生活为准则。</w:t>
      </w:r>
    </w:p>
    <w:p>
      <w:pPr>
        <w:pStyle w:val="Normal"/>
        <w:ind w:firstLine="420"/>
        <w:rPr/>
      </w:pPr>
      <w:r>
        <w:rPr/>
        <w:t>3</w:t>
      </w:r>
      <w:r>
        <w:rPr/>
        <w:t>．加强法纪意识，摒弃崇尚暴力的恶习。在校园打架斗殴，不仅伤害同学感情，而且会因违纪违法而断送自己的前程。</w:t>
      </w:r>
    </w:p>
    <w:p>
      <w:pPr>
        <w:pStyle w:val="Normal"/>
        <w:ind w:firstLine="420"/>
        <w:rPr/>
      </w:pPr>
      <w:r>
        <w:rPr/>
        <w:t>4</w:t>
      </w:r>
      <w:r>
        <w:rPr/>
        <w:t>．不组织、参加同乡会等小团体，提倡搞同学之间的大团结。小团体往往容易形成帮派意识，是同学团结的腐蚀剂，是导致校园暴力的重要原因。</w:t>
      </w:r>
    </w:p>
    <w:p>
      <w:pPr>
        <w:pStyle w:val="Normal"/>
        <w:ind w:firstLine="420"/>
        <w:rPr/>
      </w:pPr>
      <w:r>
        <w:rPr/>
        <w:t>5</w:t>
      </w:r>
      <w:r>
        <w:rPr/>
        <w:t>．不酗酒。酗酒者的自控能力差，情绪反应大，言行容易出格，往往导致打架斗殴事件发生。</w:t>
      </w:r>
    </w:p>
    <w:p>
      <w:pPr>
        <w:pStyle w:val="Normal"/>
        <w:ind w:firstLine="420"/>
        <w:rPr/>
      </w:pPr>
      <w:r>
        <w:rPr/>
        <w:t>6</w:t>
      </w:r>
      <w:r>
        <w:rPr/>
        <w:t>．培养良好的心理素质。正确面对各种挫折，克服自卑、嫉妒心理，学会宽容同学的过错。心理压力较大时，应及时找辅导员、要好的同学倾诉，有心理障碍时要主动找心理医生疏导，不能讳疾忌医。</w:t>
      </w:r>
    </w:p>
    <w:p>
      <w:pPr>
        <w:pStyle w:val="Normal"/>
        <w:ind w:firstLine="420"/>
        <w:rPr/>
      </w:pPr>
      <w:r>
        <w:rPr/>
        <w:t>7</w:t>
      </w:r>
      <w:r>
        <w:rPr/>
        <w:t>．不购买、收藏管制刀具等危险品，发现同学有管制刀具等危险品，要及时向保卫部门报告。</w:t>
      </w:r>
    </w:p>
    <w:p>
      <w:pPr>
        <w:pStyle w:val="Normal"/>
        <w:ind w:firstLine="420"/>
        <w:rPr/>
      </w:pPr>
      <w:r>
        <w:rPr/>
        <w:t>8</w:t>
      </w:r>
      <w:r>
        <w:rPr/>
        <w:t>．同学间发生矛盾时，应主动调解，矛盾中隐藏危机时，应及时向辅导员报告。</w:t>
      </w:r>
    </w:p>
    <w:p>
      <w:pPr>
        <w:pStyle w:val="Normal"/>
        <w:ind w:firstLine="420"/>
        <w:rPr/>
      </w:pPr>
      <w:r>
        <w:rPr/>
        <w:t>9</w:t>
      </w:r>
      <w:r>
        <w:rPr/>
        <w:t>．发现同学有心理问题时，应主动与辅导员通气，以防患于未然。</w:t>
      </w:r>
    </w:p>
    <w:p>
      <w:pPr>
        <w:pStyle w:val="Normal"/>
        <w:rPr/>
      </w:pPr>
      <w:r>
        <w:rPr/>
      </w:r>
    </w:p>
    <w:p>
      <w:pPr>
        <w:pStyle w:val="Normal"/>
        <w:jc w:val="center"/>
        <w:rPr>
          <w:b/>
          <w:b/>
        </w:rPr>
      </w:pPr>
      <w:r>
        <w:rPr>
          <w:b/>
        </w:rPr>
        <w:t>防抢劫</w:t>
      </w:r>
    </w:p>
    <w:p>
      <w:pPr>
        <w:pStyle w:val="Normal"/>
        <w:rPr>
          <w:b/>
          <w:b/>
        </w:rPr>
      </w:pPr>
      <w:r>
        <w:rPr>
          <w:b/>
        </w:rPr>
      </w:r>
    </w:p>
    <w:p>
      <w:pPr>
        <w:pStyle w:val="Normal"/>
        <w:ind w:firstLine="420"/>
        <w:rPr/>
      </w:pPr>
      <w:r>
        <w:rPr/>
        <w:t>1</w:t>
      </w:r>
      <w:r>
        <w:rPr/>
        <w:t>．平时要有防抢劫的心理准备。可以问问自己如果被抢了我该怎么办？应保持什么样的心态？怎样与歹徒周旋？如何逃脱？如何避免人身伤亡？</w:t>
      </w:r>
    </w:p>
    <w:p>
      <w:pPr>
        <w:pStyle w:val="Normal"/>
        <w:ind w:firstLine="420"/>
        <w:rPr/>
      </w:pPr>
      <w:r>
        <w:rPr/>
        <w:t>2</w:t>
      </w:r>
      <w:r>
        <w:rPr/>
        <w:t>．夜间出行，特别是单独出行的女生，最好避开人员稀少、光线较暗的路段，如非去不可，应结伴而行。恋爱中的学生最好不要哪里黑往哪里钻，走夜路时要昂首挺胸，表现出满怀信心，让企图袭击者望而却步。</w:t>
      </w:r>
    </w:p>
    <w:p>
      <w:pPr>
        <w:pStyle w:val="Normal"/>
        <w:ind w:firstLine="420"/>
        <w:rPr/>
      </w:pPr>
      <w:r>
        <w:rPr/>
        <w:t>3</w:t>
      </w:r>
      <w:r>
        <w:rPr/>
        <w:t>．外出前应将身上的贵重财物放在妥善处保管，不要带过多的现金，不要一边走一边打手机，不要把手机等贵重物品挂在胸前。放钱和贵重物品的包最好斜挎，不便斜挎时要抓紧，骑车外出时不应把放钱和贵重物品的包放在车篮里和后座上，走在人行道上时应靠近车道，皮包不要朝着车道一边，以防劫匪骑摩托车抢劫。女生不要穿金戴银，着装不要太华丽招眼。</w:t>
      </w:r>
    </w:p>
    <w:p>
      <w:pPr>
        <w:pStyle w:val="Normal"/>
        <w:ind w:firstLine="420"/>
        <w:rPr/>
      </w:pPr>
      <w:r>
        <w:rPr/>
        <w:t>4</w:t>
      </w:r>
      <w:r>
        <w:rPr/>
        <w:t>．夜间去校外偏僻地方，尽可能乘公交车或坐出租车车（不要乘黑车），回来时尽量要求司机送到住地。不要随便和不熟悉的人到偏僻的地方去。</w:t>
      </w:r>
    </w:p>
    <w:p>
      <w:pPr>
        <w:pStyle w:val="Normal"/>
        <w:ind w:firstLine="420"/>
        <w:rPr/>
      </w:pPr>
      <w:r>
        <w:rPr/>
        <w:t>5</w:t>
      </w:r>
      <w:r>
        <w:rPr/>
        <w:t>．到银行存取钱时，尽量和同学结伴而行，不要在银行门外暴露现金，尽量不要走地下通道或过街天桥。在自动取款机取款时，要留意有没有被人盯梢。要警惕停在银行、大型市场门口的无牌照或外地牌照及不熄火的摩托车。尤其要警惕两人共骑一辆摩托车慢速行驶的人。</w:t>
      </w:r>
    </w:p>
    <w:p>
      <w:pPr>
        <w:pStyle w:val="Normal"/>
        <w:ind w:firstLine="420"/>
        <w:rPr/>
      </w:pPr>
      <w:r>
        <w:rPr/>
        <w:t>6</w:t>
      </w:r>
      <w:r>
        <w:rPr/>
        <w:t>．抢劫发生时应保持镇静，当你表现得老练沉稳、无所畏惧而不是一味求饶时，即使你不做任何反抗，作案人也不敢轻举妄动。必要时可采取默认方式交出钱物，使作案者放松警惕，看准时机向有人、有光的地方奔跑。</w:t>
      </w:r>
    </w:p>
    <w:p>
      <w:pPr>
        <w:pStyle w:val="Normal"/>
        <w:ind w:firstLine="420"/>
        <w:rPr/>
      </w:pPr>
      <w:r>
        <w:rPr/>
        <w:t>7</w:t>
      </w:r>
      <w:r>
        <w:rPr/>
        <w:t>．教育感化作案人。当被害人处于劫匪控制下无法反抗时，应开展攻心战，从对方前途和父母期望出发，晓之以理，喻之以利，动之以情，造成作案人的负罪感而放弃作案或放弃进一步伤害。</w:t>
      </w:r>
    </w:p>
    <w:p>
      <w:pPr>
        <w:pStyle w:val="Normal"/>
        <w:ind w:firstLine="420"/>
        <w:rPr/>
      </w:pPr>
      <w:r>
        <w:rPr/>
        <w:t>8</w:t>
      </w:r>
      <w:r>
        <w:rPr/>
        <w:t>．与犯罪分子巧妙周旋，说笑斗口间麻痹对方，然后伺机逃脱。逃脱前要观察好前后左右作案人的分布情况，如距离较远、分布均匀，千万别轻举妄动，瞧准时机后要果断行动，拼命一搏才能有逃脱的希望。</w:t>
      </w:r>
    </w:p>
    <w:p>
      <w:pPr>
        <w:pStyle w:val="Normal"/>
        <w:ind w:firstLine="420"/>
        <w:rPr/>
      </w:pPr>
      <w:r>
        <w:rPr/>
        <w:t>9</w:t>
      </w:r>
      <w:r>
        <w:rPr/>
        <w:t>．利用有利地形和身边的砖石、木棒等与劫匪对峙或攻击，使劫匪无法近身。</w:t>
      </w:r>
    </w:p>
    <w:p>
      <w:pPr>
        <w:pStyle w:val="Normal"/>
        <w:ind w:firstLine="420"/>
        <w:rPr/>
      </w:pPr>
      <w:r>
        <w:rPr/>
        <w:t>10</w:t>
      </w:r>
      <w:r>
        <w:rPr/>
        <w:t>．劫匪作案后迅速逃跑，被害人往往来不及追赶，最好的办法是大声呼救，以期周围的人将作案人截住。如截不住应立即打</w:t>
      </w:r>
      <w:r>
        <w:rPr/>
        <w:t>110</w:t>
      </w:r>
      <w:r>
        <w:rPr/>
        <w:t>报警。</w:t>
      </w:r>
    </w:p>
    <w:p>
      <w:pPr>
        <w:pStyle w:val="Normal"/>
        <w:ind w:firstLine="420"/>
        <w:rPr/>
      </w:pPr>
      <w:r>
        <w:rPr/>
        <w:t>11</w:t>
      </w:r>
      <w:r>
        <w:rPr/>
        <w:t>．记住案发时一些事实：作案人的身高、年龄、体态、发型、衣着、长相等体貌特征，作案人的语言、行为、习惯特征；作案人数</w:t>
      </w:r>
      <w:r>
        <w:rPr/>
        <w:t>;</w:t>
      </w:r>
      <w:r>
        <w:rPr/>
        <w:t>案发后作案人的去向和作案工具等等。并尽可能留下记号。</w:t>
      </w:r>
    </w:p>
    <w:p>
      <w:pPr>
        <w:pStyle w:val="Normal"/>
        <w:rPr/>
      </w:pPr>
      <w:r>
        <w:rPr/>
      </w:r>
    </w:p>
    <w:p>
      <w:pPr>
        <w:pStyle w:val="Normal"/>
        <w:jc w:val="center"/>
        <w:rPr>
          <w:b/>
          <w:b/>
        </w:rPr>
      </w:pPr>
      <w:r>
        <w:rPr>
          <w:b/>
        </w:rPr>
        <w:t>防性侵害</w:t>
      </w:r>
    </w:p>
    <w:p>
      <w:pPr>
        <w:pStyle w:val="Normal"/>
        <w:rPr>
          <w:b/>
          <w:b/>
        </w:rPr>
      </w:pPr>
      <w:r>
        <w:rPr>
          <w:b/>
        </w:rPr>
      </w:r>
    </w:p>
    <w:p>
      <w:pPr>
        <w:pStyle w:val="Normal"/>
        <w:ind w:firstLine="420"/>
        <w:rPr/>
      </w:pPr>
      <w:r>
        <w:rPr/>
        <w:t>1</w:t>
      </w:r>
      <w:r>
        <w:rPr/>
        <w:t>．首先要正确识别性侵害。性侵害是将自己的性意识强加给他人，迫使他人服从自己的性行为。大学生要洁身自爱，对非正常的性行为要及时加以控制和制止，并防止遭到性侵害。</w:t>
      </w:r>
    </w:p>
    <w:p>
      <w:pPr>
        <w:pStyle w:val="Normal"/>
        <w:ind w:firstLine="420"/>
        <w:rPr/>
      </w:pPr>
      <w:r>
        <w:rPr/>
        <w:t>2</w:t>
      </w:r>
      <w:r>
        <w:rPr/>
        <w:t>．注意言行举止，不要引火烧身。言行过分轻佻，衣着过分暴露、性感，会刺激加害者的感官，引起性冲动。与异性独处或在歌舞厅、酒吧等场所，身体不要过分的接触和过分靠近对方；不要饮酒，饮酒会降低人的正确判断能力，减弱防御能力，给加害者以可乘之机。记住，害人之心不可有，防人之心不可无。</w:t>
      </w:r>
    </w:p>
    <w:p>
      <w:pPr>
        <w:pStyle w:val="Normal"/>
        <w:ind w:firstLine="420"/>
        <w:rPr/>
      </w:pPr>
      <w:r>
        <w:rPr/>
        <w:t>3</w:t>
      </w:r>
      <w:r>
        <w:rPr/>
        <w:t>．提倡积极的生活方式，如从事打球、下棋等体育活动，参加课外读书和社团活动，让自己的精神充实起来，让能量有处发泄。不看黄色书籍、杂志、录像，自觉接受性知识和性道德、性法律教育，消除性好奇和性愚昧。</w:t>
      </w:r>
    </w:p>
    <w:p>
      <w:pPr>
        <w:pStyle w:val="Normal"/>
        <w:ind w:firstLine="420"/>
        <w:rPr/>
      </w:pPr>
      <w:r>
        <w:rPr/>
        <w:t>4</w:t>
      </w:r>
      <w:r>
        <w:rPr/>
        <w:t>．消除贪小便宜的心理，对一般异性的馈赠和邀请应婉言谢绝。要尽量避免独处，要防止遭受性侵害，不要随便向陌生人说出自己的真实情况，不要过多的与陌生人交谈，不要随便吃陌生人的食物，不要贸然搭乘陌生人的车辆或与其结伴而行。对相熟的异性也要有提防心理，因为大部分性侵害发生在熟人之间。</w:t>
      </w:r>
    </w:p>
    <w:p>
      <w:pPr>
        <w:pStyle w:val="Normal"/>
        <w:ind w:firstLine="420"/>
        <w:rPr/>
      </w:pPr>
      <w:r>
        <w:rPr/>
        <w:t>5</w:t>
      </w:r>
      <w:r>
        <w:rPr/>
        <w:t>．发现异性对自己不怀好意，动手动脚，语言挑逗，甚至有越轨行为时，要及时坚定地用口头或身体语言加以制止，对来自陌生人的性侵害，应正言厉色，怒目相视，降低对方的性冲动。</w:t>
      </w:r>
    </w:p>
    <w:p>
      <w:pPr>
        <w:pStyle w:val="Normal"/>
        <w:ind w:firstLine="420"/>
        <w:rPr/>
      </w:pPr>
      <w:r>
        <w:rPr/>
        <w:t>6</w:t>
      </w:r>
      <w:r>
        <w:rPr/>
        <w:t>．大多数性侵害是在双方单处时发生的，受害者往往孤立无援，可采用回避、暗示、转移话题、故意抬高对方、编造借口等方法机智地制造脱身机会。</w:t>
      </w:r>
    </w:p>
    <w:p>
      <w:pPr>
        <w:pStyle w:val="Normal"/>
        <w:ind w:firstLine="420"/>
        <w:rPr/>
      </w:pPr>
      <w:r>
        <w:rPr/>
        <w:t>7</w:t>
      </w:r>
      <w:r>
        <w:rPr/>
        <w:t>．防身手段。当遭到强奸等性侵害时，受害者可利用随身携带的小刀、钢笔、雨伞、发夹、提包等猛刺猛击加害者，可用手指抠其眼睛，用拳击打其头部侧面或两眉之间的印堂穴，用嘴猛咬对方手、耳、鼻、舌等能接触到的身体部位，用高跟鞋蹬跺歹徒脚背的胫骨前部，用脚狠踢、用膝盖猛顶或用手猛抓、狠捶对方的小腹部，尤其是生殖器，使其剧痛难忍，失去性侵害能力。另外还可采取击膝法、扭指法、头撞法。</w:t>
      </w:r>
    </w:p>
    <w:p>
      <w:pPr>
        <w:pStyle w:val="Normal"/>
        <w:ind w:firstLine="420"/>
        <w:rPr/>
      </w:pPr>
      <w:r>
        <w:rPr/>
        <w:t>8</w:t>
      </w:r>
      <w:r>
        <w:rPr/>
        <w:t>．保留证据。受害者在遭遇性侵害后，要记清加害者的相貌、口音、身高、衣着打扮、携带物品、交通工具、生理特征，甚至气味，并注意设法在案犯身上留下印记或痕迹，要设法保留证据，不要将沾有精液、血迹或撕损的衣物清洗或扔掉，暂时不要洗澡，以便法医检查鉴定，为公安机关提供破案线索。</w:t>
      </w:r>
    </w:p>
    <w:p>
      <w:pPr>
        <w:pStyle w:val="Normal"/>
        <w:ind w:firstLine="420"/>
        <w:rPr/>
      </w:pPr>
      <w:r>
        <w:rPr/>
        <w:t>9</w:t>
      </w:r>
      <w:r>
        <w:rPr/>
        <w:t>．要及时报案。这不仅会避免自己再遭侵害和纠缠，而且会防止其他人遭受侵害。发现对自己不怀好意的同学或教工，应及时向校领导和老师报告。</w:t>
      </w:r>
    </w:p>
    <w:p>
      <w:pPr>
        <w:pStyle w:val="Normal"/>
        <w:rPr/>
      </w:pPr>
      <w:r>
        <w:rPr/>
      </w:r>
    </w:p>
    <w:p>
      <w:pPr>
        <w:pStyle w:val="Normal"/>
        <w:jc w:val="center"/>
        <w:rPr>
          <w:b/>
          <w:b/>
        </w:rPr>
      </w:pPr>
      <w:r>
        <w:rPr>
          <w:b/>
        </w:rPr>
        <w:t>防传销陷阱</w:t>
      </w:r>
    </w:p>
    <w:p>
      <w:pPr>
        <w:pStyle w:val="Normal"/>
        <w:rPr>
          <w:b/>
          <w:b/>
        </w:rPr>
      </w:pPr>
      <w:r>
        <w:rPr>
          <w:b/>
        </w:rPr>
      </w:r>
    </w:p>
    <w:p>
      <w:pPr>
        <w:pStyle w:val="Normal"/>
        <w:ind w:firstLine="420"/>
        <w:rPr/>
      </w:pPr>
      <w:r>
        <w:rPr/>
        <w:t>1</w:t>
      </w:r>
      <w:r>
        <w:rPr/>
        <w:t>．积极参加学校安排的勤工助学活动，通过正规的中介机构参加校外勤工助学活动，通过辛勤的劳动减轻家庭的负担。不要有急功近利的思想意识，企图通过捷径致富、改变自己的生活是不现实的，也很容易被那些宣传暴富的传销组织所利用。</w:t>
      </w:r>
    </w:p>
    <w:p>
      <w:pPr>
        <w:pStyle w:val="Normal"/>
        <w:ind w:firstLine="420"/>
        <w:rPr/>
      </w:pPr>
      <w:r>
        <w:rPr/>
        <w:t>2</w:t>
      </w:r>
      <w:r>
        <w:rPr/>
        <w:t>．要明确传销活动是国家明令禁止的非法活动，要了解传销组织的欺诈本质。传销以高回报、“参与创业”为诱饵，以上课、谈心、交流等方法进行思想控制和人身控制，用传销暴富神话来迷惑欺诈，以要好的同学、亲友为发展对象，并向组织交纳高额传销费用，往往导致上当者家破人亡。了解传销的危害，才能增强抵制各种诱惑的自觉性。</w:t>
      </w:r>
    </w:p>
    <w:p>
      <w:pPr>
        <w:pStyle w:val="Normal"/>
        <w:ind w:firstLine="420"/>
        <w:rPr/>
      </w:pPr>
      <w:r>
        <w:rPr/>
        <w:t>3</w:t>
      </w:r>
      <w:r>
        <w:rPr/>
        <w:t>．不要将个人信息资料轻易告诉他人，以防被人以招聘、社会实践活动为名拉进传销组织。</w:t>
      </w:r>
    </w:p>
    <w:p>
      <w:pPr>
        <w:pStyle w:val="Normal"/>
        <w:rPr/>
      </w:pPr>
      <w:r>
        <w:rPr/>
      </w:r>
    </w:p>
    <w:p>
      <w:pPr>
        <w:pStyle w:val="Normal"/>
        <w:ind w:firstLine="420"/>
        <w:rPr/>
      </w:pPr>
      <w:r>
        <w:rPr/>
        <w:t>4</w:t>
      </w:r>
      <w:r>
        <w:rPr/>
        <w:t>．到正规的人才市场、招聘会上应聘工作。大学生尽量能通过政府、学校就业指导部门组织的人才招聘会、双向选择会、人才交流市场等场所，选择自己满意的工作，不要轻信同学、朋友、亲戚给予优厚待遇的许诺，不要相信网上招聘或非正规的中介，以免陷入传销陷阱。</w:t>
      </w:r>
    </w:p>
    <w:p>
      <w:pPr>
        <w:pStyle w:val="Normal"/>
        <w:ind w:firstLine="420"/>
        <w:rPr/>
      </w:pPr>
      <w:r>
        <w:rPr/>
        <w:t>5</w:t>
      </w:r>
      <w:r>
        <w:rPr/>
        <w:t>．发现不法分子在进行非法传销活动，应及时报警或向学校保卫处报告。发现周边有同学参与传销组织，一定要及时向辅导员或保卫处报告。</w:t>
      </w:r>
    </w:p>
    <w:p>
      <w:pPr>
        <w:pStyle w:val="Normal"/>
        <w:ind w:firstLine="420"/>
        <w:rPr/>
      </w:pPr>
      <w:r>
        <w:rPr/>
        <w:t>6</w:t>
      </w:r>
      <w:r>
        <w:rPr/>
        <w:t>．班级要建立良好的未归学生申报制度，让学校及时掌握擅自离校学生的动向。</w:t>
      </w:r>
    </w:p>
    <w:p>
      <w:pPr>
        <w:pStyle w:val="Normal"/>
        <w:ind w:firstLine="420"/>
        <w:rPr/>
      </w:pPr>
      <w:r>
        <w:rPr/>
        <w:t>7</w:t>
      </w:r>
      <w:r>
        <w:rPr/>
        <w:t>．身陷传销组织后，要尽快设法伺机逃脱，一旦被洗脑，就很难自拔。</w:t>
      </w:r>
    </w:p>
    <w:p>
      <w:pPr>
        <w:pStyle w:val="Normal"/>
        <w:rPr/>
      </w:pPr>
      <w:r>
        <w:rPr/>
      </w:r>
    </w:p>
    <w:p>
      <w:pPr>
        <w:pStyle w:val="Normal"/>
        <w:jc w:val="center"/>
        <w:rPr>
          <w:b/>
          <w:b/>
        </w:rPr>
      </w:pPr>
      <w:r>
        <w:rPr>
          <w:b/>
        </w:rPr>
        <w:t>防火灾事故</w:t>
      </w:r>
    </w:p>
    <w:p>
      <w:pPr>
        <w:pStyle w:val="Normal"/>
        <w:rPr>
          <w:b/>
          <w:b/>
        </w:rPr>
      </w:pPr>
      <w:r>
        <w:rPr>
          <w:b/>
        </w:rPr>
      </w:r>
    </w:p>
    <w:p>
      <w:pPr>
        <w:pStyle w:val="Normal"/>
        <w:ind w:firstLine="420"/>
        <w:rPr/>
      </w:pPr>
      <w:r>
        <w:rPr/>
        <w:t>1</w:t>
      </w:r>
      <w:r>
        <w:rPr/>
        <w:t>．增强防火意识，严格遵守学校的有关宿舍防火规定，做到不乱拉乱接电线，不得使用电炉、电热杯、热得快、电饭煲等违章电器；使用台灯、充电器、电脑、电视等电器要注意发热部位的散热；严禁使用纸、布等可燃物遮挡灯具。使用电吹风、电熨斗时，人不能离开，更不能将其随意搁置在可燃物上后离开。室内无人时应关掉电器和电源开关。不在宿舍使用明火，蜡烛应放在烛台或固定在非燃烧的物品上，不要拿着蜡烛在床下、柜橱内寻找东西，人离开前或睡觉前要将其熄灭。不将易燃易爆物品带进宿舍，不在宿舍内焚烧物品，不躺在床上吸烟，不乱抛乱丢烟头，不把打火机放在窗台上。点燃的蚊香要放在不可燃的金属架上，支架要放在瓷盆或砖块上，不得靠近蚊帐、床单、衣服、窗帘等可燃物，人走时应将蚊香熄灭。爱护消防设施，不将灭火器材随意移动或挪作它用。积极参加消防培训，掌握基本的灭火、逃生知识，并熟悉安全通道。</w:t>
      </w:r>
    </w:p>
    <w:p>
      <w:pPr>
        <w:pStyle w:val="Normal"/>
        <w:ind w:firstLine="420"/>
        <w:rPr/>
      </w:pPr>
      <w:r>
        <w:rPr/>
        <w:t>2</w:t>
      </w:r>
      <w:r>
        <w:rPr/>
        <w:t>．遵守教室、实验室、校园防火规定。教室人走要关灯，使用实验仪器设备前，应认真检查电源、管线、火源、辅助仪器设备的情况，做好准备工作后方可进行操作。操作必须严格遵守规程，使用完毕应认真进行清理，关闭电源、火源、气源、水源，清除杂物和垃圾，使用后的化学试剂要送规定的安全地点存放。不在树木草坪处吸烟或做容易引起火灾的游戏。一旦发现火灾隐患应立即向保卫部门报告。</w:t>
      </w:r>
    </w:p>
    <w:p>
      <w:pPr>
        <w:pStyle w:val="Normal"/>
        <w:ind w:firstLine="420"/>
        <w:rPr/>
      </w:pPr>
      <w:r>
        <w:rPr/>
        <w:t>3</w:t>
      </w:r>
      <w:r>
        <w:rPr/>
        <w:t>．发现火情应立即拨打火警电话，报警时要沉着冷静，讲清火灾发生的单位和地点，并尽量讲清着火的原因、对象、类型和范围，留下自己的姓名和电话号码，打完电话后立即派人在门口和消防车必须经过处等候，引导消防车迅速到达火场。</w:t>
      </w:r>
    </w:p>
    <w:p>
      <w:pPr>
        <w:pStyle w:val="Normal"/>
        <w:ind w:firstLine="420"/>
        <w:rPr/>
      </w:pPr>
      <w:r>
        <w:rPr/>
        <w:t>4</w:t>
      </w:r>
      <w:r>
        <w:rPr/>
        <w:t>．视情灭火。一是冷却灭火法，如用水等灭火剂喷洒在可燃物上，使可燃物的温度降到燃烧点以下，从而终止燃烧。二是隔离灭火法，即将燃烧物与周围可燃物质隔离或疏散开，从而终止燃烧。三是窒息法，采取适当措施，阻止空气进入燃烧区，或用惰性气体稀释空气中的氧含量，使燃烧物质缺乏助燃物而终止燃烧。四是抑制灭火法，用含氟、溴的化学灭火剂（如</w:t>
      </w:r>
      <w:r>
        <w:rPr/>
        <w:t>1211</w:t>
      </w:r>
      <w:r>
        <w:rPr/>
        <w:t>）喷向火源，让灭火剂参与到燃烧反应中去，使燃烧链反应中断，达到灭火的目的。电器设备失火时，不可先用水和泡沫灭火器材，应首先切断电源。如果有人被大火围困，要坚持救人第一的原则，进行疏散和救人。</w:t>
      </w:r>
    </w:p>
    <w:p>
      <w:pPr>
        <w:pStyle w:val="Normal"/>
        <w:ind w:firstLine="420"/>
        <w:rPr/>
      </w:pPr>
      <w:r>
        <w:rPr/>
        <w:t>5</w:t>
      </w:r>
      <w:r>
        <w:rPr/>
        <w:t>．逃生自救。一是火灾袭来时要迅速逃生，不要贪恋财物，不要因为着装单薄而回去取衣服。二是平时就要了解、掌握火灾逃生的基本方法，无论在学校的教室、宿舍还是在外地的旅馆等地，都要先熟悉几条逃生路线。选择逃生路线应根据火情情况，优先选用最安全、最简便的通道，如安全楼梯、室外疏散楼梯，切不可使用电梯逃生。如通道被烟火封锁，可考虑利用阳台、窗口、屋顶、落水管、避雷网脱险；若在高层可利用各种结实的绳带或将被褥、床单、窗帘布等撕成长条、拧成绳，然后拴在牢固的窗框、床或其他牢固物体上，再沿绳缓缓滑到地面或下层安全区域。若楼层不高、地面十分柔软，可以跳下逃生，地面硬时可先扔下一些棉被等铺垫。三是使用简便防护器材。逃生时要披上浸湿的衣物、被褥向安全出口的方向冲出去，穿过浓烟时，要用湿毛巾、湿口罩捂住口鼻，要尽量使身体贴近地面，匍匐前行，没有水时可以用尿液浸湿毛巾、口罩。如果身上着火，千万不要奔跑，可就地打滚，或用厚重衣物压灭火苗。逃生时经过每一扇门窗都应随手掩上，以防烟火沿通道蔓延，如在室内发现外部起火，开启房门时，须先触摸门板，若发现发烫或有烟气从门缝窜入，就千万不能开门，以防大火窜入室内，要用浸湿的衣物、被褥等堵塞门窗，泼水降温，设法寻找其他通道，并打电话告知自己的方位。若发现门不烫，要缓缓开启，并且利用门窗一侧做掩护，防止被烟气熏倒或被热浪灼伤。</w:t>
      </w:r>
    </w:p>
    <w:p>
      <w:pPr>
        <w:pStyle w:val="Normal"/>
        <w:ind w:firstLine="420"/>
        <w:rPr/>
      </w:pPr>
      <w:r>
        <w:rPr/>
        <w:t>6</w:t>
      </w:r>
      <w:r>
        <w:rPr/>
        <w:t>．若所有逃生路线都被大火封锁，应立即退回室内，用打手电筒、挥舞衣物、呼叫等方式向窗外发送求救信号，等待救援。在疏散过程中，学生干部要发挥主导作用，向同学讲清疏散事项，指明疏散方向，说明疏散方法，防止因拥挤和疏散不当导致不必要的伤亡，对已脱险者要竭力阻止再返火场寻找财物。</w:t>
      </w:r>
    </w:p>
    <w:p>
      <w:pPr>
        <w:pStyle w:val="Normal"/>
        <w:rPr/>
      </w:pPr>
      <w:r>
        <w:rPr/>
      </w:r>
    </w:p>
    <w:p>
      <w:pPr>
        <w:pStyle w:val="Normal"/>
        <w:jc w:val="center"/>
        <w:rPr>
          <w:b/>
          <w:b/>
        </w:rPr>
      </w:pPr>
      <w:r>
        <w:rPr>
          <w:b/>
        </w:rPr>
        <w:t>防踩踏事故</w:t>
      </w:r>
    </w:p>
    <w:p>
      <w:pPr>
        <w:pStyle w:val="Normal"/>
        <w:rPr>
          <w:b/>
          <w:b/>
        </w:rPr>
      </w:pPr>
      <w:r>
        <w:rPr>
          <w:b/>
        </w:rPr>
      </w:r>
    </w:p>
    <w:p>
      <w:pPr>
        <w:pStyle w:val="Normal"/>
        <w:ind w:firstLine="420"/>
        <w:rPr/>
      </w:pPr>
      <w:r>
        <w:rPr/>
        <w:t>1</w:t>
      </w:r>
      <w:r>
        <w:rPr/>
        <w:t>．防止踩踏事故发生的前提，是在下列公共场所活动时保持警惕：一是举行文艺活动、学术讲座、纪念活动、开设大课、开展各项竞赛的场所；二是公园、游乐园等公众娱乐场所，展览馆、广场等人群密集的地点；三是节假日期间的汽车站、火车站、公交车站、地铁站和轮船码头；四是人群拥挤的商场、批发市场和旅游景点。五是下课后的教室、宿舍楼和集中开饭时间的食堂。</w:t>
      </w:r>
    </w:p>
    <w:p>
      <w:pPr>
        <w:pStyle w:val="Normal"/>
        <w:ind w:firstLine="420"/>
        <w:rPr/>
      </w:pPr>
      <w:r>
        <w:rPr/>
        <w:t>2</w:t>
      </w:r>
      <w:r>
        <w:rPr/>
        <w:t>．一旦被卷入混乱的人群，往往隐藏着被踩踏的危险，要做到自保和保护他人，必须做到一下几点：（</w:t>
      </w:r>
      <w:r>
        <w:rPr/>
        <w:t>1</w:t>
      </w:r>
      <w:r>
        <w:rPr/>
        <w:t>）不主动向前拥挤，保持沉稳镇静；（</w:t>
      </w:r>
      <w:r>
        <w:rPr/>
        <w:t>2</w:t>
      </w:r>
      <w:r>
        <w:rPr/>
        <w:t>）被人拥挤碰撞时不尖叫，不要争吵；（</w:t>
      </w:r>
      <w:r>
        <w:rPr/>
        <w:t>3</w:t>
      </w:r>
      <w:r>
        <w:rPr/>
        <w:t>）劝阻周围的人不要拥挤、不要慌张，组织熟悉的人维持秩序，引导有序疏散；（</w:t>
      </w:r>
      <w:r>
        <w:rPr/>
        <w:t>4</w:t>
      </w:r>
      <w:r>
        <w:rPr/>
        <w:t>）要远离玻璃设施和高处不牢固的物品，防止被扎伤、碰伤；（</w:t>
      </w:r>
      <w:r>
        <w:rPr/>
        <w:t>5</w:t>
      </w:r>
      <w:r>
        <w:rPr/>
        <w:t>）双脚站稳，抓住身边牢固的物品，不被人流挤走；（</w:t>
      </w:r>
      <w:r>
        <w:rPr/>
        <w:t>6</w:t>
      </w:r>
      <w:r>
        <w:rPr/>
        <w:t>）被人拥挤前行时，要用一只手紧握另一只手的手腕，双肘撑开、平放于胸前，且微微向前弯腰，形成一定的空间，保证肺部呼吸顺畅；（</w:t>
      </w:r>
      <w:r>
        <w:rPr/>
        <w:t>7</w:t>
      </w:r>
      <w:r>
        <w:rPr/>
        <w:t>）注意保护双脚，避免被踩伤；（</w:t>
      </w:r>
      <w:r>
        <w:rPr/>
        <w:t>8</w:t>
      </w:r>
      <w:r>
        <w:rPr/>
        <w:t>）如果被人推倒在地，不要惊慌，更不要尖叫，要设法使自己的身体靠近墙根和其它支撑物，迅速把身体蜷缩成球状，双手紧扣，置于颈后，保护身体的重要器官和部位不被踩踏；（</w:t>
      </w:r>
      <w:r>
        <w:rPr/>
        <w:t>9</w:t>
      </w:r>
      <w:r>
        <w:rPr/>
        <w:t>）发现身边有人倒下，要就势拉住他的胳膊，将他提起；（</w:t>
      </w:r>
      <w:r>
        <w:rPr/>
        <w:t>10</w:t>
      </w:r>
      <w:r>
        <w:rPr/>
        <w:t>）被人群挤掉鞋、包等物时，不要急于返身寻找，而应顺势前行，慢慢靠近墙边，等待人群稀少、危险消除时再返身寻找。</w:t>
      </w:r>
    </w:p>
    <w:p>
      <w:pPr>
        <w:pStyle w:val="Normal"/>
        <w:rPr/>
      </w:pPr>
      <w:r>
        <w:rPr/>
      </w:r>
    </w:p>
    <w:p>
      <w:pPr>
        <w:pStyle w:val="Normal"/>
        <w:jc w:val="center"/>
        <w:rPr>
          <w:b/>
          <w:b/>
        </w:rPr>
      </w:pPr>
      <w:r>
        <w:rPr>
          <w:b/>
        </w:rPr>
        <w:t>防地震灾害</w:t>
      </w:r>
    </w:p>
    <w:p>
      <w:pPr>
        <w:pStyle w:val="Normal"/>
        <w:rPr>
          <w:b/>
          <w:b/>
        </w:rPr>
      </w:pPr>
      <w:r>
        <w:rPr>
          <w:b/>
        </w:rPr>
      </w:r>
    </w:p>
    <w:p>
      <w:pPr>
        <w:pStyle w:val="Normal"/>
        <w:ind w:firstLine="420"/>
        <w:rPr/>
      </w:pPr>
      <w:r>
        <w:rPr/>
        <w:t>1</w:t>
      </w:r>
      <w:r>
        <w:rPr/>
        <w:t>．掌握震前警报。地震前会出现动物烦躁不安、地光、地声、地面初期震动等现象，这是地震的最后警报。当地震从地下出动到房屋倒塌时会有一个短暂的时间差，这是最宝贵的救生时间。</w:t>
      </w:r>
    </w:p>
    <w:p>
      <w:pPr>
        <w:pStyle w:val="Normal"/>
        <w:ind w:firstLine="420"/>
        <w:rPr/>
      </w:pPr>
      <w:r>
        <w:rPr/>
        <w:t>2</w:t>
      </w:r>
      <w:r>
        <w:rPr/>
        <w:t>．遭遇地震时，如果开始震级不是很大，有机会逃生，千万别顾及钱物，应注意护住头部，迅速移动到安全的地方。如果你是在教室、宿舍、阅览室、实验室或食堂、室内运动场、会场，应听从老师或学生干部的指挥，尽可能向室外空旷的地方撤退，撤退过程中要遵循防踩踏的有关安全要领。</w:t>
      </w:r>
    </w:p>
    <w:p>
      <w:pPr>
        <w:pStyle w:val="Normal"/>
        <w:ind w:firstLine="420"/>
        <w:rPr/>
      </w:pPr>
      <w:r>
        <w:rPr/>
        <w:t>3</w:t>
      </w:r>
      <w:r>
        <w:rPr/>
        <w:t>．如果来不及跑向空旷场地，躲避是最有效的避险逃生办法。躲避应首选跨度小的空间，如厕所、内墙角、承重墙墙根、大跨度房间的承重水泥柱、有水管和暖气管道的地方，要远离玻璃窗、书架、橱窗、陈列柜、市场里不稳定的货架、悬挂物。如无较好的避险条件，也可就近躲在结实的桌子、床等家具下，千万不要贸然跳楼，不要滞留在床上，不要使用电梯，不要跑向阳台或楼道等人员拥挤的地方，也不要钻进柜子或箱子里。</w:t>
      </w:r>
    </w:p>
    <w:p>
      <w:pPr>
        <w:pStyle w:val="Normal"/>
        <w:ind w:firstLine="420"/>
        <w:rPr/>
      </w:pPr>
      <w:r>
        <w:rPr/>
        <w:t>4</w:t>
      </w:r>
      <w:r>
        <w:rPr/>
        <w:t>．避险时要保持镇静，要接近水源、关闭电源，远离易燃易爆物，摆好躲藏的姿势。正确的躲避姿势是蹲下或坐下，脸朝下，额头枕在双臂上，或用手护住头部或颈部，低头、闭眼、用湿毛巾捂住口鼻。如震动较大，应抓住桌腿等固定物体。如有可能，要利用两次震间迅速撤出室外。</w:t>
      </w:r>
    </w:p>
    <w:p>
      <w:pPr>
        <w:pStyle w:val="Normal"/>
        <w:ind w:firstLine="420"/>
        <w:rPr/>
      </w:pPr>
      <w:r>
        <w:rPr/>
        <w:t>5</w:t>
      </w:r>
      <w:r>
        <w:rPr/>
        <w:t>．在校外不同的公共场所应采取不同的避险方式：如在马路上应远离楼房、避开窄巷、路灯、广告牌、高压线，尤其不要到桥下避险。如在车上，应将胳膊靠在前排座位的椅背上，护住头部、降低重心，如是反坐，应用双手护住后脑勺，抬膝护腹，紧缩身体，千万不可跳车。在郊游时，应待在开阔地，远离易燃易爆、有毒的工厂和设施，背朝风向，采取蹲下或趴下的姿势。</w:t>
      </w:r>
    </w:p>
    <w:p>
      <w:pPr>
        <w:pStyle w:val="Normal"/>
        <w:ind w:firstLine="420"/>
        <w:rPr/>
      </w:pPr>
      <w:r>
        <w:rPr/>
        <w:t>6</w:t>
      </w:r>
      <w:r>
        <w:rPr/>
        <w:t>．一旦被埋压，要设法避开身体上方不结实的倒塌物，防止坍塌，如果手可以活动，尽量找能够利用的东西支撑断壁残垣，寻找能发声的物体进行敲击，发出求救信号，尽量避免用嗓子喊，以节省体力。如果埋压较深、时间较长，一定不要慌忙，要尽量寻找水源和食品，降低能量消耗，节约水和食品等救援物。</w:t>
      </w:r>
    </w:p>
    <w:p>
      <w:pPr>
        <w:pStyle w:val="Normal"/>
        <w:rPr/>
      </w:pPr>
      <w:r>
        <w:rPr/>
      </w:r>
    </w:p>
    <w:p>
      <w:pPr>
        <w:pStyle w:val="Normal"/>
        <w:jc w:val="center"/>
        <w:rPr>
          <w:b/>
          <w:b/>
        </w:rPr>
      </w:pPr>
      <w:r>
        <w:rPr>
          <w:b/>
        </w:rPr>
        <w:t>防网络侵害</w:t>
      </w:r>
    </w:p>
    <w:p>
      <w:pPr>
        <w:pStyle w:val="Normal"/>
        <w:rPr>
          <w:b/>
          <w:b/>
        </w:rPr>
      </w:pPr>
      <w:r>
        <w:rPr>
          <w:b/>
        </w:rPr>
      </w:r>
    </w:p>
    <w:p>
      <w:pPr>
        <w:pStyle w:val="Normal"/>
        <w:ind w:firstLine="420"/>
        <w:rPr/>
      </w:pPr>
      <w:r>
        <w:rPr/>
        <w:t>1</w:t>
      </w:r>
      <w:r>
        <w:rPr/>
        <w:t>．确立远大的人生目标，树立良好的学习态度，培养健康的生活情趣，拥有充实的课后生活，建立融洽的人际交往圈，在现实的学习、工作、生活之中去体验社会、享受生活。不陶醉于虚幻的网络世界中，不沉溺于玩物丧志的网络游戏之中，正确利用网络，通过网络博览各种科学知识，了解各种社会知识，为自己的学习、工作和生活提供帮助。</w:t>
      </w:r>
    </w:p>
    <w:p>
      <w:pPr>
        <w:pStyle w:val="Normal"/>
        <w:ind w:firstLine="420"/>
        <w:rPr/>
      </w:pPr>
      <w:r>
        <w:rPr/>
        <w:t>2</w:t>
      </w:r>
      <w:r>
        <w:rPr/>
        <w:t>．遵守《中华人民共和国计算机信息系统安全保护条例》等法律法规，不在网上浏览黄色信息，不故意制作、传播计算机病毒，不擅自进入禁止进入的计算机网络系统，不在网上发布破坏社会稳定、危害国家安全、煽动民族仇恨和民族歧视、侮辱他人或诽谤他人的言论，自觉保守国家机密、尊重公民的隐私权、著作权。不攻击网络系统，不擅自进入、修改学校办公网络系统。</w:t>
      </w:r>
    </w:p>
    <w:p>
      <w:pPr>
        <w:pStyle w:val="Normal"/>
        <w:ind w:firstLine="420"/>
        <w:rPr/>
      </w:pPr>
      <w:r>
        <w:rPr/>
        <w:t>3</w:t>
      </w:r>
      <w:r>
        <w:rPr/>
        <w:t>．确立正确的人生观和世界观，不在网上宣传封建迷信，自觉抵制、揭露各种邪教，自觉抵制国外宗教团体和非政府组织的拉拢、利诱和歪曲性宣传，不利用网络进行赌博，不利用网络宣传暴力、色情、恐怖内容的言论。</w:t>
      </w:r>
    </w:p>
    <w:p>
      <w:pPr>
        <w:pStyle w:val="Normal"/>
        <w:ind w:firstLine="420"/>
        <w:rPr/>
      </w:pPr>
      <w:r>
        <w:rPr/>
        <w:t>4</w:t>
      </w:r>
      <w:r>
        <w:rPr/>
        <w:t>．在网上慎重交友，不要将自己和同学、朋友、亲人的个人资料告诉不熟悉的网友，不要随便在网上购物，不要随便答应网友提出的约会。</w:t>
      </w:r>
    </w:p>
    <w:p>
      <w:pPr>
        <w:pStyle w:val="Normal"/>
        <w:ind w:firstLine="420"/>
        <w:rPr/>
      </w:pPr>
      <w:r>
        <w:rPr/>
        <w:t>5</w:t>
      </w:r>
      <w:r>
        <w:rPr/>
        <w:t>．不要相信网友的甜言蜜语，不搞充满陷阱的网恋和网婚。</w:t>
      </w:r>
    </w:p>
    <w:p>
      <w:pPr>
        <w:pStyle w:val="Normal"/>
        <w:ind w:firstLine="420"/>
        <w:rPr/>
      </w:pPr>
      <w:r>
        <w:rPr/>
        <w:t>6</w:t>
      </w:r>
      <w:r>
        <w:rPr/>
        <w:t>．网上聊天要以自己熟悉的朋友、同学、亲友为主，倡导健康、文明、进步、遵循民族传统的网络语言，不要与网友交流低级话题，不要和不相识的网友说一些暧昧的话，以免为其所利用。</w:t>
      </w:r>
    </w:p>
    <w:p>
      <w:pPr>
        <w:pStyle w:val="Normal"/>
        <w:ind w:firstLine="420"/>
        <w:rPr/>
      </w:pPr>
      <w:r>
        <w:rPr/>
        <w:t>7</w:t>
      </w:r>
      <w:r>
        <w:rPr/>
        <w:t>．合理安排上网时间，把上网看作是对大脑的有利调节和对学习的有力补充。外出要在辅导员处履行请假手续，进出校门要主动刷卡，不逃课上网，不因上网夜不归宿，把上网时间控制在两三个小时之内，防止因身体过度疲劳而造成意外伤害。</w:t>
      </w:r>
    </w:p>
    <w:p>
      <w:pPr>
        <w:pStyle w:val="Normal"/>
        <w:ind w:firstLine="420"/>
        <w:rPr/>
      </w:pPr>
      <w:r>
        <w:rPr/>
        <w:t>8</w:t>
      </w:r>
      <w:r>
        <w:rPr/>
        <w:t>．上网要量力而行，不挤占生活费上网，不借钱上网，一旦因上网影响学习，应尽快远离网吧。当自己陷入网络不能自拔时，应到医院检查是否可能发生中枢神经损害，若有症状，应尽快救治，并自觉接受家长、辅导员和同学的帮助。</w:t>
      </w:r>
    </w:p>
    <w:p>
      <w:pPr>
        <w:pStyle w:val="Normal"/>
        <w:rPr/>
      </w:pPr>
      <w:r>
        <w:rPr/>
      </w:r>
    </w:p>
    <w:p>
      <w:pPr>
        <w:pStyle w:val="Normal"/>
        <w:jc w:val="center"/>
        <w:rPr>
          <w:b/>
          <w:b/>
        </w:rPr>
      </w:pPr>
      <w:r>
        <w:rPr>
          <w:b/>
        </w:rPr>
        <w:t>防触电事故</w:t>
      </w:r>
    </w:p>
    <w:p>
      <w:pPr>
        <w:pStyle w:val="Normal"/>
        <w:rPr>
          <w:b/>
          <w:b/>
        </w:rPr>
      </w:pPr>
      <w:r>
        <w:rPr>
          <w:b/>
        </w:rPr>
      </w:r>
    </w:p>
    <w:p>
      <w:pPr>
        <w:pStyle w:val="Normal"/>
        <w:ind w:firstLine="420"/>
        <w:rPr/>
      </w:pPr>
      <w:r>
        <w:rPr/>
        <w:t>1</w:t>
      </w:r>
      <w:r>
        <w:rPr/>
        <w:t>．购买使用安全可靠的插销板、台灯、充电器、电灯泡。要到正规商店去买电器，不要贪图便宜到批发市场或街头小摊处购买假冒伪劣的电器。插座不能过载，电线不够长可用连接器连接，千万不要乱扯电线，电线不要落地，不要踩踏落地电线，电线有磨损时要立即停止使用，不要扯着电线拔插头，以防漏电。</w:t>
      </w:r>
    </w:p>
    <w:p>
      <w:pPr>
        <w:pStyle w:val="Normal"/>
        <w:ind w:firstLine="420"/>
        <w:rPr/>
      </w:pPr>
      <w:r>
        <w:rPr/>
        <w:t>2</w:t>
      </w:r>
      <w:r>
        <w:rPr/>
        <w:t>．遵守宿舍管理有关规定，一定不要使用违章电器，最好不要使用电热毯，使用电热毯也不能长时间开着，被褥热了后就把它关了，以防触电。床头台灯灯泡的瓦数不要超过额定功率，灯泡太热不仅会引燃灯罩等物品，还会加快线路老化，引起漏电。检查电线或擦拭台灯、电脑、电视等电器时，要把开关关掉，不要用潮湿的手或抹布接触开关和正在使用的电器。</w:t>
      </w:r>
    </w:p>
    <w:p>
      <w:pPr>
        <w:pStyle w:val="Normal"/>
        <w:ind w:firstLine="420"/>
        <w:rPr/>
      </w:pPr>
      <w:r>
        <w:rPr/>
        <w:t>3</w:t>
      </w:r>
      <w:r>
        <w:rPr/>
        <w:t>．宿舍的总开关或分路开关如果经常跳闸，要及时报告物业管理中心进行维修，电器在使用中产生火花或因故障不能工作时应立即切断开关或拔下插头。</w:t>
      </w:r>
    </w:p>
    <w:p>
      <w:pPr>
        <w:pStyle w:val="Normal"/>
        <w:ind w:firstLine="420"/>
        <w:rPr/>
      </w:pPr>
      <w:r>
        <w:rPr/>
        <w:t>4</w:t>
      </w:r>
      <w:r>
        <w:rPr/>
        <w:t>．不要用金属物去勾取悬挂在高压线上的物品；不要爬登电线杆、电网铁塔，远离高压线、变压器和带有“当心触电”标志的地方。发现断落或垂下的电线，应立即通知有关部门修理，不要贸然碰触。接触导电的物品时最好要带上胶皮手套，至少也要站在绝缘物上。</w:t>
      </w:r>
    </w:p>
    <w:p>
      <w:pPr>
        <w:pStyle w:val="Normal"/>
        <w:ind w:firstLine="420"/>
        <w:rPr/>
      </w:pPr>
      <w:r>
        <w:rPr/>
        <w:t>5</w:t>
      </w:r>
      <w:r>
        <w:rPr/>
        <w:t>．遇到有人触电要镇静，迅速关闭电源开关。如果不能马上断电，要用不导电的材料使触电者尽快脱离电源，如用干燥的木棍、竹竿挑开电线或将触电者推离电源，或者用干布拉开电线或触电者，千万不要直接接触触电者，以防自身触电。</w:t>
      </w:r>
    </w:p>
    <w:p>
      <w:pPr>
        <w:pStyle w:val="Normal"/>
        <w:ind w:firstLine="420"/>
        <w:rPr/>
      </w:pPr>
      <w:r>
        <w:rPr/>
        <w:t>6</w:t>
      </w:r>
      <w:r>
        <w:rPr/>
        <w:t>．确定触电者脱离电源后，立即对伤员进行抢救，并及时拨打</w:t>
      </w:r>
      <w:r>
        <w:rPr/>
        <w:t>120</w:t>
      </w:r>
      <w:r>
        <w:rPr/>
        <w:t>。伤员心跳呼吸自主，应将其就地平卧，防止休克或心衰。如果呼吸停止但心脏跳动，应立即将伤员就地平卧，解松衣扣，便其呼吸顺畅，然后进行人工呼吸；如果呼吸正常但心脏停止跳动，应立即做心肺复苏；如果心跳呼吸都停止，则应立即进行人工呼吸，同时进行心肺复苏，恢复全身器官给氧供应。</w:t>
      </w:r>
    </w:p>
    <w:p>
      <w:pPr>
        <w:pStyle w:val="Normal"/>
        <w:ind w:firstLine="420"/>
        <w:rPr/>
      </w:pPr>
      <w:r>
        <w:rPr/>
        <w:t>7</w:t>
      </w:r>
      <w:r>
        <w:rPr/>
        <w:t>．抢救触电者过程中，不要随意挪动伤员。如确需挪动，抢救中断时间不要超过</w:t>
      </w:r>
      <w:r>
        <w:rPr/>
        <w:t>30</w:t>
      </w:r>
      <w:r>
        <w:rPr/>
        <w:t>秒。除了电击受伤外，还要检查伤员是否有灼伤、头颅外伤、内脏破裂、四肢和骨盆骨折等。将伤员送往医院时，应让其躺在平硬的木板上，同时继续进行抢救。</w:t>
      </w:r>
    </w:p>
    <w:p>
      <w:pPr>
        <w:pStyle w:val="Normal"/>
        <w:rPr/>
      </w:pPr>
      <w:r>
        <w:rPr/>
      </w:r>
    </w:p>
    <w:p>
      <w:pPr>
        <w:pStyle w:val="Normal"/>
        <w:jc w:val="center"/>
        <w:rPr>
          <w:b/>
          <w:b/>
        </w:rPr>
      </w:pPr>
      <w:r>
        <w:rPr>
          <w:b/>
        </w:rPr>
        <w:t>防交通事故</w:t>
      </w:r>
    </w:p>
    <w:p>
      <w:pPr>
        <w:pStyle w:val="Normal"/>
        <w:rPr>
          <w:b/>
          <w:b/>
        </w:rPr>
      </w:pPr>
      <w:r>
        <w:rPr>
          <w:b/>
        </w:rPr>
      </w:r>
    </w:p>
    <w:p>
      <w:pPr>
        <w:pStyle w:val="Normal"/>
        <w:ind w:firstLine="420"/>
        <w:rPr/>
      </w:pPr>
      <w:r>
        <w:rPr/>
        <w:t>1</w:t>
      </w:r>
      <w:r>
        <w:rPr/>
        <w:t>．自觉遵守校园交通安全管理规定，增强校园交通安全意识，谨慎行路、骑车、驾车。在校园行走时注意观察周围动态，主动避让来往车辆；凡是遇有人行道的，除集体整队行动外，应在右侧人行道上行走，最起码应在道路右侧靠边行；横过道路时，要看清是否有过往车辆，确认安全后方可穿越。不能在校区道路上打闹、嬉戏。在校内骑自行车、电动车，要认真检查车辆的安全性能，不能逆向骑车，不能骑快车，不能双手脱把，不能骑车带人，到大门口要主动下车推行，不随便借他人的性能不熟的车辆骑行。电动助力车、摩托车要遵守校内限速规定，不准无证驾驶机动车，不准在校内驾车兜风；不准在校园内练车，不把机动车辆驶入宿舍区内。</w:t>
      </w:r>
    </w:p>
    <w:p>
      <w:pPr>
        <w:pStyle w:val="Normal"/>
        <w:ind w:firstLine="420"/>
        <w:rPr/>
      </w:pPr>
      <w:r>
        <w:rPr/>
        <w:t>2</w:t>
      </w:r>
      <w:r>
        <w:rPr/>
        <w:t>．学生外出，要自觉遵守公路交通安全法规，行车时要走人行道，靠右行，红灯停、绿灯行，不乱穿马路，不翻越隔离护栏，不在快车道上行走。通过没有人行横道线的道路时，必须认真观察来往车辆，在确认安全后方可通过。不要在出租车临近时突然招手叫车，停车下客时，要看清后方有无车辆向前行驶后再从右侧下车。不从公交车辆车头前穿越马路。</w:t>
      </w:r>
    </w:p>
    <w:p>
      <w:pPr>
        <w:pStyle w:val="Normal"/>
        <w:ind w:firstLine="420"/>
        <w:rPr/>
      </w:pPr>
      <w:r>
        <w:rPr/>
        <w:t>3</w:t>
      </w:r>
      <w:r>
        <w:rPr/>
        <w:t>．在公路、马路上骑自行车，不能在汽车临近时抢道争先或掉头猛拐横穿公路马路。不闯红黄灯，穿过四条以上岔道或下陡坡遇到复杂道路时，须下车推行；超越机动车、自行车时要保持一定安全间隔；不在快车道、人行道骑行；不违章带人，不追逐竞驶，不攀扶汽车、拖拉机行驶。</w:t>
      </w:r>
    </w:p>
    <w:p>
      <w:pPr>
        <w:pStyle w:val="Normal"/>
        <w:ind w:firstLine="420"/>
        <w:rPr/>
      </w:pPr>
      <w:r>
        <w:rPr/>
        <w:t>4</w:t>
      </w:r>
      <w:r>
        <w:rPr/>
        <w:t>．发生交通事故后，在救人第一的原则下，要竭力保护事故现场，同时拨打</w:t>
      </w:r>
      <w:r>
        <w:rPr/>
        <w:t>122</w:t>
      </w:r>
      <w:r>
        <w:rPr/>
        <w:t>或</w:t>
      </w:r>
      <w:r>
        <w:rPr/>
        <w:t>110</w:t>
      </w:r>
      <w:r>
        <w:rPr/>
        <w:t>向交警报案，在学校内的交通事故，可以报学校保卫处或同时向</w:t>
      </w:r>
      <w:r>
        <w:rPr/>
        <w:t>110</w:t>
      </w:r>
      <w:r>
        <w:rPr/>
        <w:t>、</w:t>
      </w:r>
      <w:r>
        <w:rPr/>
        <w:t>122</w:t>
      </w:r>
      <w:r>
        <w:rPr/>
        <w:t>报警。</w:t>
      </w:r>
    </w:p>
    <w:p>
      <w:pPr>
        <w:pStyle w:val="Normal"/>
        <w:rPr/>
      </w:pPr>
      <w:r>
        <w:rPr/>
      </w:r>
    </w:p>
    <w:p>
      <w:pPr>
        <w:pStyle w:val="Normal"/>
        <w:jc w:val="center"/>
        <w:rPr>
          <w:b/>
          <w:b/>
        </w:rPr>
      </w:pPr>
      <w:r>
        <w:rPr>
          <w:b/>
        </w:rPr>
        <w:t>防雷电伤害</w:t>
      </w:r>
    </w:p>
    <w:p>
      <w:pPr>
        <w:pStyle w:val="Normal"/>
        <w:rPr>
          <w:b/>
          <w:b/>
        </w:rPr>
      </w:pPr>
      <w:r>
        <w:rPr>
          <w:b/>
        </w:rPr>
      </w:r>
    </w:p>
    <w:p>
      <w:pPr>
        <w:pStyle w:val="Normal"/>
        <w:ind w:firstLine="420"/>
        <w:rPr/>
      </w:pPr>
      <w:r>
        <w:rPr/>
        <w:t>1</w:t>
      </w:r>
      <w:r>
        <w:rPr/>
        <w:t>．雷电发生时，当你处于空旷的田野上，千万不要使自己成为尖端，要尽量降低身高，不要把铁锹锄头等带有金属的物体扛在肩上高过头顶，包括雨伞的金属杆。在市郊地区，最好躲入一栋装有金属门窗或设有避雷针的建筑里，也可躲在金属壳体的船舱或车厢内，开车时不要打开天线和车窗，更不要从车里向车外探头。如无条件时，应立即双膝并拢下蹲，上身向前弯曲，双手抱膝，绝对不能在雷雨中奔跑行走，不能与他人有挽手、搂抱等身体接触。</w:t>
      </w:r>
    </w:p>
    <w:p>
      <w:pPr>
        <w:pStyle w:val="Normal"/>
        <w:ind w:firstLine="420"/>
        <w:rPr/>
      </w:pPr>
      <w:r>
        <w:rPr/>
        <w:t>2</w:t>
      </w:r>
      <w:r>
        <w:rPr/>
        <w:t>．当你在稠密的树林中，最好找一块林中空地，双脚并拢蹲下，在大树下躲雷雨是极不安全的。此外，不要在高楼下、旗杆下、电线杆下、地势高的山丘、建筑物顶部停留，不宜停留在小型无防雷设施的建筑物、车库、铁栅栏、金属晒衣绳、架空金属体、铁路、轻轨轨道附近。在山间旅游，如遇山洞可进入避雷。</w:t>
      </w:r>
    </w:p>
    <w:p>
      <w:pPr>
        <w:pStyle w:val="Normal"/>
        <w:ind w:firstLine="420"/>
        <w:rPr/>
      </w:pPr>
      <w:r>
        <w:rPr/>
        <w:t>3</w:t>
      </w:r>
      <w:r>
        <w:rPr/>
        <w:t>．打雷时，要远离低洼地，最好不要到湖泊、江河、海滩等处钓鱼、划船，也不要到露天游泳场游泳；在平坦的开阔地，不要骑自行车、摩托车，雷雨时在没有防雷设施的户外活动时应及时关闭手机等通讯工具。</w:t>
      </w:r>
    </w:p>
    <w:p>
      <w:pPr>
        <w:pStyle w:val="Normal"/>
        <w:ind w:firstLine="420"/>
        <w:rPr/>
      </w:pPr>
      <w:r>
        <w:rPr/>
        <w:t>4</w:t>
      </w:r>
      <w:r>
        <w:rPr/>
        <w:t>．打雷时，在室内相对比较安全，但要紧闭门窗，防止侧击雷、球形闪电侵入，不能打开电灯、电视、电脑，停止接电话（室内可接手机），拔掉所有插头，不要靠近暖气管、自来水管等，不宜使用淋浴器，尤其是不能使用太阳能热水器。</w:t>
      </w:r>
    </w:p>
    <w:p>
      <w:pPr>
        <w:pStyle w:val="Normal"/>
        <w:ind w:firstLine="420"/>
        <w:rPr/>
      </w:pPr>
      <w:r>
        <w:rPr/>
        <w:t>5</w:t>
      </w:r>
      <w:r>
        <w:rPr/>
        <w:t>．受雷击烧伤或严重休克的人，身体并不带电，应马上让其躺下，扑灭身上的火，并对他进行抢救，若伤者已停止呼吸或心脏停跳，应迅速对其进行人工呼吸和心脏按压，并及时送医院抢救。</w:t>
      </w:r>
    </w:p>
    <w:p>
      <w:pPr>
        <w:pStyle w:val="Normal"/>
        <w:rPr/>
      </w:pPr>
      <w:r>
        <w:rPr/>
      </w:r>
    </w:p>
    <w:p>
      <w:pPr>
        <w:pStyle w:val="Normal"/>
        <w:jc w:val="center"/>
        <w:rPr>
          <w:b/>
          <w:b/>
        </w:rPr>
      </w:pPr>
      <w:r>
        <w:rPr>
          <w:b/>
        </w:rPr>
        <w:t>防溺水事故</w:t>
      </w:r>
    </w:p>
    <w:p>
      <w:pPr>
        <w:pStyle w:val="Normal"/>
        <w:rPr>
          <w:b/>
          <w:b/>
        </w:rPr>
      </w:pPr>
      <w:r>
        <w:rPr>
          <w:b/>
        </w:rPr>
      </w:r>
    </w:p>
    <w:p>
      <w:pPr>
        <w:pStyle w:val="Normal"/>
        <w:ind w:firstLine="420"/>
        <w:rPr/>
      </w:pPr>
      <w:r>
        <w:rPr/>
        <w:t>1</w:t>
      </w:r>
      <w:r>
        <w:rPr/>
        <w:t>．留意警告牌，不要在禁止游泳的地方游泳。不一人单独外出游泳，最好与识水性的人结伴而行，选择有救生员和救生设施的正规游泳场。</w:t>
      </w:r>
    </w:p>
    <w:p>
      <w:pPr>
        <w:pStyle w:val="Normal"/>
        <w:ind w:firstLine="420"/>
        <w:rPr/>
      </w:pPr>
      <w:r>
        <w:rPr/>
        <w:t>2</w:t>
      </w:r>
      <w:r>
        <w:rPr/>
        <w:t>．游泳下水前不能太饿或过饱，要适当做些运动，并试试水温，太冷不要下水，防止抽筋。一旦抽筋，应仰面浮在水上，拉伸抽筋肌肉，腿趾伸成直线，抽筋缓解后使用其它泳姿游回岸边。</w:t>
      </w:r>
    </w:p>
    <w:p>
      <w:pPr>
        <w:pStyle w:val="Normal"/>
        <w:ind w:firstLine="420"/>
        <w:rPr/>
      </w:pPr>
      <w:r>
        <w:rPr/>
        <w:t>3</w:t>
      </w:r>
      <w:r>
        <w:rPr/>
        <w:t>．在海边游泳应沿海岸线平行方向的浅水区游泳，在游泳池游泳时，水性不高者应避免向深水区游去。跳水前一定要先弄清楚水中情况，水深至少三公尺以上且没有水草、岩石或其它障碍物，才适合跳水，初次跳水最好脚先入水。在河中遇到激流应顺着河流流向的斜方向游往下游的岸边，若在海中遇到激流，则应沿着与沙滩平行的方向全力而游，摆脱激流后再游回岸边，遇到大浪拍打过来时，深吸一口气，屏住呼吸不要动，等待大浪过去再开始游。在水中万一遇到水草缠身应保持冷静，不可乱踢乱蹬，应慢慢试着把水草轻轻踢开，或用手一点点地揪下来，摆脱它，轻轻踢腿而游，离开水草丛生的地方。</w:t>
      </w:r>
    </w:p>
    <w:p>
      <w:pPr>
        <w:pStyle w:val="Normal"/>
        <w:ind w:firstLine="420"/>
        <w:rPr/>
      </w:pPr>
      <w:r>
        <w:rPr/>
        <w:t>4</w:t>
      </w:r>
      <w:r>
        <w:rPr/>
        <w:t>．不要独自到水深的地方捕捞钓鱼，若去，最好有同伴陪同。</w:t>
      </w:r>
    </w:p>
    <w:p>
      <w:pPr>
        <w:pStyle w:val="Normal"/>
        <w:ind w:firstLine="420"/>
        <w:rPr/>
      </w:pPr>
      <w:r>
        <w:rPr/>
        <w:t>5</w:t>
      </w:r>
      <w:r>
        <w:rPr/>
        <w:t>．游泳呛水时，身体尽量保持仰面位，屏气捏着鼻子，避免咽水。如在浅水区可试试能否站起来；如在深水区要踩水助浮，或放松身体俯卧水面，双手向前平伸，先在水中呼吸，然后双手下压，使头仰起，再吸气，反复交替，直到上岸。</w:t>
      </w:r>
    </w:p>
    <w:p>
      <w:pPr>
        <w:pStyle w:val="Normal"/>
        <w:ind w:firstLine="420"/>
        <w:rPr/>
      </w:pPr>
      <w:r>
        <w:rPr/>
        <w:t>6</w:t>
      </w:r>
      <w:r>
        <w:rPr/>
        <w:t>．如不慎掉入水中，会游泳者应脱掉鞋子，扔掉口袋和身上的重物往岸边游。可将裤子脱下，裤管打结，双手拉开裤头按入水中，以充气之裤管助游，也可扎紧脱下的运动衫的领、袖助游。不会游泳的应高声呼救，呼救时不能狂叫，应尽量少动，一边呼叫一边深呼吸，等待救援。</w:t>
      </w:r>
    </w:p>
    <w:p>
      <w:pPr>
        <w:pStyle w:val="Normal"/>
        <w:ind w:firstLine="420"/>
        <w:rPr/>
      </w:pPr>
      <w:r>
        <w:rPr/>
        <w:t>7</w:t>
      </w:r>
      <w:r>
        <w:rPr/>
        <w:t>．水中救护溺水者可采取递绳子、抛圈子、涉浅水等办法，如果不得不下水救人的话，为防止被溺水者抓住，一定要从溺水者的背部游过去，抓住其胳膊并翻到其背后，让溺水者仰面朝上，将其头部夹在腋下，尽可能用单臂侧泳带溺水者到岸边。</w:t>
      </w:r>
    </w:p>
    <w:p>
      <w:pPr>
        <w:pStyle w:val="Normal"/>
        <w:ind w:firstLine="420"/>
        <w:rPr/>
      </w:pPr>
      <w:r>
        <w:rPr/>
        <w:t>8</w:t>
      </w:r>
      <w:r>
        <w:rPr/>
        <w:t>．把溺水者救到岸边后，要立即进行岸上救护。第一步，保持溺水者的呼吸通畅，将其头偏向一侧或使其俯卧，用手指迅速清除其口腔、鼻咽部位的异物，解开其衣扣和腰带，进行控水，也可以让其趴到车座、马背或者别人的膝盖上，让其肚子里的水尽可能地控出。第二步，立即进行心肺复苏，即当呼吸终止心跳停顿时，合并使用人工呼吸及心外按摩进行急救。第三步，给溺水者保暖，用干毛巾或衣物由四肢向心脏方向摩擦皮肤，促进血液循环。</w:t>
      </w:r>
    </w:p>
    <w:p>
      <w:pPr>
        <w:pStyle w:val="Normal"/>
        <w:rPr/>
      </w:pPr>
      <w:r>
        <w:rPr/>
      </w:r>
    </w:p>
    <w:p>
      <w:pPr>
        <w:pStyle w:val="Normal"/>
        <w:jc w:val="center"/>
        <w:rPr>
          <w:b/>
          <w:b/>
        </w:rPr>
      </w:pPr>
      <w:r>
        <w:rPr>
          <w:b/>
        </w:rPr>
        <w:t>防食物中毒与传染病</w:t>
      </w:r>
    </w:p>
    <w:p>
      <w:pPr>
        <w:pStyle w:val="Normal"/>
        <w:rPr>
          <w:b/>
          <w:b/>
        </w:rPr>
      </w:pPr>
      <w:r>
        <w:rPr>
          <w:b/>
        </w:rPr>
      </w:r>
    </w:p>
    <w:p>
      <w:pPr>
        <w:pStyle w:val="Normal"/>
        <w:ind w:firstLine="210"/>
        <w:rPr/>
      </w:pPr>
      <w:r>
        <w:rPr/>
        <w:t>1</w:t>
      </w:r>
      <w:r>
        <w:rPr/>
        <w:t>．饭前便后要洗手，尽量在校内食堂就餐，在外就餐一定要到有卫生许可证且消毒设施完备的饭店就餐，不购买街头摊贩的无定型包装食品。公用餐具要消毒，私人餐具、茶具要保管好。不吃剩饭剩菜，吃完后要及时洗涮。</w:t>
      </w:r>
    </w:p>
    <w:p>
      <w:pPr>
        <w:pStyle w:val="Normal"/>
        <w:ind w:firstLine="420"/>
        <w:rPr/>
      </w:pPr>
      <w:r>
        <w:rPr/>
        <w:t>2</w:t>
      </w:r>
      <w:r>
        <w:rPr/>
        <w:t>．购买零食时，一要看包装是否清洁、完整，是否标有生产厂家、生产日期和保质期。凡是“三无”食品和超期食品切不可食用。自己的食品要保管好，生吃水果要消毒削皮。不吃不认识人的食物，不吃不明食物，不吃太多的腌制食品，不生食动物食品，不食未煮熟的四季豆和鲜黄花菜。夏季尽量少吃凉拌食品。</w:t>
      </w:r>
    </w:p>
    <w:p>
      <w:pPr>
        <w:pStyle w:val="Normal"/>
        <w:ind w:firstLine="420"/>
        <w:rPr/>
      </w:pPr>
      <w:r>
        <w:rPr/>
        <w:t>3</w:t>
      </w:r>
      <w:r>
        <w:rPr/>
        <w:t>．防止传染病的主要措施：一要形成文明的就餐方式，尽量采用分餐制，不能分餐时应使用公筷公勺，不交叉使用餐具、洗漱用品，就餐时不大声讲话。二要保持良好的卫生习惯，勤洗澡、勤洗手、勤洗衣服、勤剪指甲、勤打扫宿舍卫生，宿舍要经常通风。三要尽量避免前往空气流通不畅、人口密集的公共场所，探视或陪护传染病人时应戴上口罩和手套，必要时要穿隔离衣服。四要加强体育锻炼，保持合理的饮食结构，拥有良好的睡眠，增强机体的抵抗力。五要注重驱蚊灭蝇，不养宠物。</w:t>
      </w:r>
    </w:p>
    <w:p>
      <w:pPr>
        <w:pStyle w:val="Normal"/>
        <w:ind w:firstLine="420"/>
        <w:rPr/>
      </w:pPr>
      <w:r>
        <w:rPr/>
        <w:t>4</w:t>
      </w:r>
      <w:r>
        <w:rPr/>
        <w:t>．发现有食物中毒或传染病症状，应立即向辅导员和医务室报告。患结核病、非典型性肺炎、鼠疫、伤寒等疾病、出水痘者应进行隔离治疗；红眼病人应单独用洗脸用具，主动隔离，不要到教室、图书馆等公共场所；乙肝病患者应避免通过血液、唾液、精液等阴道分泌物传播疾病。</w:t>
      </w:r>
    </w:p>
    <w:p>
      <w:pPr>
        <w:pStyle w:val="Normal"/>
        <w:rPr/>
      </w:pPr>
      <w:r>
        <w:rPr/>
      </w:r>
    </w:p>
    <w:p>
      <w:pPr>
        <w:pStyle w:val="Normal"/>
        <w:jc w:val="center"/>
        <w:rPr>
          <w:b/>
          <w:b/>
        </w:rPr>
      </w:pPr>
      <w:r>
        <w:rPr>
          <w:b/>
        </w:rPr>
        <w:t>防旅途意外</w:t>
      </w:r>
    </w:p>
    <w:p>
      <w:pPr>
        <w:pStyle w:val="Normal"/>
        <w:rPr>
          <w:b/>
          <w:b/>
        </w:rPr>
      </w:pPr>
      <w:r>
        <w:rPr>
          <w:b/>
        </w:rPr>
      </w:r>
    </w:p>
    <w:p>
      <w:pPr>
        <w:pStyle w:val="Normal"/>
        <w:ind w:firstLine="420"/>
        <w:rPr/>
      </w:pPr>
      <w:r>
        <w:rPr/>
        <w:t>1</w:t>
      </w:r>
      <w:r>
        <w:rPr/>
        <w:t>．学生返乡旅行必须选择有安全保障的大公司、大旅行社提供的交通工具，千万不能贪图便宜、寻方便，乘坐无证经营、超载运输的车、船，不乘坐在站外拉客的车辆，以防被倒客或因超载发生交通事故被交警勒令卸载，或上黑车后被敲诈、欺骗、抢劫、拐卖。下车、船、飞机后，尽量坐公共交通工具或打的，绝对不能乘马自达等无证经营车辆。</w:t>
      </w:r>
    </w:p>
    <w:p>
      <w:pPr>
        <w:pStyle w:val="Normal"/>
        <w:ind w:firstLine="420"/>
        <w:rPr/>
      </w:pPr>
      <w:r>
        <w:rPr/>
        <w:t>2</w:t>
      </w:r>
      <w:r>
        <w:rPr/>
        <w:t>．乘坐车、船、飞机等交通工具时，必须严格遵守各项安全乘载规定、服从管理人员的管理。坐车时不把头、手伸出窗外。在高速公路上因故停车下客时，应站在车前的路肩上，夜间最好站在金属护栏外。在可能或已经发生交通事故时，必须按规范要求争取求生或减少伤害，不能自作聪明，随意跳车、跳船、跳机。</w:t>
      </w:r>
    </w:p>
    <w:p>
      <w:pPr>
        <w:pStyle w:val="Normal"/>
        <w:ind w:firstLine="420"/>
        <w:rPr/>
      </w:pPr>
      <w:r>
        <w:rPr/>
        <w:t>3</w:t>
      </w:r>
      <w:r>
        <w:rPr/>
        <w:t>．途中要谨防扒手，忌拥挤，忌钱币金银首饰等贵重物品外露，忌单人长途旅行，要见混乱不慌、见僻静不走、见拥挤不参加、见行踪可疑者不接近。旅途中尽量少带现金，多用银行卡，不戴或少戴金银首饰。对随身携带的现金应分开存放，留下少量零用，大部分藏于内衣口袋。候车、去餐车、上厕所、补票时，不要将行李交给不相识的人保管。在车船上过夜时，要将行李锁在行李架上或铺位下，将贵重物品放在自己贴身处，发现扒手，要大胆向车船上的公安人员或乘务员报告。</w:t>
      </w:r>
    </w:p>
    <w:p>
      <w:pPr>
        <w:pStyle w:val="Normal"/>
        <w:ind w:firstLine="420"/>
        <w:rPr/>
      </w:pPr>
      <w:r>
        <w:rPr/>
        <w:t>4</w:t>
      </w:r>
      <w:r>
        <w:rPr/>
        <w:t>．单独出行时，不在陌生人面前表现出自己没有社会经验、性格软弱；不接受陌生人馈赠的饮料或食品，不要搭理陌生人的主动搭讪，即使自称是老乡。不要给陌生人留下自己的个人信息，不与陌生人结伴而行，不答应陌生人的约会，不随陌生人去任何地方，不帮助陌生人携带任何物品。</w:t>
      </w:r>
    </w:p>
    <w:p>
      <w:pPr>
        <w:pStyle w:val="Normal"/>
        <w:ind w:firstLine="420"/>
        <w:rPr/>
      </w:pPr>
      <w:r>
        <w:rPr/>
        <w:t>5</w:t>
      </w:r>
      <w:r>
        <w:rPr/>
        <w:t>．到达一地后，不要被车站、码头、机场出口处拉客人员的花言巧语所打动。要住正规旅店，入住旅店后，要先熟悉消防疏散路线，将贵重物品交服务台保管；拒绝不熟悉的人来访，不与不熟悉的人在电话中交谈，夜间绝对不单独外出，睡觉前应将房门保险扣扣住，与陌生人同住一房间时，不抽陌生人递上的香烟，不喝陌生人送上的饮料，严防夜间谋财害命事件的发生。</w:t>
      </w:r>
    </w:p>
    <w:p>
      <w:pPr>
        <w:pStyle w:val="Normal"/>
        <w:ind w:firstLine="420"/>
        <w:rPr/>
      </w:pPr>
      <w:r>
        <w:rPr/>
        <w:t>6</w:t>
      </w:r>
      <w:r>
        <w:rPr/>
        <w:t>．人在旅途要心静气和，尽量避免与他人发生争执，也不要参与到别人的争执之中，防止因话不投机发生打斗。</w:t>
      </w:r>
    </w:p>
    <w:p>
      <w:pPr>
        <w:pStyle w:val="Normal"/>
        <w:ind w:firstLine="420"/>
        <w:rPr/>
      </w:pPr>
      <w:r>
        <w:rPr/>
        <w:t>7</w:t>
      </w:r>
      <w:r>
        <w:rPr/>
        <w:t>．大一新生第一次返乡，应尽可能结伴而行，最好有高年级同学相约而行，回到家后或回到学校后应立即给学校、给父母报平安。</w:t>
      </w:r>
    </w:p>
    <w:sectPr>
      <w:type w:val="nextPage"/>
      <w:pgSz w:w="11906" w:h="16838"/>
      <w:pgMar w:left="1531"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4:40:00Z</dcterms:created>
  <dc:creator>User</dc:creator>
  <dc:description/>
  <cp:keywords/>
  <dc:language>en-US</dc:language>
  <cp:lastModifiedBy>qzsy</cp:lastModifiedBy>
  <dcterms:modified xsi:type="dcterms:W3CDTF">2013-11-13T01:25:00Z</dcterms:modified>
  <cp:revision>56</cp:revision>
  <dc:subject/>
  <dc:title/>
</cp:coreProperties>
</file>