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480" w:before="280" w:after="375"/>
        <w:jc w:val="center"/>
        <w:rPr>
          <w:rFonts w:ascii="黑体;SimHei" w:hAnsi="黑体;SimHei" w:eastAsia="黑体;SimHei" w:cs="宋体;SimSun"/>
          <w:color w:val="375DA4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75DA4"/>
          <w:kern w:val="0"/>
          <w:sz w:val="30"/>
          <w:szCs w:val="30"/>
        </w:rPr>
        <w:t>教育部关于加强教育法制建设的意见</w:t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教育部印发）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依法治国，建设社会主义法治国家，是党的十五大和宪法确立的党领导人民治理国家的基本 方略。为在教育领域贯彻实施这一基本方略，加强教育法制建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全面推进依法治教，现提 出以下意见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进一步认识依法治教的重要性和必要性。依法治教是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世纪我国教育事业深化改革，加 快发展的必然要求。社会主义市场经济体制的建立与逐步完善，要求建立与之相适应的以法 制为基础的教育体制和运行机制；社会主义民主与法制建设的不断深入，要求完善教育法律 制度，保障公民的受教育权和人民群众参与教育事业管理的权利；依法行政，建设廉洁、勤 政、务实、高效政府的目标，要求教育行政部门进一步转变职能，正确行使权力，严格依法 办事；全面推进素质教育，提高国民素质，培养和造就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世纪的一代新人，根本上要靠法治 、靠制度保障；教育改革和发展中出现的新情况和新问题，要求更多地运用法律手段予以调 整、规范和解决。因此，教育领域必须按照依法治国基本方略的要求，进行深刻的观念更新 与制度变革，加强法制建设，全面实行依法治教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我国教育法制建设取得了显著成绩，为教育改革和发展提供了有力的支持和保障。全 国人大及其常委会先后制定了《学位条例》、《义务教育法》、《教师法》、《教育法》、 《职业教育法》、《高等教育法》，以及《未成年人保护法》、《预防未成年人犯罪法》等 有关教育的法律，国务院制定了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项教育行政法规，各地制定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余项地方性教育法规， 初步形成了有中国特色的社会主义教育法律法规体系。教育法律的实施与监督工作，越来越 受到各级人大、政府的重视。教育普法工作广泛开展，行政执法与执法监督工作不断推进， 教育法制工作的机构、队伍建设得到加强，为今后全面推进依法治教奠定了良好基础。但从 总体上看，教育法制建设还不能适应依法治国、依法治教的要求；教育系统的法制观念还比 较薄弱；依法行政、依法治校尚未成为教育行政部门、政府有关部门及学校的自觉行为；教 育法律的配套性法规、规章尚不完善；法律规范的针对性和可操作性需要进一步加强；行政 执法与执法监督不力的现象较为普遍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进一步明确加强教育法制建设的目标。从现在起，到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或更长一段时间，教育 法制建设要以党的十五大精神和宪法确定的基本原则为指导，遵循社会主义法制统一原则和 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有法可依、有法必依、执法必严、违法必究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基本方针，将教育事业的管理与发展全面 纳入法治的轨道。形成与教育改革和发展需要相适应的，层次合理、内容完备的教育法律法 规体系；逐步完善教育行政决策和管理制度，做到严格、规范地履行法定职责，提高依法行 政水平；建设一支具有较高素质的教育行政执法队伍，形成公开、公正、公平的教育行政执 法与执法监督制度；落实各级各类学校的办学自主权，做到依法自主管理学校；努力提高广 大教育工作者的法制观念和法律知识水平，使依法办事成为共识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完善和加快教育立法。要按照法制统一的原则和法定的立法权限，进一步推动教育法律 法规体系的完善，加快教育法律的配套性法规、规章的制定。适时提出《义务教育法》、《 学位条例》的修改草案；积极配合做好《民办教育法》的立法工作，逐步完善促进民办教育 发展和规范管理的规章、规范性文件。要依据教育法律法规的规定，针对社会普遍关注、影 响教育改革和发展的若干重要问题，制定有关的部门规章及规范性文件；依照全面贯彻国家 教育方针、面向全体学生、促进学生全面发展的原则，建立全面实施素质教育的规章和制度 。要积极推动教育法律、行政法规的实施细则等配套性地方法规及规章的制定，加快地方教 育立法的进度。对教育工作中的热点难点问题而国家尚未立法予以规范的，可以依据法律确 立的原则，根据地方实际制定暂行规定，使之成为国家教育法律法规的有益补充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进一步提高教育立法质量，增强立法的系统性、合理性和可操作性。要加强立法的前期调 研工作，做好拟制定的法律法规草案及规章的可行性论证，广泛听取意见，深入调查研究， 准确把握党的政策和有关法律规定，实现教育立法决策的民主化、科学化。要建立规章、规 范性文件的制定程序和合法性审查制度，健全备案制度；重视现行规章、规范性文件的审查 、清理工作，对不符合改革的原则与精神，或与上位法相抵触的，要依照法定权限和程序及 时修改或废止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严格做到依法行政。依法行政反映了行政机关运作方式的基本特征。教育行政部门、政 府有关部门依法行政，是实现依法治教的关键。各级教育行政部门要努力转变领导方式和管 理方式，转变已经不能适应依法治国、依法行政要求的观念、工作习惯、工作方法，善于运 用法律引导和保障教育的改革和发展，尊重、落实和维护学校的自主权。严格依据法律法规 的规定，明确本部门及各职能机构行使行政权力的权限与程序，保证行政决策、行政行为符 合法律的规定与原则。逐步实行政务公开，将涉及群众切身利益事务的办事规则、程序及监 督途径向社会公布。依法理顺政府与学校的关系，明确各教育主体的权利和义务，依法管理 学校。促进学校法人制度的建立与完善，并逐步建立健全对学校的监督与评估机制。依据保 障教育优先发展战略地位的法定原则，积极推动落实教育经费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三个增长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、提高教师待遇 等法律规定。要依据有关的法律法规，明确对社会力量办学的管理职责，健全审批程序，规 范管理行为，保障社会力量办学的健康发展。</w:t>
      </w:r>
    </w:p>
    <w:p>
      <w:pPr>
        <w:pStyle w:val="Normal"/>
        <w:widowControl/>
        <w:spacing w:lineRule="atLeast" w:line="480" w:before="280" w:after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加大教育行政执法力度。各级教育行政部门应自觉履行教育行政执法主体的职责，健全 以行政领导责任制为主的执法责任制，明确行政执法程序，依法处理、纠正教育活动中的违 法行为。切实保障适龄儿童和青少年受教育的基本权利，坚决制止侵犯学生合法权益、特别 是损害未成年人身心健康发展的违法行为，保障学生的健康成长。要与政府有关部门相配合 ，依法整治校园内部和周边环境，维护学校的正常教育教学秩序。建立健全处理教师申诉、 学生申诉的程序与机制，加强与人民法院的沟通，运用司法手段解决各种教育纠纷，保护学 校、教师和学生的合法权益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六、积极推进依法治校。各级各类学校特别是高等学校要提高依法管理学校的意识，依据法 律、法规的规定，尽快制定、完善学校章程，经主管教育行政部门审核后，按章程依法自主 办学。要依法实施教育教学活动，保证教育方针的全面贯彻执行。建立校务公开制度，明确 学校重大事务和涉及教职工切身利益事项的议事、决策与监督程序，发挥教职工代表大会在 学校民主管理和监督中的重要作用。依法规范校内各种管理制度，切实保护学校、教职工和 学生的合法权益，积极协助有关部门对侵权行为进行查处。认真配合教育行政部门依法进行 的督查和评估，不断提高依法治校水平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七、完善教育行政执法监督机制。各级教育行政部门要加强行政执法监督工作，推行评议考 核制，建立行政执法错案赔偿制和行政执法人员过错责任追究制。贯彻落实《国务院关于贯 彻实施〈中华人民共和国行政复议法〉的通知》（国发［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）的要求，建立、 明确本部门受理行政复议案件的机构与程序，做好行政复议工作，切实做到有错必究。依法 加大上级教育行政部门对下级教育行政部门行政执法工作的指导、监督力度。各级教育监察 部门要依法强化对行政执法机构及其工作人员的监督，保证其负责、正确地履行职责。继续 完善教育督导制度，各级教育督导机构要加强对教育法律执行情况的督导检查，在继续进行 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两基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督导检查的同时，强化对有关素质教育的法律规定执行情况的督导检查，推动建立 实施素质教育的保障机制。教育行政部门要主动配合人大、政府法制工作部门和其他行政部 门依法进行的监督检查，逐步建立和完善教育执法接受群众和舆论监督的制度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八、加强教育普法工作，为依法治教创造良好环境。要把对教育法律、法规的学习、宣传、 普及作为全面依法治教的基础性工作，按照普法规划有组织、有步骤、有重点地开展。教育 行政部门工作人员，特别是领导干部和教育行政执法人员，要首先带头学法，掌握基本的法 律知识，熟悉教育法律法规的有关规定。各级教育行政部门要会同有关部门，分批对地方负 责教育工作的领导、学校负责人等进行教育法律法规和法律基本知识的培训，并形成制度。 要将教育法律、法规和法律基本知识，作为教育行政部门工作人员、学校负责人培训考核的 重要内容。加强对各级各类学校教育普法工作的指导，在广大教师、学生中开展法律、法规 学习和法制教育，并面向社会，采取多种形式宣传教育法律，促进形成知法、守法、依法履 行职责和规范行为的社会氛围，为全面实施依法治教奠定基础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九、加强教育法制工作机构和教育行政执法队伍建设。各级教育行政部门要按照国务院机 构改革中加强政府法制工作的精神，进一步建立健全本部门的教育法制工作机构，充分发挥 法制工作机构在立法、普法、行政执法与执法监督等法制工作中综合协调、归口管理的职能 作用，并按照实施各项法定教育行政执法制度的要求，配备政治、业务素质较高的人员充实 到法制工作岗位，使教育法制机构的设置和人员的配备与教育法制建设任务相适应。建立健 全行政执法人员的培训、考核和持证上岗制度，切实提高行政执法人员的政治素质和执法水 平。要加强教育法律服务工作，支持社会中介组织开展教育法律咨询与服务，探索建立教育 法律援助制度，促进教育法律服务体系逐步健全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十、切实重视和加强对教育法制建设的领导。各级教育行政部门要在党委、政府的领导 下，将教育法制建设作为贯彻依法治国基本方略，保障教育事业健康发展的一项根本任务， 认真抓紧抓好。建立主要领导亲自抓法制工作的责任制度，定期研究、及时解决本部门教育 立法、行政执法与执法监督中的重要问题。要把依法行政、依法治校的情况作为考核教育行 政部门工作人员、学校负责人工作实绩的重要内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各地教育行政部门要按照本意见的要求，结合当地实际，制订有效的落实措施，不断推进教 育法制建设，提高依法治教水平，开创教育事业改革和发展的新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4:00Z</dcterms:created>
  <dc:creator>USER</dc:creator>
  <dc:description/>
  <cp:keywords/>
  <dc:language>en-US</dc:language>
  <cp:lastModifiedBy>USER</cp:lastModifiedBy>
  <dcterms:modified xsi:type="dcterms:W3CDTF">2011-11-14T07:14:00Z</dcterms:modified>
  <cp:revision>1</cp:revision>
  <dc:subject/>
  <dc:title>教育部关于加强教育法制建设的意见</dc:title>
</cp:coreProperties>
</file>