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05pt;width:448.45pt;height:77.95pt;mso-wrap-style:none;v-text-anchor:middle;mso-position-vertical:top" type="_x0000_t136">
            <v:path textpathok="t"/>
            <v:textpath on="t" fitshape="t" string="泉州师范学院教育科学学院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科学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58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新宋体" w:hAnsi="新宋体" w:cs="Times New Roman"/>
          <w:kern w:val="2"/>
          <w:sz w:val="44"/>
          <w:szCs w:val="32"/>
        </w:rPr>
        <w:t>教育科学学院关于成立</w:t>
      </w:r>
    </w:p>
    <w:p>
      <w:pPr>
        <w:pStyle w:val="Heading2"/>
        <w:jc w:val="center"/>
        <w:rPr>
          <w:rFonts w:ascii="新宋体" w:hAnsi="新宋体" w:cs="Times New Roman"/>
          <w:kern w:val="2"/>
          <w:sz w:val="44"/>
          <w:szCs w:val="32"/>
        </w:rPr>
      </w:pPr>
      <w:r>
        <w:rPr>
          <w:rFonts w:cs="Times New Roman" w:ascii="新宋体" w:hAnsi="新宋体"/>
          <w:kern w:val="2"/>
          <w:sz w:val="44"/>
          <w:szCs w:val="32"/>
        </w:rPr>
        <w:t>2014</w:t>
      </w:r>
      <w:r>
        <w:rPr>
          <w:rFonts w:ascii="新宋体" w:hAnsi="新宋体" w:cs="Times New Roman"/>
          <w:kern w:val="2"/>
          <w:sz w:val="44"/>
          <w:szCs w:val="32"/>
        </w:rPr>
        <w:t>年迎新工作领导小组的通知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各专业（室）：</w:t>
      </w:r>
    </w:p>
    <w:p>
      <w:pPr>
        <w:pStyle w:val="P0"/>
        <w:snapToGrid w:val="false"/>
        <w:spacing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我校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级新生将于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9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13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日报到，为了做好迎新工作，保证新生顺利报到，经研究，决定成立教育科学学院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</w:rPr>
        <w:t>年迎新工作领导小组，其组成成员如下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组  长：李建成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副组长：陈一祥  曾雅茹  林永乐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 xml:space="preserve">成  员：魏国钦  尤白茹  黄桂程  陈  欣  林翠玲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潘卫春  陈紫莎  汪灵波  林碧娜  谢  佳（学生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为落实迎接新生各项工作，领导组下设秘书组，咨询、注册组，接待、报到组等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个工作小组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一：教育科学学院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年迎新工作组分工及新生入学活动时间安排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二：教育科学学院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级新生入学教育学习安排表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泉州师范学院教育科学学院</w:t>
      </w:r>
    </w:p>
    <w:p>
      <w:pPr>
        <w:pStyle w:val="Normal"/>
        <w:ind w:right="420" w:hanging="0"/>
        <w:jc w:val="right"/>
        <w:rPr>
          <w:rFonts w:eastAsia="仿宋_GB2312"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right="22" w:firstLine="280"/>
        <w:rPr/>
      </w:pPr>
      <w:r>
        <w:rPr>
          <w:rFonts w:cs="宋体;SimSun" w:eastAsia="仿宋_GB2312"/>
          <w:sz w:val="28"/>
          <w:szCs w:val="28"/>
          <w:u w:val="single"/>
        </w:rPr>
        <w:t>抄送：校办公室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4"/>
        </w:rPr>
      </w:pPr>
      <w:r>
        <w:rPr>
          <w:rFonts w:cs="宋体;SimSun" w:eastAsia="仿宋_GB2312"/>
          <w:sz w:val="28"/>
          <w:szCs w:val="28"/>
          <w:u w:val="single"/>
        </w:rPr>
        <w:t>教育科学学院办公室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日印</w:t>
      </w:r>
      <w:r>
        <w:rPr>
          <w:rFonts w:ascii="宋体;SimSun" w:hAnsi="宋体;SimSun" w:cs="宋体;SimSun"/>
          <w:sz w:val="24"/>
        </w:rPr>
        <w:t xml:space="preserve">发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一：</w:t>
      </w:r>
    </w:p>
    <w:p>
      <w:pPr>
        <w:pStyle w:val="Normal"/>
        <w:spacing w:lineRule="exact" w:line="440"/>
        <w:ind w:firstLine="645"/>
        <w:jc w:val="center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教育科学学院</w:t>
      </w:r>
    </w:p>
    <w:p>
      <w:pPr>
        <w:pStyle w:val="Normal"/>
        <w:spacing w:lineRule="exact" w:line="440"/>
        <w:ind w:firstLine="645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年迎新工作组分工及新生入学活动时间安排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为做好迎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工作，院迎新工作领导组设置秘书组，咨询、注册组，接待、报到组等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个工作小组，现将各组人员、分工及报到有关事宜安排如下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一、各组人员组成及主要工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秘书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魏国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潘卫春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迎新工作的总体协调、工作分解、任务布置等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茶水及工作餐供应安排；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校园报到标记、迎新宣传标语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迎新场所的布置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开学典礼及相关会议的安排部署等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咨询、注册组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尤白茹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陈紫莎  林碧娜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按教务处《新生入学须知》规定流程办理新生报到手续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配合网络中心负责注册计算机网络架设及维护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按照“绿色通道”规程完成相关学生的注册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报到咨询服务等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报到统计及当天未报到新生的电话访问工作。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接待、报到组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组  长：黄桂程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成  员：陈  欣  林翠玲  汪灵波  谢  佳（学生）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新生入学的接待指引和后勤保障服务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收取党团组织关系、档案、照片等材料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安排新生宿舍、安顿新生生活等各项事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做好新生报到“绿色通道”工作；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做好报到现场安全教育、入学教育安排等工作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负责做好迎新宣传报道工作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备注：诗山校区迎新工作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学前教育专升本）由曾雅茹副院长全面负责，尤白茹负责新生注册，汪灵波负责新生接待、报到、宿舍安排等工作。</w:t>
      </w:r>
    </w:p>
    <w:p>
      <w:pPr>
        <w:pStyle w:val="Normal"/>
        <w:spacing w:lineRule="exact" w:line="400"/>
        <w:ind w:firstLine="552"/>
        <w:rPr/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二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入学活动安排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报到注册（上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开始），东海校区安排在文科楼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幢二楼，诗山校区安排在文艺楼大厅；</w:t>
      </w:r>
    </w:p>
    <w:p>
      <w:pPr>
        <w:pStyle w:val="Normal"/>
        <w:spacing w:lineRule="exact" w:line="400"/>
        <w:ind w:firstLine="692"/>
        <w:rPr/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内务整理；</w:t>
      </w:r>
    </w:p>
    <w:p>
      <w:pPr>
        <w:pStyle w:val="Normal"/>
        <w:spacing w:lineRule="exact" w:line="400"/>
        <w:ind w:firstLine="692"/>
        <w:rPr/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（上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:0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：诗山校区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开学典礼暨入学教育大会；</w:t>
      </w:r>
    </w:p>
    <w:p>
      <w:pPr>
        <w:pStyle w:val="Normal"/>
        <w:spacing w:lineRule="exact" w:line="400"/>
        <w:ind w:firstLine="692"/>
        <w:rPr/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（上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:0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：东海校区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级新生开学典礼暨入学教育大会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正式上课；</w:t>
      </w:r>
    </w:p>
    <w:p>
      <w:pPr>
        <w:pStyle w:val="Normal"/>
        <w:spacing w:lineRule="exact" w:line="400"/>
        <w:ind w:firstLine="692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-9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：新生入学教育（校纪校规、安全知识、职业生涯规划、党的宗教政策、图书馆使用介绍等教育）。</w:t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20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附件二：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仿宋_GB2312" w:eastAsia="仿宋_GB2312"/>
          <w:bCs/>
          <w:sz w:val="32"/>
          <w:szCs w:val="20"/>
          <w:shd w:fill="FFFFFF" w:val="clear"/>
        </w:rPr>
        <w:t>教育科学学院</w:t>
      </w:r>
      <w:r>
        <w:rPr>
          <w:rFonts w:eastAsia="仿宋_GB2312" w:cs="仿宋_GB2312" w:ascii="仿宋_GB2312" w:hAnsi="仿宋_GB2312"/>
          <w:bCs/>
          <w:sz w:val="32"/>
          <w:szCs w:val="20"/>
          <w:shd w:fill="FFFFFF" w:val="clear"/>
        </w:rPr>
        <w:t>2014</w:t>
      </w:r>
      <w:r>
        <w:rPr/>
        <w:t>级新生入学教育学习安排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8"/>
        <w:gridCol w:w="3702"/>
        <w:gridCol w:w="1620"/>
        <w:gridCol w:w="1539"/>
      </w:tblGrid>
      <w:tr>
        <w:trPr>
          <w:trHeight w:val="6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、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务整理、新老生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宿舍、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诗山校区新生开学典礼暨入学教育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山文艺楼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畅谈入党历程（东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校区新生开学典礼暨入学教育大会（</w:t>
            </w:r>
            <w:r>
              <w:rPr>
                <w:rFonts w:cs="宋体;SimSun" w:ascii="宋体;SimSun" w:hAnsi="宋体;SimSun"/>
                <w:sz w:val="24"/>
              </w:rPr>
              <w:t>9:00—11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三楼报告厅</w:t>
            </w:r>
          </w:p>
        </w:tc>
      </w:tr>
      <w:tr>
        <w:trPr>
          <w:trHeight w:val="60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思想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畅谈入党历程（东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宗教观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A214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抵制非法传销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条例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册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8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、专业学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9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综合考评评分细则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优秀学生奖学金评选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>
          <w:trHeight w:val="9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党课（东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会各部门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报告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手册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党课（诗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山文艺楼</w:t>
            </w:r>
          </w:p>
        </w:tc>
      </w:tr>
    </w:tbl>
    <w:p>
      <w:pPr>
        <w:pStyle w:val="Normal"/>
        <w:spacing w:lineRule="exact" w:line="400"/>
        <w:ind w:firstLine="694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874" w:firstLine="48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雨林木风</dc:creator>
  <dc:description/>
  <cp:keywords/>
  <dc:language>en-US</dc:language>
  <cp:lastModifiedBy>User</cp:lastModifiedBy>
  <cp:lastPrinted>2014-09-09T15:26:00Z</cp:lastPrinted>
  <dcterms:modified xsi:type="dcterms:W3CDTF">2014-09-09T07:54:00Z</dcterms:modified>
  <cp:revision>54</cp:revision>
  <dc:subject/>
  <dc:title>教科学院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