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5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64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7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9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22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-4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4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Helvetica"/>
          <w:b/>
          <w:b/>
          <w:sz w:val="32"/>
          <w:szCs w:val="32"/>
        </w:rPr>
      </w:pPr>
      <w:r>
        <w:rPr>
          <w:rFonts w:ascii="黑体;SimHei" w:hAnsi="黑体;SimHei" w:cs="Helvetica" w:eastAsia="黑体;SimHei"/>
          <w:b/>
          <w:sz w:val="32"/>
          <w:szCs w:val="32"/>
        </w:rPr>
        <w:t>陈名杰：</w:t>
      </w:r>
      <w:r>
        <w:rPr>
          <w:rFonts w:ascii="黑体;SimHei" w:hAnsi="黑体;SimHei" w:eastAsia="黑体;SimHei"/>
          <w:b/>
          <w:bCs/>
          <w:kern w:val="2"/>
          <w:sz w:val="32"/>
          <w:szCs w:val="32"/>
        </w:rPr>
        <w:t>提高工作效率的五个关键词</w:t>
      </w:r>
    </w:p>
    <w:p>
      <w:pPr>
        <w:pStyle w:val="Normal"/>
        <w:jc w:val="center"/>
        <w:rPr>
          <w:rFonts w:ascii="黑体;SimHei" w:hAnsi="黑体;SimHei" w:eastAsia="黑体;SimHei" w:cs="Helvetica"/>
          <w:b/>
          <w:b/>
          <w:sz w:val="32"/>
          <w:szCs w:val="32"/>
        </w:rPr>
      </w:pPr>
      <w:r>
        <w:rPr>
          <w:rFonts w:eastAsia="黑体;SimHei" w:cs="Helvetica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150" w:after="150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俗话说：“上面千条线，下面一根针。”基层单位工作繁杂，责任重大。“两眼一睁，忙到熄灯”，是大多数基层干部一天工作的真实写照。基层干部如何忙而不乱、弹好钢琴，既做好工作，又保持身心健康？提高工作效率无疑是“最优解”。那么，如何提高工作效率？要诀在以下五个关键词。</w:t>
      </w:r>
    </w:p>
    <w:p>
      <w:pPr>
        <w:pStyle w:val="Normal"/>
        <w:widowControl/>
        <w:spacing w:lineRule="exact" w:line="480" w:before="15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分类处理。</w:t>
      </w:r>
      <w:r>
        <w:rPr>
          <w:rFonts w:ascii="宋体;SimSun" w:hAnsi="宋体;SimSun" w:cs="宋体;SimSun"/>
          <w:kern w:val="0"/>
          <w:sz w:val="28"/>
          <w:szCs w:val="28"/>
        </w:rPr>
        <w:t>基层单位每天都有许多大大小小的事情需要处理，有的基层干部来一件办一件，结果往往是疲于应付，虽然忙忙碌碌，但一些要紧的、急迫的事情反而没有及时办理，导致工作效率不高、成效不明显。一些基层干部的习惯是分清轻重缓急，凡是要紧、急迫或者好处理的事情马上就办，绝不拖延；凡是属于需要特殊办理的事情，做到坚持原则、特事特办；凡是可以“让子弹飞一会儿”或者难以马上办的就先记下来，条件具备了就立即办理。这种分类处理的办法往往能提高工作效率。当然，不管是什么性质的事情、用什么方法办理，都要保持良好的心态、始终在状态，自觉办理、主动化解。毛泽东同志说过，“从来没有不经过打扫而自动去掉的灰尘。”基层事务同样如此，办一件少一件，节省出时间来做重要而不紧急的事，也有利于个人成长。</w:t>
      </w:r>
    </w:p>
    <w:p>
      <w:pPr>
        <w:pStyle w:val="Normal"/>
        <w:widowControl/>
        <w:spacing w:lineRule="exact" w:line="480" w:before="15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日清日结。</w:t>
      </w:r>
      <w:r>
        <w:rPr>
          <w:rFonts w:ascii="宋体;SimSun" w:hAnsi="宋体;SimSun" w:cs="宋体;SimSun"/>
          <w:kern w:val="0"/>
          <w:sz w:val="28"/>
          <w:szCs w:val="28"/>
        </w:rPr>
        <w:t>基层事务办理不及时就会积压，时间一长轻则形成心理负担，重则影响党和政府形象。当日事当日毕，是大家都认可的好办法，关键在践行。唐朝宰相刘晏“为人勤力，事无闲剧，必一日中决之”。清朝大学士张廷玉经常在乘轿子上下班途中披览文书，回到家以后也常常点着蜡烛办理公务，确保做到日清日结。今日不清，必然积累，积累就会拖延，拖延就会麻木甚至颓废。明朝才子文征明之子文嘉写过一首《今日歌》：“今日复今日，今日何其少！今日又不为，此事何时了？人生百年几今日，今日不为真可惜！若言姑待明朝至，明朝又有明朝事。为君聊赋今日诗，努力请从今日始。”基层干部认真抓好每一个今日，自然会有美好的明日。</w:t>
      </w:r>
    </w:p>
    <w:p>
      <w:pPr>
        <w:pStyle w:val="Normal"/>
        <w:widowControl/>
        <w:spacing w:lineRule="exact" w:line="480" w:before="15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提前准备。</w:t>
      </w:r>
      <w:r>
        <w:rPr>
          <w:rFonts w:ascii="宋体;SimSun" w:hAnsi="宋体;SimSun" w:cs="宋体;SimSun"/>
          <w:kern w:val="0"/>
          <w:sz w:val="28"/>
          <w:szCs w:val="28"/>
        </w:rPr>
        <w:t>“凡事预则立，不预则废。”基层单位大到年度规划、小至每日安排，都要把提前准备、有备无患作为处事原则。《朱子家训》有云：“宜未雨而绸缪，毋临渴而掘井。”法国思想家罗曼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罗兰曾深刻指出：“人们常觉得准备的阶段是在浪费时间，只有当真正的机会来临，而自己没有能力把握的时候，才能觉悟到自己平时没有准备才是浪费了时间。”其实，要做到忙而不乱、遇事不慌，最好的办法就是养成提前准备的习惯。</w:t>
      </w:r>
    </w:p>
    <w:p>
      <w:pPr>
        <w:pStyle w:val="Normal"/>
        <w:widowControl/>
        <w:spacing w:lineRule="exact" w:line="480" w:before="15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台账管理</w:t>
      </w:r>
      <w:r>
        <w:rPr>
          <w:rFonts w:ascii="宋体;SimSun" w:hAnsi="宋体;SimSun" w:cs="宋体;SimSun"/>
          <w:kern w:val="0"/>
          <w:sz w:val="28"/>
          <w:szCs w:val="28"/>
        </w:rPr>
        <w:t>。台账管理制度不仅适用于基层的一般性事务，而且适用于大项工作。对于一般性事务，应善于摸索规律、形成程式，借助电脑、网络等技术手段快速处理，不可耗时太多；对于大项工作，应建好台账，精心规划、精心部署、精心实施，做到心中有数、稳步推进、确保实效。一般性事务的台账宜用减法，一件一件销账；大项工作的台账宜用加法和乘法，不断有新策划、新亮点，日积月累，功效自显。德国有一句谚语：一个人的努力是加法效应，一个团队的努力是乘法效应。大项工作要靠团队共同努力，持续加总则业绩可观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kern w:val="0"/>
        </w:rPr>
        <w:t>　</w:t>
      </w:r>
      <w:r>
        <w:rPr>
          <w:sz w:val="28"/>
          <w:szCs w:val="28"/>
        </w:rPr>
        <w:t>　一盯到底。“为治者不在多言，顾力行何如耳。”古今中外凡有作为者，均是执行力极强之人。在日常工作中，基层干部应养成警察盯嫌犯一般的功夫，对工作任务死死盯住不放，直至完成。对于重要工作更要有一盯到底的决心和作风，踏石留印、抓铁有痕，不达目的不罢休。古人云：“求人之道，须如白圭之治生，如鹰隼之击物，不得不休。”下定了“不得不休”的决心，就会千方百计去完成，大多数情况下都会取得好的结果。</w:t>
      </w:r>
    </w:p>
    <w:p>
      <w:pPr>
        <w:pStyle w:val="Normal"/>
        <w:spacing w:lineRule="exact" w:line="48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</w:t>
      </w:r>
      <w:r>
        <w:rPr>
          <w:rFonts w:ascii="宋体;SimSun" w:hAnsi="宋体;SimSun" w:cs="宋体;SimSun"/>
          <w:sz w:val="24"/>
          <w:szCs w:val="28"/>
        </w:rPr>
        <w:t>《人民日报》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yhstext">
    <w:name w:val="wyhs_text"/>
    <w:basedOn w:val="Style11"/>
    <w:qFormat/>
    <w:rPr/>
  </w:style>
  <w:style w:type="character" w:styleId="Wyhsnumncellipsis">
    <w:name w:val="wyhs_num nc_ellip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6:00Z</dcterms:created>
  <dc:creator>USER</dc:creator>
  <dc:description/>
  <cp:keywords/>
  <dc:language>en-US</dc:language>
  <cp:lastModifiedBy>微软用户</cp:lastModifiedBy>
  <cp:lastPrinted>2017-10-27T14:09:00Z</cp:lastPrinted>
  <dcterms:modified xsi:type="dcterms:W3CDTF">2017-10-27T07:17:00Z</dcterms:modified>
  <cp:revision>7</cp:revision>
  <dc:subject/>
  <dc:title>学  习  文  选</dc:title>
</cp:coreProperties>
</file>