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30</w:t>
      </w:r>
      <w:r>
        <w:rPr>
          <w:rFonts w:eastAsia="黑体;SimHei" w:cs="宋体;SimSun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31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6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11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4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pacing w:val="-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董云川 陆丹：大学生职业生涯何以规划？</w:t>
      </w:r>
    </w:p>
    <w:p>
      <w:pPr>
        <w:pStyle w:val="Normal"/>
        <w:widowControl/>
        <w:spacing w:lineRule="exact" w:line="480" w:before="150" w:after="150"/>
        <w:ind w:left="149" w:right="15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起，教育部提倡所有普通高等院校开设“生涯规划”课程，迅即，《通知》得到了各级各类高校的积极响应。许多高校结合自身实际，先后开设了相关课程，希望学生能够通过课程的学习和实践，激发其职业生涯发展的自主意识，树立正确的就业观，促使他们理性地规划自身未来的发展方向，并努力在学习过程中自觉提高就业能力和生涯管理能力，进而能够有效应对严峻的就业压力、就业方式和就业环境。</w:t>
      </w:r>
    </w:p>
    <w:p>
      <w:pPr>
        <w:pStyle w:val="Normal"/>
        <w:widowControl/>
        <w:spacing w:lineRule="exact" w:line="480" w:before="150" w:after="150"/>
        <w:ind w:left="150"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可是，为什么如火如荼地开设相关课程已经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之久，现如今，“毕业季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失业季”“史上最难就业年”“找工作只能拼爹妈”之类的话语，依然此起彼伏，有增无减？而另一方面，众多企业和用人单位却反映一才难求，急需的人力资源岗位缺口多，就业的结构性矛盾更加严重。如此情形，不得不促使教育界进一步反思：经济社会发展到底需要什么样的人才？用人单位到底需要什么样的员工？行业岗位到底需要什么样的资质？高校、职场与毕业生之间又如何构建起彼此相融的角色和相互关系？</w:t>
      </w:r>
    </w:p>
    <w:p>
      <w:pPr>
        <w:pStyle w:val="Normal"/>
        <w:widowControl/>
        <w:spacing w:lineRule="exact" w:line="480" w:before="150" w:after="150"/>
        <w:ind w:left="150"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生涯规划是一个人尽其可能地规划未来生涯发展的历程，在考虑个人的智能、性向、价值，以及阻力、助力的前提下，做好妥善的安排，并借此调整、摆正自己在人生中的位置，以期适得其所。生涯规划具有连贯性和整体性，涵盖了从生命开始到生命的结束，包括生命、生存、生活和职业的统筹。而职业生涯规划，只是整体生涯的一个阶段，职业生涯规划和生涯规划是一体的两面，职业生涯是方向，生涯规划是基础。生涯规划最为重要的就是尊重个体差异，没有一个统一的标准适合所有的人，因此没有简单的对与错、好与坏、成功与失败之分，只有恰当与否或适合与否之别。无论是大学还是教师，都不能格式化地为任何一个学生规划生涯，所作所为只是通过提供足够的信息、工具，以使学生能够为进入职场做好相当的准备，规避择业盲点，努力达成平稳入职，胜任愉快！</w:t>
      </w:r>
    </w:p>
    <w:p>
      <w:pPr>
        <w:pStyle w:val="Normal"/>
        <w:widowControl/>
        <w:spacing w:lineRule="exact" w:line="480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生涯规划课程的学习，首先，启迪学生挖掘自身发展潜力，引导学生认识生命、尊重生命，让自己的生长进程更加有尊严、有价值，更加绚丽多彩；其次，适时引导学生解剖自己、了解职业特征、认识环境的方法和途径，培养学生的自我决策能力；再者，引导学生树立崇高信仰，既会关心自己，更要关心他人，与他人建立相互依存的关系，树立“利他利我，共赢未来”的观念，学会“感恩、惜福、分享”；同时，还要引导学生学会管理自己的目标、时间、财富、休闲，善用自己的情绪和压力，在解决问题的过程中提高社会适应能力；此后，还必须引导学生树立终身学习的意识，培养批判性思维，具备全球化、信息化和未来化的视野，学会搜集信息、分析信息、评估信息和运用信息，成为一个有效而积极的问题化解人而非现实抱怨者。如若参照这样的标准，高校现行的生涯规划教学目标和内容就显得空泛而单薄，重点仅仅停留在提供职业技能辅导和发布求职信息等表浅层面之上。两相对照，必然收效甚微，结果可想而知。</w:t>
      </w:r>
    </w:p>
    <w:p>
      <w:pPr>
        <w:pStyle w:val="Normal"/>
        <w:widowControl/>
        <w:spacing w:lineRule="exact" w:line="480" w:before="150" w:after="150"/>
        <w:ind w:left="150"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不仅如此，相关教育活动依然沿袭了传统的说教模式，以老师为中心，台上滔滔不绝，台下无动于衷。其实，“我听，我忘记；我看，我记得；我做，我明白”。生涯规划课程的实施，应注重发挥教师和学生双主体的能动作用，始终不忘“做中学”“学中学”“错中学”和“玩中学”，同时，广泛采用体验式学习的教学模式，运用开放的、个性化的情境设计，让学生从中获得深切的体悟，从而实现内化，让学生真正理解生涯规划的意义与价值，并能够运用相关理论和方法去应对层出不穷的实践性问题。</w:t>
      </w:r>
    </w:p>
    <w:p>
      <w:pPr>
        <w:pStyle w:val="Normal"/>
        <w:widowControl/>
        <w:spacing w:lineRule="exact" w:line="480" w:before="150" w:after="150"/>
        <w:ind w:left="150"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更值得反思的问题还在于，尽管各高校已把形式上的生涯规划课程作为公共课纳入了教学计划，但作为一门汇聚了生命科学、心理学、教育学、管理学、经济学等学科理论和智慧的课程，各高校严重缺乏具备掌握相关学科理论或具有经验背景的师资。信手拈来的兼职教师，又怎能有资格教人规划“生涯”？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/>
      </w:pPr>
      <w:r>
        <w:rPr>
          <w:rFonts w:ascii="宋体;SimSun" w:hAnsi="宋体;SimSun" w:cs="宋体;SimSun"/>
          <w:sz w:val="28"/>
          <w:szCs w:val="28"/>
        </w:rPr>
        <w:t>（资料来源：《中国教育报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Microsoft Yahei;Times New Roman" w:hAnsi="Microsoft Yahei;Times New Roman" w:cs="宋体;SimSun"/>
          <w:b/>
          <w:b/>
          <w:bCs/>
          <w:kern w:val="2"/>
          <w:sz w:val="33"/>
          <w:szCs w:val="33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yhstext">
    <w:name w:val="wyhs_text"/>
    <w:basedOn w:val="Style11"/>
    <w:qFormat/>
    <w:rPr/>
  </w:style>
  <w:style w:type="character" w:styleId="Wyhsnumncellipsis">
    <w:name w:val="wyhs_num nc_ellip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1:00Z</dcterms:created>
  <dc:creator>USER</dc:creator>
  <dc:description/>
  <cp:keywords/>
  <dc:language>en-US</dc:language>
  <cp:lastModifiedBy>微软用户</cp:lastModifiedBy>
  <dcterms:modified xsi:type="dcterms:W3CDTF">2016-11-01T08:48:00Z</dcterms:modified>
  <cp:revision>6</cp:revision>
  <dc:subject/>
  <dc:title>学  习  文  选</dc:title>
</cp:coreProperties>
</file>