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纪委综合室、纪检监察室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寒假值班安排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6"/>
        <w:gridCol w:w="990"/>
        <w:gridCol w:w="1965"/>
        <w:gridCol w:w="1385"/>
      </w:tblGrid>
      <w:tr>
        <w:trPr>
          <w:trHeight w:val="567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人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班领导</w:t>
            </w:r>
          </w:p>
        </w:tc>
      </w:tr>
      <w:tr>
        <w:trPr>
          <w:trHeight w:val="312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十二月十九至廿四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至周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天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志荣</w:t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十二月廿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灵波、刘玉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天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志荣</w:t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十二月廿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兴良、苏一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初十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跃民、卓兴良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天恩</w:t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十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一芳、许跃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十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兴良、苏一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志荣</w:t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十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玉清、卓兴良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十四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跃民、刘玉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十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一芳、卓兴良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天恩</w:t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十八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清、许跃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十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兴良、苏一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二十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跃民、刘玉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志荣</w:t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农历正月廿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一芳、刘玉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值班时间：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值班地点：行政楼</w:t>
      </w:r>
      <w:r>
        <w:rPr>
          <w:sz w:val="24"/>
          <w:szCs w:val="24"/>
        </w:rPr>
        <w:t>501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值班办公电话：</w:t>
      </w:r>
      <w:r>
        <w:rPr>
          <w:sz w:val="24"/>
          <w:szCs w:val="24"/>
        </w:rPr>
        <w:t>22919635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值班人员要做好文件的收发、处理、汇报和来访的接待并做好值班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值班人员原则上要做好值班期间的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2:00Z</dcterms:created>
  <dc:creator>惠普</dc:creator>
  <dc:description/>
  <dc:language>en-US</dc:language>
  <cp:lastModifiedBy>翁才敏</cp:lastModifiedBy>
  <cp:lastPrinted>2020-01-10T19:51:00Z</cp:lastPrinted>
  <dcterms:modified xsi:type="dcterms:W3CDTF">2020-01-30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