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P17"/>
        <w:spacing w:lineRule="atLeast" w:line="480"/>
        <w:jc w:val="center"/>
        <w:rPr>
          <w:rFonts w:ascii="宋体;SimSun" w:hAnsi="宋体;SimSun"/>
          <w:b/>
          <w:b/>
          <w:bCs/>
          <w:color w:val="FF0000"/>
          <w:w w:val="80"/>
          <w:sz w:val="96"/>
          <w:szCs w:val="96"/>
        </w:rPr>
      </w:pPr>
      <w:r>
        <w:rPr>
          <w:rFonts w:ascii="宋体;SimSun" w:hAnsi="宋体;SimSun" w:cs="宋体;SimSun"/>
          <w:b/>
          <w:bCs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exact" w:line="400"/>
        <w:rPr>
          <w:rFonts w:ascii="仿宋_GB2312" w:hAnsi="仿宋_GB2312" w:eastAsia="仿宋_GB2312" w:cs="宋体;SimSun"/>
          <w:b/>
          <w:b/>
          <w:bCs/>
          <w:color w:val="FF0000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80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P17"/>
        <w:spacing w:lineRule="exact" w:line="400"/>
        <w:ind w:left="2940"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卫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0pt;margin-top:0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转发泉州市教育局关于做好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近期学校安全工作的紧急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将《泉州市教育局</w:t>
      </w:r>
      <w:r>
        <w:rPr>
          <w:rFonts w:ascii="仿宋_GB2312" w:hAnsi="仿宋_GB2312" w:eastAsia="仿宋_GB2312"/>
          <w:sz w:val="32"/>
          <w:szCs w:val="32"/>
        </w:rPr>
        <w:t>关于做好近期学校安全工作的紧急通知》（泉教安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）转发给你们，请按照文件要求，认真做好学校安全防范、隐患排查整治和学生教育管理工作，确保师生人身财产安全和校园稳定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安全工作领导小组办公室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>泉州师范学院安全工作领导小组办公室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      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4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仿宋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关于做好近期学校安全工作的紧急通知</w:t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教安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局，开发区社会事业局、台商投资区教育文体旅游局，市（属）直各学校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近期，中央扫黑除恶工作督导组将到我省组织开展“回头看”工作，并下沉到我市进行督导检查；省人民政府教育督导办公室组织实地督导组将到我市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履行教育职责督导评估实地督导。为切实加强学校安全工作，维护校园安定稳定，现将有关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切实加强学校安全防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地各校要紧抓人防、物防、技防建设，认真开展安全隐患排查整治，进一步加强学校门卫管理，严格落实值班巡逻制度以及校外人员、车辆进出校园询问查验登记制度。中小学、幼儿园上课期间要实行封闭式管理，严格落实学生上下学时段安全防范，寄宿制学校要做好夜间巡查和值班制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全面排查整治安全隐患。</w:t>
      </w:r>
      <w:r>
        <w:rPr>
          <w:rFonts w:ascii="仿宋_GB2312" w:hAnsi="仿宋_GB2312" w:cs="仿宋_GB2312" w:eastAsia="仿宋_GB2312"/>
          <w:sz w:val="32"/>
          <w:szCs w:val="32"/>
        </w:rPr>
        <w:t>各学校要立即开展校园及周边综治安全隐患大排查大整治，全面排查梳理校园及周边存在的消防、交通、食品、治安等方面的问题隐患，对于校园内的安全隐患要立即予以整改；对于排查发现校门口及周边的占道经营、食品卫生、交通秩序和治安等问题，要第一时间向有关部门和属地乡镇（街道）进行反映，主动沟通协调解决</w:t>
      </w:r>
      <w:r>
        <w:rPr>
          <w:rFonts w:ascii="仿宋_GB2312" w:hAnsi="仿宋_GB2312" w:eastAsia="仿宋_GB2312"/>
          <w:sz w:val="32"/>
          <w:szCs w:val="32"/>
        </w:rPr>
        <w:t>，严厉打击整治校园欺凌、占道经营、交通乱象、治安乱点等现象，不断净化校园周边治安环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  <w:shd w:fill="FFFFFF" w:val="clear"/>
        </w:rPr>
        <w:t>三、切实加强学生教育管理。</w:t>
      </w:r>
      <w:r>
        <w:rPr>
          <w:rFonts w:ascii="仿宋_GB2312" w:hAnsi="仿宋_GB2312" w:cs="仿宋_GB2312" w:eastAsia="仿宋_GB2312"/>
          <w:sz w:val="32"/>
          <w:szCs w:val="32"/>
        </w:rPr>
        <w:t>要持续开展形式多样的防溺水、交通安全、消防安全等各类专题教育，引导师生强化安全意识，掌握安全救护常识，提高自我防范、自我保护能力。要加强特殊体质或者异常心理状况的学生的管理，建立档案，帮助学生克服心理障碍，化解心理压力，提高抗挫折能力，防范发生自杀、自伤、他伤等意外事故，确保学生身心健康成长。要持续开展校园欺凌、“校园贷”等专项治理，要集中开展扫黑除恶宣传活动，提升广大师生和家长的知晓率，加强学生的法治教育，提升学生尊法、守法意识，严防学生违法犯罪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eastAsia="仿宋_GB2312" w:cs="MS Mincho;ＭＳ 明朝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MS Mincho;ＭＳ 明朝"/>
          <w:sz w:val="32"/>
          <w:szCs w:val="32"/>
        </w:rPr>
      </w:pPr>
      <w:r>
        <w:rPr>
          <w:rFonts w:ascii="仿宋_GB2312" w:hAnsi="仿宋_GB2312" w:cs="MS Mincho;ＭＳ 明朝" w:eastAsia="仿宋_GB2312"/>
          <w:sz w:val="32"/>
          <w:szCs w:val="32"/>
        </w:rPr>
        <w:t>泉州市教育局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">
    <w:name w:val="无间隔1"/>
    <w:qFormat/>
    <w:pPr>
      <w:widowControl w:val="false"/>
      <w:bidi w:val="0"/>
      <w:jc w:val="both"/>
    </w:pPr>
    <w:rPr>
      <w:rFonts w:ascii="等线;宋体" w:hAnsi="等线;宋体" w:eastAsia="等线;宋体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47:00Z</dcterms:created>
  <dc:creator>洪国祥</dc:creator>
  <dc:description/>
  <cp:keywords/>
  <dc:language>en-US</dc:language>
  <cp:lastModifiedBy>洪国祥</cp:lastModifiedBy>
  <cp:lastPrinted>2019-05-14T15:59:00Z</cp:lastPrinted>
  <dcterms:modified xsi:type="dcterms:W3CDTF">2019-05-1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