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五五”文化和旅游相关领域高质量发展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遗融入现代生活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工作机制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东亚文化之都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理论支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博物馆热”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注：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号的选题方向申报时需聚焦到具体领域、区域、国家、剧种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Administrator</dc:creator>
  <dc:description/>
  <dc:language>en-US</dc:language>
  <cp:lastModifiedBy>lo r 417</cp:lastModifiedBy>
  <cp:lastPrinted>2024-12-05T01:05:00Z</cp:lastPrinted>
  <dcterms:modified xsi:type="dcterms:W3CDTF">2024-12-17T11:0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9E0F106642C894376D4792E8E7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