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pPr>
      <w:r>
        <w:rPr>
          <w:rFonts w:ascii="仿宋_GB2312" w:hAnsi="仿宋_GB2312" w:cs="宋体;SimSun" w:eastAsia="仿宋_GB2312"/>
          <w:bCs/>
          <w:color w:val="000000"/>
          <w:sz w:val="28"/>
          <w:szCs w:val="28"/>
        </w:rPr>
        <w:t>泉师院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号</w:t>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于认真学习贯彻党的十六届六中全会精神的通知</w:t>
      </w:r>
    </w:p>
    <w:p>
      <w:pPr>
        <w:pStyle w:val="Normal"/>
        <w:spacing w:lineRule="auto" w:line="36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党总支（直属党支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党的十六届六中全会是我们党在改革发展的关键时期召开的一次极为重要的会议。全会从中国特色社会主义事业的总体布局和全面建设小康社会的全局出发，审议通过了《中共中央关于构建社会主义和谐社会若干重大问题的决定》（简称《决定》）。为切实推动全校师生员工学习好、贯彻好、落实好全会精神，现就有关事项通知如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kern w:val="0"/>
          <w:sz w:val="24"/>
        </w:rPr>
        <w:t>一、充分认识</w:t>
      </w:r>
      <w:r>
        <w:rPr>
          <w:rFonts w:ascii="仿宋_GB2312" w:hAnsi="仿宋_GB2312" w:cs="宋体;SimSun" w:eastAsia="仿宋_GB2312"/>
          <w:b/>
          <w:sz w:val="24"/>
        </w:rPr>
        <w:t>学习贯彻十六届六中全会精神的重大意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党的十六届六中全会，是我们党在抓住历史机遇、加快科学发展的关键时期召开的一次具有重大意义的会议。六中全会《决定》和胡锦涛同志重要讲话，从全面建设小康社会、加快推进社会主义现代化事业全局作出了建立和谐社会的战略举措，标志着我们党对马克思主义关于社会主义社会建设规律、对中国特色社会主义事业发展规律和对共产党执政规律的认识达到了新的高度，是我们党抓住和用好重要战略机遇期、实现全面建设小康社会宏伟目标的必然要求；是我们党把握复杂多变的国际形势、有力应对来自国际环境的各种挑战的必然要求；是服务人民，维护好、实现好、发展好广大人民群众根本利益的必然要求。各单位各部门要充分认识认真学习贯彻十六届六中全会精神，对于全面建设小康社会、构建社会主义和谐社会，具有重大的现实意义和深远的历史意义。各单位、各部门要采取切实有力的措施，把学习宣传贯彻十六届六中全会精神作为我校当前和今后一个时期的首要政治任务抓紧抓好，大力营造浓厚舆论氛围，在全校迅速掀起学习宣传贯彻十六届六中全会精神的热潮。</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深刻领会十六届六中全会的精神实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要准确把握社会主义和谐社会的深刻内涵。我们要构建的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要清醒认识构建社会主义和谐社会面临的机遇与挑战。促进社会和谐是我们党不懈奋斗的目标。目前，我国社会总体上是和谐的。但是，也存在不少影响社会和谐的矛盾和问题。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是要全面把握构建社会主义和谐社会的目标、主要任务和基本原则。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基本原则是：必须坚持以人为本，必须坚持科学发展，必须坚持改革开放，必须坚持民主法治，必须坚持正确处理改革发展稳定的关系，必须坚持在党的领导下全社会共同建设。</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四是要深刻理解构建社会主义和谐社会关键在党。构建社会主义和谐社会，必须充分发挥党的领导核心作用，坚持立党为公、执政为民，以党的执政能力建设和先进性建设推动社会主义和谐社会建设，为构建社会主义和谐社会提供坚强有力的政治保证。深入开展党风廉政建设和反腐败斗争，以优良的党风促政风带民风，营造和谐的党群干群关系。</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结合实际，把六中全会精神贯穿到具体实践中</w:t>
      </w:r>
    </w:p>
    <w:p>
      <w:pPr>
        <w:pStyle w:val="Normal"/>
        <w:spacing w:lineRule="auto" w:line="360"/>
        <w:ind w:firstLine="480"/>
        <w:rPr/>
      </w:pPr>
      <w:r>
        <w:rPr>
          <w:rFonts w:ascii="仿宋_GB2312" w:hAnsi="仿宋_GB2312" w:cs="宋体;SimSun" w:eastAsia="仿宋_GB2312"/>
          <w:sz w:val="24"/>
        </w:rPr>
        <w:t>学习贯彻六中全会精神，最重要的是落实在行动上，体现在实践中。要以六中全会精神为指针，进一步树立和落实科学发展观，切实做好当前的各项工作，一要紧密结合教育事业改革与发展的实际，坚定不移地落实科学发展观，把办人民满意的教育摆在更加突出位置，处理好规模、质量、结构、效益的关系，促进教育事业持续、健康、协调发展；二要根据我校“十一五”发展规划，对照校党委、行政今年工作要点，对今年要兑现和做好的各方面的工作进行梳理，了解进展，落实措施，以求真务实的精神，集中精力把各项工作真正抓紧抓实，确保完成年度工作任务，为“十一五”各项奋斗目标的顺利完成开好头、起好步。三要树立正确的人才观，坚持以学生为本，改革教学模式，优化教育方法，改进教学内容，提高教育质量，促进学生的全面发展；四要全面落实《泉州师院关于进一步加强和改进师德建设的实施意见》，以“铸师魂、强师能、育新人”为主题进一步加强师德师风建设，不断提高教师队伍的综合素质。五要把学习贯彻六中全会精神和贯彻落实中共中央关于进一步加强和改进大学生思想政治教育的有关要求结合起来，进一步采取措施，加强和改进大学生思想政治教育，加强思想政治理论课建设；六要坚定不移地抓好党的建设，深化干部人事制度改革，推进基层党建各种创新，建立健全保持共产党员先进性长效机制，深入开展党风廉政建设和反腐败斗争，不断增强各级党组织的创造力、凝聚力和战斗力；七要高度重视和谐校园建设工作，强化学校安全管理，实行严格的岗位责任制，抓好网络安全，加强对师生的法制教育、安全教育和心理健康教育，着力做好资助贫困学生工作、助学贷款工作和毕业生就业指导工作，帮助师生员工解决教学、生活中的实际问题，消除隐患，制定预案，完善机制，坚决杜绝各类事故、事件发生，着力构建和谐校园。</w:t>
      </w:r>
    </w:p>
    <w:p>
      <w:pPr>
        <w:pStyle w:val="Normal"/>
        <w:spacing w:lineRule="auto" w:line="360"/>
        <w:ind w:firstLine="482"/>
        <w:rPr/>
      </w:pPr>
      <w:r>
        <w:rPr>
          <w:rFonts w:ascii="仿宋_GB2312" w:hAnsi="仿宋_GB2312" w:cs="宋体;SimSun" w:eastAsia="仿宋_GB2312"/>
          <w:b/>
          <w:sz w:val="24"/>
        </w:rPr>
        <w:t>四、切实加强对学习贯彻十六届六中全会精神的组织领导</w:t>
      </w:r>
    </w:p>
    <w:p>
      <w:pPr>
        <w:pStyle w:val="Normal"/>
        <w:spacing w:lineRule="auto" w:line="360"/>
        <w:ind w:firstLine="480"/>
        <w:rPr/>
      </w:pPr>
      <w:r>
        <w:rPr>
          <w:rFonts w:ascii="仿宋_GB2312" w:hAnsi="仿宋_GB2312" w:cs="宋体;SimSun" w:eastAsia="仿宋_GB2312"/>
          <w:sz w:val="24"/>
        </w:rPr>
        <w:t>全校各级党组织、各部门要以高度的政治责任感，把学习贯彻十六届六中全会精神摆上重要议程，高度重视，加强领导，周密安排，精心组织。各单位各部门要根据各自情况，通过集中学习与自学相结合、观看专题辅导报告、开设讲座、举办研讨班等多种形式抓好六中全会的学习贯彻工作，并把学习全会精神与学习《江泽民文选》结合起来。要通过校、院两级中心组学习，一级抓一级、一级带一级，有步骤、分层次、多形式地迅速把十六届六中全会精神传达到全体党员和广大师生员工中去。各级领导干部要作出表率，带头认真学习宣传，带头深入贯彻落实。哲学社会科学工作者要对全会精神进行研究解读。宣传部要充分发挥校报、广播、宣传栏、网络等校内各种宣传媒体和宣传工具的宣传主导作用，认真总结推广先进经验和典型，努力营造学习贯彻全会精神的浓厚氛围，把学习贯彻不断引向深入。</w:t>
      </w:r>
    </w:p>
    <w:p>
      <w:pPr>
        <w:pStyle w:val="Normal"/>
        <w:spacing w:lineRule="auto" w:line="360"/>
        <w:ind w:firstLine="480"/>
        <w:rPr/>
      </w:pPr>
      <w:r>
        <w:rPr>
          <w:rFonts w:ascii="仿宋_GB2312" w:hAnsi="仿宋_GB2312" w:cs="宋体;SimSun" w:eastAsia="仿宋_GB2312"/>
          <w:sz w:val="24"/>
        </w:rPr>
        <w:t>各党总支（直属党支部）、各部门、各单位要及时将学习贯彻六中全会精神的情况报告校党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中共泉州师范学院委员会</w:t>
      </w:r>
    </w:p>
    <w:p>
      <w:pPr>
        <w:pStyle w:val="Normal"/>
        <w:spacing w:lineRule="auto" w:line="360"/>
        <w:ind w:right="140"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0</w:t>
      </w:r>
      <w:r>
        <w:rPr>
          <w:rFonts w:ascii="仿宋_GB2312" w:hAnsi="仿宋_GB2312" w:cs="宋体;SimSun" w:eastAsia="仿宋_GB2312"/>
          <w:sz w:val="24"/>
        </w:rPr>
        <w:t>六年十月二十日</w:t>
      </w:r>
    </w:p>
    <w:p>
      <w:pPr>
        <w:pStyle w:val="Normal"/>
        <w:spacing w:lineRule="auto" w:line="360"/>
        <w:ind w:right="1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40" w:hanging="0"/>
        <w:jc w:val="right"/>
        <w:rPr>
          <w:rFonts w:ascii="仿宋_GB2312" w:hAnsi="仿宋_GB2312" w:eastAsia="仿宋_GB2312" w:cs="宋体;SimSun"/>
          <w:sz w:val="24"/>
        </w:rPr>
      </w:pPr>
      <w:r>
        <w:rPr>
          <w:rFonts w:eastAsia="仿宋_GB2312" w:cs="宋体;SimSun" w:ascii="仿宋_GB2312" w:hAnsi="仿宋_GB2312"/>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4" w:space="0" w:color="000000"/>
            </w:tcBorders>
          </w:tcPr>
          <w:p>
            <w:pPr>
              <w:pStyle w:val="Normal"/>
              <w:spacing w:lineRule="exact" w:line="560"/>
              <w:rPr/>
            </w:pPr>
            <w:r>
              <w:rPr>
                <w:rFonts w:ascii="仿宋_GB2312" w:hAnsi="仿宋_GB2312" w:eastAsia="仿宋_GB2312"/>
                <w:sz w:val="28"/>
                <w:szCs w:val="28"/>
              </w:rPr>
              <w:t>主题词：党委工作   学习贯彻   六中全会精神   通知</w:t>
            </w:r>
          </w:p>
        </w:tc>
      </w:tr>
      <w:tr>
        <w:trPr>
          <w:trHeight w:val="510" w:hRule="atLeast"/>
        </w:trPr>
        <w:tc>
          <w:tcPr>
            <w:tcW w:w="8280"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28"/>
                <w:szCs w:val="28"/>
              </w:rPr>
              <w:t>抄  送：省教育工委、市教育工委、校领导</w:t>
            </w:r>
          </w:p>
        </w:tc>
      </w:tr>
      <w:tr>
        <w:trPr>
          <w:trHeight w:val="555"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bl>
    <w:p>
      <w:pPr>
        <w:pStyle w:val="Normal"/>
        <w:spacing w:lineRule="auto" w:line="360"/>
        <w:ind w:right="140" w:hanging="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19:00Z</dcterms:created>
  <dc:creator>微软用户</dc:creator>
  <dc:description/>
  <cp:keywords/>
  <dc:language>en-US</dc:language>
  <cp:lastModifiedBy>郭更新</cp:lastModifiedBy>
  <dcterms:modified xsi:type="dcterms:W3CDTF">2006-10-27T02:20:00Z</dcterms:modified>
  <cp:revision>40</cp:revision>
  <dc:subject/>
  <dc:title>关于认真学习贯彻党的十六届六中全会精神的通知</dc:title>
</cp:coreProperties>
</file>