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QZTCCZ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-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设备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处置结果公告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名称：报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学仪器设备等资产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编号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QZTCCZ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处置时间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上午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人：</w:t>
      </w:r>
      <w:r>
        <w:rPr>
          <w:rFonts w:cs="宋体;SimSun"/>
          <w:b/>
          <w:sz w:val="32"/>
          <w:szCs w:val="32"/>
          <w:u w:val="single"/>
        </w:rPr>
        <w:t>泉州特创废旧物资回收有限公司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金额：</w:t>
      </w:r>
      <w:r>
        <w:fldChar w:fldCharType="begin"/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  <w:lang w:val="en-US" w:eastAsia="en-US"/>
        </w:rPr>
        <w:instrText xml:space="preserve"> = 47800 \* CHINESENUM2 </w:instrTex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en-US"/>
        </w:rPr>
        <w:t>肆万柒仟捌佰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（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780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2:00Z</dcterms:created>
  <dc:creator>资产管理处秘书</dc:creator>
  <dc:description/>
  <cp:keywords/>
  <dc:language>en-US</dc:language>
  <cp:lastModifiedBy>qzsy</cp:lastModifiedBy>
  <dcterms:modified xsi:type="dcterms:W3CDTF">2014-09-16T03:12:00Z</dcterms:modified>
  <cp:revision>2</cp:revision>
  <dc:subject/>
  <dc:title>QZTCCZ2011-04报废资产处置结果公告</dc:title>
</cp:coreProperties>
</file>