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南安学院</w:t>
      </w:r>
      <w:r>
        <w:rPr>
          <w:b/>
          <w:bCs/>
          <w:sz w:val="44"/>
          <w:szCs w:val="44"/>
          <w:lang w:val="en-US" w:eastAsia="zh-CN"/>
        </w:rPr>
        <w:t>2022-2023</w:t>
      </w:r>
      <w:r>
        <w:rPr>
          <w:b/>
          <w:bCs/>
          <w:sz w:val="44"/>
          <w:szCs w:val="44"/>
          <w:lang w:val="en-US" w:eastAsia="zh-CN"/>
        </w:rPr>
        <w:t>学年第一学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教学工作要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640"/>
        <w:ind w:left="0" w:hanging="0"/>
        <w:rPr>
          <w:rFonts w:eastAsia="宋体" w:cs="Times New Roman"/>
          <w:b/>
          <w:b/>
          <w:bCs/>
          <w:sz w:val="30"/>
          <w:szCs w:val="30"/>
          <w:lang w:val="en-US" w:eastAsia="zh-CN"/>
        </w:rPr>
      </w:pPr>
      <w:r>
        <w:rPr>
          <w:rFonts w:eastAsia="宋体" w:cs="Times New Roman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根据学校教学工作安排，结合南安学院实际，制订南安学院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2022-2023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学年第一学期教学工作计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加强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师德师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风教育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，进一步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规范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课堂教学管理，努力提升教学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加强学科、专业建设，注重内涵提质发展，着力推动课程建设，推进“一流课程”、课程思政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三、加强教材建设，重视教材排查工作，按规范严格落实审查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四、持续推进“四新”建设，做好新工科、新文科项目申报与立项建设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五、持续推进教育教学改革研究项目申报与建设工作，进一步关注教育部产学研项目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六、加强“一学院一品牌，一专业一赛事”建设，结合专业特点，培育专业品牌赛事，努力提高“三率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七、加强专业见习、毕业论文等实践教学工作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八、进一步完善教学质量监控体系，强化教学督导、教学反馈、听评课等工作，促进优良教风、学风、校风的形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九、做好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2022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级新生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入学报到、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信息核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查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上报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等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十、配合学校修订教学管理文件，进一步加强教学规范化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十一、继续推进南安校区第二期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10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间教室多媒体改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十二、继续推进南安校区实验教学场所建设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，提升教学保障水平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480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Calibri" w:cs="Calibri"/>
          <w:kern w:val="2"/>
          <w:sz w:val="28"/>
          <w:szCs w:val="28"/>
          <w:lang w:val="en-US" w:eastAsia="zh-CN" w:bidi="ar-SA"/>
        </w:rPr>
        <w:t xml:space="preserve">        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2022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年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9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月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4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28:00Z</dcterms:created>
  <dc:creator>零星雨</dc:creator>
  <dc:description/>
  <dc:language>en-US</dc:language>
  <cp:lastModifiedBy>Administrator</cp:lastModifiedBy>
  <cp:lastPrinted>2022-09-23T11:42:00Z</cp:lastPrinted>
  <dcterms:modified xsi:type="dcterms:W3CDTF">2022-09-23T03:4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1337B5523B410A97C1D7F1D61D280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