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700" w:before="0" w:after="0"/>
        <w:ind w:firstLine="3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spacing w:lineRule="exact" w:line="700" w:before="0" w:after="0"/>
        <w:ind w:firstLine="3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spacing w:lineRule="exact" w:line="700" w:before="0" w:after="0"/>
        <w:ind w:firstLine="3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工办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泉州市总工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  <w:lang w:eastAsia="zh-CN"/>
        </w:rPr>
        <w:t>举办职工主题短视频征集活动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总工会、泉州开发区工委会、泉州台商投资区总工会，市直机关工会及各产业（系统）工会，市总工会直属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学习宣传贯彻党的二十大精神，深学细照笃行习近平新时代中国特色社会主义思想，全面加强新时代劳动教育，唱响“中国梦 劳动美”主旋律，结合全国总工会“中国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动美——凝心铸魂跟党走 团结奋斗新征程”主题宣传教育和省总工会“劳动有福、劳动造福”主题活动，以及市总工会“红五月——工会在行动”系列活动要求，泉州市总工会将举办“劳动有福 劳动造福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泉州市职工主题短视频征集活动。相关事项通知如下：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劳动有福 劳动造福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6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主办单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泉州市总工会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协办单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县（市、区）总工会、泉州开发区工委会、泉州台商投资区总工会，市直机关工会，各产业（系统）工会，市总工会直属工委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承办单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泉州广播电视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|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线泉州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6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68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征集活动面向全市，单位团体或个人均可选送作品参加，参加作品数量不限，可独立创作，也可组队参与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6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活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关注“泉州市总工会”“泉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”微信公众号，了解活动详情，请将作品及参赛报名表发送至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9889066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报名，注明参与类别（报名表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“劳动有福 劳动造福”为主题，按“微宣讲”“微故事”“微文艺”三个类别，挖掘宣传劳动故事、职工故事、工会故事和职工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微宣讲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单人讲述的形式录制宣讲视频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以内，讲述学习习近平新时代中国特色社会主义思想和党的二十大精神、中国工会十八大精神的深刻体会，讲述在党的领导下传承红色基因，坚守初心使命、勇立潮头建新功的奋斗故事，讲述职工群众发挥先锋模范作用、积极担当作为、忠诚履职尽责的感人故事，用“小切口”呈现“大主题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故事”折射“大时代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常话”解读“大道理”，引领全市广大职工群众凝心铸魂跟党走，团结奋进新征程；传承弘扬、创新发展“晋江经验”，激情燃烧、干事创业、奋勇争先（参考样片如晋江文旅集团《爱拼敢赢 我与晋江共成长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微故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用于媒体平台宣传报道的视频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以内。以镜头为媒介，用大众化语言，借助身边人、身边事记录职工群众的劳动故事、奋斗故事，展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世纪“海丝名城”建设的显著成效和工会工作的新作为，鼓励全市广大职工立足本职踔厉奋发、建功立业（参考样片如丰泽区总工会《锡雕里的“中西趣事”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微文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用于实际演出活动的节目视频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以内，包括但不限于歌舞、小品、快板、戏曲、朗诵等形式，推出一批具有“工”字特色的文艺作品，展示职工昂扬向上、拼搏奋斗的精神风貌（参考样片如泉州市住宅建设开发有限公司《建设者之歌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格式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应为横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可以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O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常规格式，分辨率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0×10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无水印，文件大小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画面要求清晰稳定、色彩自然、无明显噪音和抖动现象，声画同步且配有简体中文字幕。微宣讲类视频可根据内容适当插入图片、文字等配合宣讲的画面；微故事类视频可根据内容采用动漫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lo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短视频形式；微文艺类视频需以舞台为背景进行录制，画面镜头可远近景切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版权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赛视频作品内容要求为原创，严禁剽窃、抄袭，主办单位有权对投稿作品进行宣传使用，作者投稿即视为同意。如涉及著作权、版权、肖像权或名誉权纠纷，一经核实立即取消参赛资格，由作者承担相应责任，以上内容最终解释权归比赛主办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作品征集：即日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作品评选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下旬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选方式以网络投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和专家评审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的综合形式进行。如投稿作品较多，将由专家评审做初步筛选，再进行线上投票，具体执行按照作品征集数量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作品展播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下旬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活动评选出的优秀作品，将通过线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下展播的形式，给予职工沉浸式学习劳模精神、劳动精神、工匠精神的体验，以此号召和引导我市广大职工群众深学争优、敢为争先、实干争效，为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世纪“海丝名城”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五）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参赛作品数量，综合作品的内容、质量和职工喜爱度，按照相关规定比例设置奖项一等奖、二等奖、三等奖、优秀奖和最佳人气奖，颁发奖金和证书。奖项人数控制在不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（或不超参赛作品数的三分之二，按照征集作品数量确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方正宋黑简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方正宋黑简体" w:eastAsia="黑体"/>
          <w:bCs/>
          <w:sz w:val="32"/>
          <w:szCs w:val="32"/>
          <w:lang w:eastAsia="zh-CN"/>
        </w:rPr>
        <w:t>七、</w:t>
      </w:r>
      <w:r>
        <w:rPr>
          <w:rFonts w:ascii="黑体" w:hAnsi="黑体" w:cs="方正宋黑简体" w:eastAsia="黑体"/>
          <w:bCs/>
          <w:sz w:val="32"/>
          <w:szCs w:val="32"/>
          <w:lang w:val="en-US" w:eastAsia="zh-CN"/>
        </w:rPr>
        <w:t>其他事项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各县（市、区）总工会，市直机关工会，各产业（系统）工会，市总工会直属工委切实重视，认真做好宣传发动，精心组织参赛，确保参赛数量和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小王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975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" w:hAnsi="楷体" w:eastAsia="仿宋" w:cs="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小庄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486467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宣讲类视频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故事类视频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文艺类视频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总工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微宣讲类视频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送单位：                   报送时间：   年   月   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816"/>
        <w:gridCol w:w="2045"/>
        <w:gridCol w:w="2613"/>
      </w:tblGrid>
      <w:tr>
        <w:trPr>
          <w:trHeight w:val="5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单位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作者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视频制作人员，可含策划、摄像、剪辑等人员）</w:t>
            </w:r>
          </w:p>
        </w:tc>
      </w:tr>
      <w:tr>
        <w:trPr>
          <w:trHeight w:val="134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讲人简介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姓名、单位、职务、荣誉和个人事迹简介）</w:t>
            </w:r>
          </w:p>
        </w:tc>
      </w:tr>
      <w:tr>
        <w:trPr>
          <w:trHeight w:val="383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讲内容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内容包括：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一、宣讲主题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二、宣讲背景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三、宣讲内容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四、宣讲地点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字以内，表格不够填写可另附页）。</w:t>
            </w:r>
          </w:p>
        </w:tc>
      </w:tr>
      <w:tr>
        <w:trPr>
          <w:trHeight w:val="6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信息</w:t>
            </w:r>
          </w:p>
        </w:tc>
      </w:tr>
      <w:tr>
        <w:trPr>
          <w:trHeight w:val="73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   注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280" w:after="28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团体或个人均可选送作品参加，相关作品信息请如实填写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微故事类视频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送单位：                   报送时间：   年   月   日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5"/>
        <w:gridCol w:w="2816"/>
        <w:gridCol w:w="2045"/>
        <w:gridCol w:w="2613"/>
        <w:gridCol w:w="5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作者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视频制作人员，可含策划、摄像、剪辑等人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单位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介绍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内容简介及脚本，可另附页。</w:t>
            </w:r>
          </w:p>
        </w:tc>
      </w:tr>
      <w:tr>
        <w:trPr>
          <w:trHeight w:val="680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报名信息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   注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280" w:after="28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团体或个人均可选送作品参加，相关作品信息请如实填写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微文艺类视频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送单位：                   报送时间：   年   月   日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71"/>
        <w:gridCol w:w="1762"/>
        <w:gridCol w:w="283"/>
        <w:gridCol w:w="552"/>
        <w:gridCol w:w="2061"/>
        <w:gridCol w:w="5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形式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歌舞、小品、快板、戏曲、朗诵等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长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单位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文艺节目演出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作者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视频制作人员，可含导演、策划、摄像、剪辑等人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职人员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参与演出的主要人员名单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）</w:t>
            </w:r>
          </w:p>
        </w:tc>
      </w:tr>
      <w:tr>
        <w:trPr>
          <w:trHeight w:val="32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介绍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节目简介及台本，可另附页。</w:t>
            </w:r>
          </w:p>
        </w:tc>
      </w:tr>
      <w:tr>
        <w:trPr>
          <w:trHeight w:val="680" w:hRule="atLeast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报名信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 系 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   注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280" w:after="28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团体或个人均可选送作品参加，相关作品信息请如实填写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57150</wp:posOffset>
                </wp:positionV>
                <wp:extent cx="5607685" cy="11430"/>
                <wp:effectExtent l="635" t="9525" r="635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5pt" to="440.5pt,5.3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454025</wp:posOffset>
                </wp:positionV>
                <wp:extent cx="5622925" cy="52070"/>
                <wp:effectExtent l="635" t="9525" r="635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2840" cy="5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5.75pt" to="445.1pt,39.8pt" ID="直线 1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泉州市总工会办公室　　　　 　　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Ifenglogo2">
    <w:name w:val="ifenglog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Style16">
    <w:name w:val="正文首行缩进"/>
    <w:basedOn w:val="1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3">
    <w:name w:val=" Char Char3"/>
    <w:basedOn w:val="Normal"/>
    <w:qFormat/>
    <w:pPr>
      <w:spacing w:lineRule="auto" w:line="360"/>
      <w:ind w:firstLine="20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0:00Z</dcterms:created>
  <dc:creator>USER</dc:creator>
  <dc:description/>
  <dc:language>en-US</dc:language>
  <cp:lastModifiedBy>我是羊咩咩 </cp:lastModifiedBy>
  <cp:lastPrinted>2024-05-14T17:19:00Z</cp:lastPrinted>
  <dcterms:modified xsi:type="dcterms:W3CDTF">2024-05-14T09:28:21Z</dcterms:modified>
  <cp:revision>3</cp:revision>
  <dc:subject/>
  <dc:title>泉工〔2012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39951168C4EFEA88254B0B3BCC1B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