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创先争优走前头，教学科研下基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Cs/>
          <w:kern w:val="0"/>
          <w:sz w:val="24"/>
          <w:szCs w:val="30"/>
        </w:rPr>
      </w:pPr>
      <w:r>
        <w:rPr>
          <w:rFonts w:ascii="楷体_GB2312" w:hAnsi="楷体_GB2312" w:cs="宋体;SimSun" w:eastAsia="楷体_GB2312"/>
          <w:bCs/>
          <w:kern w:val="0"/>
          <w:sz w:val="24"/>
          <w:szCs w:val="30"/>
        </w:rPr>
        <w:t>教育科学学院教师第一党支部 苏明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明强，男，中共党员，副教授，福建安溪人，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毕业于华东师范大学数学系，现为教育科学学院小学教育专业教师，院党总支委员，教师第一党支部书记，主要从事基础教育和数学课程与教学论方向的研究。多年来，秉承“理论实践相结合，互利合作共发展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先争优走前头，</w:t>
      </w:r>
      <w:r>
        <w:rPr>
          <w:rFonts w:ascii="仿宋_GB2312" w:hAnsi="仿宋_GB2312" w:eastAsia="仿宋_GB2312"/>
          <w:sz w:val="28"/>
          <w:szCs w:val="28"/>
        </w:rPr>
        <w:t>教学科研下基层”的信念，坚持深入小学一线，服务泉州基础教育，争当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先争优先锋，深受基层教师欢迎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发扬党员模范，带头服务基层学校开展课题立项和研究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指导通政中心小学、西隅中心小学和万安小学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所学校开展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项课题的立项和研究工作，其中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市级立项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区级立项，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指导通政中心小学开展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市级课题的立项和研究工作，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指导泉州市明新中心小学、泉州市新隅小学、丰泽第一中心小学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所学校开展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项市级课题的立项和研究工作，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指导通政中心小学、泉州市第二中心小学开展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省级课题的立项和研究工作。近五年来在指导基层学校开展课题研究中，取得了良好的成效，参与课题研究的教师在</w:t>
      </w:r>
      <w:r>
        <w:rPr>
          <w:rFonts w:eastAsia="仿宋_GB2312" w:cs="宋体;SimSun" w:ascii="仿宋_GB2312" w:hAnsi="仿宋_GB2312"/>
          <w:sz w:val="28"/>
          <w:szCs w:val="28"/>
        </w:rPr>
        <w:t>CN</w:t>
      </w:r>
      <w:r>
        <w:rPr>
          <w:rFonts w:ascii="仿宋_GB2312" w:hAnsi="仿宋_GB2312" w:cs="宋体;SimSun" w:eastAsia="仿宋_GB2312"/>
          <w:sz w:val="28"/>
          <w:szCs w:val="28"/>
        </w:rPr>
        <w:t>刊物上共发表论文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篇，省级获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，市级获奖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篇，区级获奖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篇，深受基层学校领导和教师的好评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发挥科研优势，带头服务基层学校开展学术交流和推广工作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科研工作中，主张深入小学一线以“合作伙伴”的形式开展行动研究，在合作研究的过程中，倡导根据小学的实际情况以“解决问题”的方式开展学术交流，确实帮助一线学校解决教学实践过程中的一些实际问题，充分发挥高校在新课程实施过程中的引领作用，积极塑造小学教育专业在基层学校中的良好形象，更好扩大小学教育专业的社会影响，近五年来，曾经先后到泉州实验小学、泉州师范学院附属小学、泉州第三实验小学、泉州师范学院附属丰泽小学、丰泽第一中心小学丰泽区、通政中心小学、泉州市第二中心小学、西隅中心小学、新隅小学、明新中心小学、万安中心小学、河市中心小学、马甲中心小学、南安梅元小学、南安梅魁小学、剑影武术学校、滨城学园等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所学校开展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场学术讲座，深受基层学校领导和教师的欢迎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发展团队力量，带领服务基础教育开展课堂教学研究和实践。</w:t>
      </w:r>
    </w:p>
    <w:p>
      <w:pPr>
        <w:pStyle w:val="Normal"/>
        <w:spacing w:lineRule="exact" w:line="480"/>
        <w:ind w:firstLine="592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在基础教育课堂教学研究与实践上，主张发展团队力量，发挥团队优势，带领教师党员和学生党员，共同</w:t>
      </w:r>
      <w:r>
        <w:rPr>
          <w:rFonts w:ascii="仿宋_GB2312" w:hAnsi="仿宋_GB2312" w:eastAsia="仿宋_GB2312"/>
          <w:sz w:val="28"/>
          <w:szCs w:val="28"/>
        </w:rPr>
        <w:t>服务基础教育开展课堂教学研究和实践，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为基层学校课堂教学改革，提供理论引领和实践指导，近五年来，所带领的团队先后与</w:t>
      </w:r>
      <w:r>
        <w:rPr>
          <w:rFonts w:ascii="仿宋_GB2312" w:hAnsi="仿宋_GB2312" w:eastAsia="仿宋_GB2312"/>
          <w:sz w:val="28"/>
          <w:szCs w:val="28"/>
        </w:rPr>
        <w:t>泉州师院附属小学、通政中心小学、新隅小学、丰泽第一中心小学等四所学校合作，共同开展《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基于新课程的数学课堂教学研究与实践》，该项目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荣获福建省基础教育课程改革教学研究成果二等奖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在原来的基础上，结合支部创先争优活动计划，重新组建一支由教师党员组成的教学研究团队，与泉州师院附属丰泽小学、通政中心小学和泉州市第二中心小学等多所学校，共同开展第二轮的课堂教学研究与实践，团队负责人苏明强副教授根据相关研究专题，多次亲自到小学授课，展示从理论到实践的转化过程，结合现场教学案例进行理论剖析，引领一线教师深入研究教材，践行课改理念，收到显著效果，深受基层学校领导和教师的欢迎和好评，今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应邀参与厦门思明区名师成长工作室的“同课异构”教学研讨活动，届时将现场展示五年级上册《平行四边形的面积》一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5:00Z</dcterms:created>
  <dc:creator>雨薇</dc:creator>
  <dc:description/>
  <cp:keywords/>
  <dc:language>en-US</dc:language>
  <cp:lastModifiedBy>微软用户</cp:lastModifiedBy>
  <dcterms:modified xsi:type="dcterms:W3CDTF">2010-12-02T03:35:00Z</dcterms:modified>
  <cp:revision>2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